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6"/>
          <w:szCs w:val="36"/>
        </w:rPr>
      </w:pPr>
      <w:r>
        <w:rPr>
          <w:sz w:val="36"/>
          <w:szCs w:val="36"/>
        </w:rPr>
      </w:r>
    </w:p>
    <w:p>
      <w:pPr>
        <w:pStyle w:val="Normal"/>
        <w:tabs>
          <w:tab w:val="clear" w:pos="709"/>
          <w:tab w:val="left" w:pos="4962" w:leader="none"/>
        </w:tabs>
        <w:spacing w:lineRule="auto" w:line="240" w:before="0" w:after="0"/>
        <w:jc w:val="center"/>
        <w:rPr>
          <w:b/>
          <w:b/>
          <w:sz w:val="32"/>
          <w:szCs w:val="32"/>
        </w:rPr>
      </w:pPr>
      <w:r>
        <w:rPr>
          <w:b/>
          <w:sz w:val="32"/>
          <w:szCs w:val="32"/>
        </w:rPr>
        <w:t>Nemzeti Közszolgálati Egyetem</w:t>
      </w:r>
    </w:p>
    <w:p>
      <w:pPr>
        <w:pStyle w:val="Normal"/>
        <w:tabs>
          <w:tab w:val="clear" w:pos="709"/>
          <w:tab w:val="left" w:pos="4962" w:leader="none"/>
        </w:tabs>
        <w:spacing w:lineRule="auto" w:line="240" w:before="0" w:after="0"/>
        <w:jc w:val="center"/>
        <w:rPr>
          <w:b/>
          <w:b/>
          <w:sz w:val="32"/>
          <w:szCs w:val="32"/>
        </w:rPr>
      </w:pPr>
      <w:r>
        <w:rPr>
          <w:b/>
          <w:sz w:val="32"/>
          <w:szCs w:val="32"/>
        </w:rPr>
        <w:t>Katasztrófavédelmi Intézet</w:t>
      </w:r>
    </w:p>
    <w:p>
      <w:pPr>
        <w:pStyle w:val="Normal"/>
        <w:tabs>
          <w:tab w:val="clear" w:pos="709"/>
          <w:tab w:val="left" w:pos="4962" w:leader="none"/>
        </w:tabs>
        <w:spacing w:lineRule="auto" w:line="240" w:before="0" w:after="0"/>
        <w:jc w:val="center"/>
        <w:rPr>
          <w:b/>
          <w:b/>
          <w:sz w:val="32"/>
          <w:szCs w:val="32"/>
        </w:rPr>
      </w:pPr>
      <w:r>
        <w:rPr>
          <w:b/>
          <w:sz w:val="32"/>
          <w:szCs w:val="32"/>
        </w:rPr>
      </w:r>
    </w:p>
    <w:p>
      <w:pPr>
        <w:pStyle w:val="Normal"/>
        <w:tabs>
          <w:tab w:val="clear" w:pos="709"/>
          <w:tab w:val="left" w:pos="4962" w:leader="none"/>
        </w:tabs>
        <w:spacing w:lineRule="auto" w:line="240" w:before="0" w:after="0"/>
        <w:jc w:val="center"/>
        <w:rPr>
          <w:b/>
          <w:b/>
          <w:sz w:val="32"/>
          <w:szCs w:val="32"/>
        </w:rPr>
      </w:pPr>
      <w:r>
        <w:rPr>
          <w:b/>
          <w:sz w:val="32"/>
          <w:szCs w:val="32"/>
        </w:rPr>
      </w:r>
    </w:p>
    <w:p>
      <w:pPr>
        <w:pStyle w:val="Normal"/>
        <w:tabs>
          <w:tab w:val="clear" w:pos="709"/>
          <w:tab w:val="left" w:pos="4962" w:leader="none"/>
        </w:tabs>
        <w:spacing w:lineRule="auto" w:line="240" w:before="0" w:after="0"/>
        <w:jc w:val="center"/>
        <w:rPr>
          <w:b/>
          <w:b/>
          <w:sz w:val="32"/>
          <w:szCs w:val="32"/>
        </w:rPr>
      </w:pPr>
      <w:r>
        <w:rPr>
          <w:b/>
          <w:sz w:val="32"/>
          <w:szCs w:val="32"/>
        </w:rPr>
      </w:r>
    </w:p>
    <w:p>
      <w:pPr>
        <w:pStyle w:val="Normal"/>
        <w:tabs>
          <w:tab w:val="clear" w:pos="709"/>
          <w:tab w:val="left" w:pos="4962" w:leader="none"/>
        </w:tabs>
        <w:spacing w:lineRule="auto" w:line="240" w:before="0" w:after="0"/>
        <w:jc w:val="center"/>
        <w:rPr>
          <w:b/>
          <w:b/>
          <w:sz w:val="32"/>
          <w:szCs w:val="32"/>
        </w:rPr>
      </w:pPr>
      <w:r>
        <w:rPr>
          <w:b/>
          <w:sz w:val="32"/>
          <w:szCs w:val="32"/>
        </w:rPr>
      </w:r>
    </w:p>
    <w:p>
      <w:pPr>
        <w:pStyle w:val="Normal"/>
        <w:tabs>
          <w:tab w:val="clear" w:pos="709"/>
          <w:tab w:val="left" w:pos="4962" w:leader="none"/>
        </w:tabs>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t xml:space="preserve">A katasztrófavédelem sajtókommunikációja, </w:t>
        <w:br/>
        <w:t>lakossági tájékoztatás</w:t>
      </w:r>
    </w:p>
    <w:p>
      <w:pPr>
        <w:pStyle w:val="Normal"/>
        <w:spacing w:lineRule="auto" w:line="240" w:before="0" w:after="0"/>
        <w:jc w:val="center"/>
        <w:rPr>
          <w:b/>
          <w:b/>
          <w:sz w:val="52"/>
          <w:szCs w:val="52"/>
        </w:rPr>
      </w:pPr>
      <w:r>
        <w:rPr>
          <w:b/>
          <w:sz w:val="52"/>
          <w:szCs w:val="52"/>
        </w:rPr>
      </w:r>
    </w:p>
    <w:p>
      <w:pPr>
        <w:pStyle w:val="Normal"/>
        <w:spacing w:lineRule="auto" w:line="240" w:before="0" w:after="0"/>
        <w:jc w:val="center"/>
        <w:rPr>
          <w:sz w:val="52"/>
          <w:szCs w:val="52"/>
        </w:rPr>
      </w:pPr>
      <w:r>
        <w:rPr>
          <w:sz w:val="52"/>
          <w:szCs w:val="52"/>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2"/>
          <w:szCs w:val="32"/>
        </w:rPr>
      </w:pPr>
      <w:r>
        <w:rPr>
          <w:sz w:val="32"/>
          <w:szCs w:val="32"/>
        </w:rPr>
        <w:t>Konzulens:</w:t>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t>Szűcs Tamás ny. tű. ezredes</w:t>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t>Szakfelelős:</w:t>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t>Dr. habil. Grósz Zoltán egyetemi docens</w:t>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sz w:val="32"/>
          <w:szCs w:val="32"/>
        </w:rPr>
      </w:pPr>
      <w:r>
        <w:rPr>
          <w:sz w:val="32"/>
          <w:szCs w:val="32"/>
        </w:rPr>
        <w:t>Készítette:</w:t>
      </w:r>
    </w:p>
    <w:p>
      <w:pPr>
        <w:pStyle w:val="Normal"/>
        <w:spacing w:lineRule="auto" w:line="240" w:before="0" w:after="0"/>
        <w:jc w:val="center"/>
        <w:rPr>
          <w:sz w:val="36"/>
          <w:szCs w:val="36"/>
        </w:rPr>
      </w:pPr>
      <w:r>
        <w:rPr>
          <w:sz w:val="36"/>
          <w:szCs w:val="36"/>
        </w:rPr>
      </w:r>
    </w:p>
    <w:p>
      <w:pPr>
        <w:pStyle w:val="Normal"/>
        <w:spacing w:lineRule="auto" w:line="240" w:before="0" w:after="0"/>
        <w:jc w:val="center"/>
        <w:rPr/>
      </w:pPr>
      <w:r>
        <w:rPr>
          <w:sz w:val="32"/>
          <w:szCs w:val="32"/>
        </w:rPr>
        <w:t>Kis-Guczi Péter</w:t>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b/>
          <w:b/>
          <w:sz w:val="32"/>
          <w:szCs w:val="32"/>
        </w:rPr>
      </w:pPr>
      <w:r>
        <w:rPr>
          <w:b/>
          <w:sz w:val="32"/>
          <w:szCs w:val="32"/>
        </w:rPr>
        <w:t>Budapest</w:t>
      </w:r>
    </w:p>
    <w:p>
      <w:pPr>
        <w:pStyle w:val="Normal"/>
        <w:jc w:val="center"/>
        <w:rPr>
          <w:b/>
          <w:b/>
          <w:sz w:val="32"/>
          <w:szCs w:val="32"/>
        </w:rPr>
      </w:pPr>
      <w:r>
        <w:rPr>
          <w:b/>
          <w:sz w:val="32"/>
          <w:szCs w:val="32"/>
        </w:rPr>
        <w:t>2013.</w:t>
      </w:r>
      <w:r>
        <w:br w:type="page"/>
      </w:r>
    </w:p>
    <w:p>
      <w:pPr>
        <w:pStyle w:val="Heading"/>
        <w:rPr/>
      </w:pPr>
      <w:bookmarkStart w:id="0" w:name="__RefHeading___Toc354485058"/>
      <w:bookmarkEnd w:id="0"/>
      <w:r>
        <w:rPr/>
        <w:t>Tartalomjegyzék</w:t>
      </w:r>
    </w:p>
    <w:sdt>
      <w:sdtPr>
        <w:docPartObj>
          <w:docPartGallery w:val="Table of Contents"/>
          <w:docPartUnique w:val="true"/>
        </w:docPartObj>
      </w:sdtPr>
      <w:sdtContent>
        <w:p>
          <w:pPr>
            <w:pStyle w:val="Contents1"/>
            <w:spacing w:lineRule="auto" w:line="240"/>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Tartalomjegyzék</w:t>
            <w:tab/>
          </w:r>
          <w:hyperlink w:anchor="__RefHeading___Toc354485058">
            <w:r>
              <w:rPr>
                <w:rStyle w:val="IndexLink"/>
                <w:lang w:val="en-US" w:eastAsia="en-US"/>
              </w:rPr>
              <w:t>2</w:t>
            </w:r>
          </w:hyperlink>
        </w:p>
        <w:p>
          <w:pPr>
            <w:pStyle w:val="Contents1"/>
            <w:rPr>
              <w:lang w:val="en-US" w:eastAsia="en-US"/>
            </w:rPr>
          </w:pPr>
          <w:r>
            <w:rPr>
              <w:lang w:val="en-US" w:eastAsia="en-US"/>
            </w:rPr>
            <w:t>1.</w:t>
            <w:tab/>
            <w:t>Bevezető</w:t>
            <w:tab/>
          </w:r>
          <w:hyperlink w:anchor="__RefHeading___Toc354485059">
            <w:r>
              <w:rPr>
                <w:rStyle w:val="IndexLink"/>
                <w:lang w:val="en-US" w:eastAsia="en-US"/>
              </w:rPr>
              <w:t>4</w:t>
            </w:r>
          </w:hyperlink>
        </w:p>
        <w:p>
          <w:pPr>
            <w:pStyle w:val="Contents1"/>
            <w:rPr>
              <w:lang w:val="en-US" w:eastAsia="en-US"/>
            </w:rPr>
          </w:pPr>
          <w:r>
            <w:rPr>
              <w:lang w:val="en-US" w:eastAsia="en-US"/>
            </w:rPr>
            <w:t>2.</w:t>
            <w:tab/>
            <w:t>Katasztrófavédelem szervezete</w:t>
            <w:tab/>
          </w:r>
          <w:hyperlink w:anchor="__RefHeading___Toc354485060">
            <w:r>
              <w:rPr>
                <w:rStyle w:val="IndexLink"/>
                <w:lang w:val="en-US" w:eastAsia="en-US"/>
              </w:rPr>
              <w:t>5</w:t>
            </w:r>
          </w:hyperlink>
        </w:p>
        <w:p>
          <w:pPr>
            <w:pStyle w:val="Contents1"/>
            <w:rPr>
              <w:lang w:val="en-US" w:eastAsia="en-US"/>
            </w:rPr>
          </w:pPr>
          <w:r>
            <w:rPr>
              <w:lang w:val="en-US" w:eastAsia="en-US"/>
            </w:rPr>
            <w:t>3.</w:t>
            <w:tab/>
            <w:t>Kommunikáció jogszabályi háttere</w:t>
            <w:tab/>
          </w:r>
          <w:hyperlink w:anchor="__RefHeading___Toc354485061">
            <w:r>
              <w:rPr>
                <w:rStyle w:val="IndexLink"/>
                <w:lang w:val="en-US" w:eastAsia="en-US"/>
              </w:rPr>
              <w:t>5</w:t>
            </w:r>
          </w:hyperlink>
        </w:p>
        <w:p>
          <w:pPr>
            <w:pStyle w:val="Contents1"/>
            <w:rPr>
              <w:lang w:val="en-US" w:eastAsia="en-US"/>
            </w:rPr>
          </w:pPr>
          <w:r>
            <w:rPr>
              <w:lang w:val="en-US" w:eastAsia="en-US"/>
            </w:rPr>
            <w:t>4.</w:t>
            <w:tab/>
            <w:t>Katasztrófavédelmi kommunikációról általában</w:t>
            <w:tab/>
          </w:r>
          <w:hyperlink w:anchor="__RefHeading___Toc354485062">
            <w:r>
              <w:rPr>
                <w:rStyle w:val="IndexLink"/>
                <w:lang w:val="en-US" w:eastAsia="en-US"/>
              </w:rPr>
              <w:t>6</w:t>
            </w:r>
          </w:hyperlink>
        </w:p>
        <w:p>
          <w:pPr>
            <w:pStyle w:val="Contents2"/>
            <w:tabs>
              <w:tab w:val="clear" w:pos="709"/>
              <w:tab w:val="left" w:pos="720" w:leader="none"/>
              <w:tab w:val="right" w:pos="9061" w:leader="dot"/>
            </w:tabs>
            <w:rPr/>
          </w:pPr>
          <w:r>
            <w:rPr/>
            <w:t>4.1</w:t>
            <w:tab/>
            <w:t>Katasztrófavédelmi kommunikáció célja, feladata</w:t>
            <w:tab/>
          </w:r>
          <w:hyperlink w:anchor="__RefHeading___Toc354485063">
            <w:r>
              <w:rPr>
                <w:rStyle w:val="IndexLink"/>
              </w:rPr>
              <w:t>6</w:t>
            </w:r>
          </w:hyperlink>
        </w:p>
        <w:p>
          <w:pPr>
            <w:pStyle w:val="Contents1"/>
            <w:rPr>
              <w:lang w:val="en-US" w:eastAsia="en-US"/>
            </w:rPr>
          </w:pPr>
          <w:r>
            <w:rPr>
              <w:lang w:val="en-US" w:eastAsia="en-US"/>
            </w:rPr>
            <w:t>5.</w:t>
            <w:tab/>
            <w:t>Tűzoltó-kommunikáció fejlődése</w:t>
            <w:tab/>
          </w:r>
          <w:hyperlink w:anchor="__RefHeading___Toc354485064">
            <w:r>
              <w:rPr>
                <w:rStyle w:val="IndexLink"/>
                <w:lang w:val="en-US" w:eastAsia="en-US"/>
              </w:rPr>
              <w:t>8</w:t>
            </w:r>
          </w:hyperlink>
        </w:p>
        <w:p>
          <w:pPr>
            <w:pStyle w:val="Contents1"/>
            <w:rPr>
              <w:lang w:val="en-US" w:eastAsia="en-US"/>
            </w:rPr>
          </w:pPr>
          <w:r>
            <w:rPr>
              <w:lang w:val="en-US" w:eastAsia="en-US"/>
            </w:rPr>
            <w:t>6.</w:t>
            <w:tab/>
            <w:t>Hatályos szabályzók, beosztások</w:t>
            <w:tab/>
          </w:r>
          <w:hyperlink w:anchor="__RefHeading___Toc354485065">
            <w:r>
              <w:rPr>
                <w:rStyle w:val="IndexLink"/>
                <w:lang w:val="en-US" w:eastAsia="en-US"/>
              </w:rPr>
              <w:t>9</w:t>
            </w:r>
          </w:hyperlink>
        </w:p>
        <w:p>
          <w:pPr>
            <w:pStyle w:val="Contents2"/>
            <w:tabs>
              <w:tab w:val="clear" w:pos="709"/>
              <w:tab w:val="left" w:pos="720" w:leader="none"/>
              <w:tab w:val="right" w:pos="9061" w:leader="dot"/>
            </w:tabs>
            <w:rPr/>
          </w:pPr>
          <w:r>
            <w:rPr/>
            <w:t>6.1</w:t>
            <w:tab/>
            <w:t>Főigazgatói és megyei igazgatói intézkedések</w:t>
            <w:tab/>
          </w:r>
          <w:hyperlink w:anchor="__RefHeading___Toc354485066">
            <w:r>
              <w:rPr>
                <w:rStyle w:val="IndexLink"/>
              </w:rPr>
              <w:t>9</w:t>
            </w:r>
          </w:hyperlink>
        </w:p>
        <w:p>
          <w:pPr>
            <w:pStyle w:val="Contents2"/>
            <w:tabs>
              <w:tab w:val="clear" w:pos="709"/>
              <w:tab w:val="left" w:pos="720" w:leader="none"/>
              <w:tab w:val="right" w:pos="9061" w:leader="dot"/>
            </w:tabs>
            <w:rPr/>
          </w:pPr>
          <w:r>
            <w:rPr/>
            <w:t>6.2</w:t>
            <w:tab/>
            <w:t>Ki legyen a szóvivő?</w:t>
            <w:tab/>
          </w:r>
          <w:hyperlink w:anchor="__RefHeading___Toc354485067">
            <w:r>
              <w:rPr>
                <w:rStyle w:val="IndexLink"/>
              </w:rPr>
              <w:t>10</w:t>
            </w:r>
          </w:hyperlink>
        </w:p>
        <w:p>
          <w:pPr>
            <w:pStyle w:val="Contents2"/>
            <w:tabs>
              <w:tab w:val="clear" w:pos="709"/>
              <w:tab w:val="left" w:pos="720" w:leader="none"/>
              <w:tab w:val="right" w:pos="9061" w:leader="dot"/>
            </w:tabs>
            <w:rPr/>
          </w:pPr>
          <w:r>
            <w:rPr/>
            <w:t>6.3</w:t>
            <w:tab/>
            <w:t>OKF szóvivője</w:t>
            <w:tab/>
          </w:r>
          <w:hyperlink w:anchor="__RefHeading___Toc354485068">
            <w:r>
              <w:rPr>
                <w:rStyle w:val="IndexLink"/>
              </w:rPr>
              <w:t>12</w:t>
            </w:r>
          </w:hyperlink>
        </w:p>
        <w:p>
          <w:pPr>
            <w:pStyle w:val="Contents2"/>
            <w:tabs>
              <w:tab w:val="clear" w:pos="709"/>
              <w:tab w:val="left" w:pos="720" w:leader="none"/>
              <w:tab w:val="right" w:pos="9061" w:leader="dot"/>
            </w:tabs>
            <w:rPr/>
          </w:pPr>
          <w:r>
            <w:rPr/>
            <w:t>6.4</w:t>
            <w:tab/>
            <w:t>Megyei szóvivők</w:t>
            <w:tab/>
          </w:r>
          <w:hyperlink w:anchor="__RefHeading___Toc354485069">
            <w:r>
              <w:rPr>
                <w:rStyle w:val="IndexLink"/>
              </w:rPr>
              <w:t>13</w:t>
            </w:r>
          </w:hyperlink>
        </w:p>
        <w:p>
          <w:pPr>
            <w:pStyle w:val="Contents2"/>
            <w:tabs>
              <w:tab w:val="clear" w:pos="709"/>
              <w:tab w:val="left" w:pos="720" w:leader="none"/>
              <w:tab w:val="right" w:pos="9061" w:leader="dot"/>
            </w:tabs>
            <w:rPr/>
          </w:pPr>
          <w:r>
            <w:rPr/>
            <w:t>6.5</w:t>
            <w:tab/>
            <w:t>Mi kell a szóvivőknek?</w:t>
            <w:tab/>
          </w:r>
          <w:hyperlink w:anchor="__RefHeading___Toc354485070">
            <w:r>
              <w:rPr>
                <w:rStyle w:val="IndexLink"/>
              </w:rPr>
              <w:t>14</w:t>
            </w:r>
          </w:hyperlink>
        </w:p>
        <w:p>
          <w:pPr>
            <w:pStyle w:val="Contents1"/>
            <w:rPr>
              <w:lang w:val="en-US" w:eastAsia="en-US"/>
            </w:rPr>
          </w:pPr>
          <w:r>
            <w:rPr>
              <w:lang w:val="en-US" w:eastAsia="en-US"/>
            </w:rPr>
            <w:t>7.</w:t>
            <w:tab/>
            <w:t>Kommunikáció az események szemszögéből</w:t>
            <w:tab/>
          </w:r>
          <w:hyperlink w:anchor="__RefHeading___Toc354485071">
            <w:r>
              <w:rPr>
                <w:rStyle w:val="IndexLink"/>
                <w:lang w:val="en-US" w:eastAsia="en-US"/>
              </w:rPr>
              <w:t>14</w:t>
            </w:r>
          </w:hyperlink>
        </w:p>
        <w:p>
          <w:pPr>
            <w:pStyle w:val="Contents2"/>
            <w:tabs>
              <w:tab w:val="clear" w:pos="709"/>
              <w:tab w:val="left" w:pos="720" w:leader="none"/>
              <w:tab w:val="right" w:pos="9061" w:leader="dot"/>
            </w:tabs>
            <w:rPr/>
          </w:pPr>
          <w:r>
            <w:rPr/>
            <w:t>7.1</w:t>
            <w:tab/>
            <w:t>Megelőzés, felkészülés</w:t>
            <w:tab/>
          </w:r>
          <w:hyperlink w:anchor="__RefHeading___Toc354485072">
            <w:r>
              <w:rPr>
                <w:rStyle w:val="IndexLink"/>
              </w:rPr>
              <w:t>14</w:t>
            </w:r>
          </w:hyperlink>
        </w:p>
        <w:p>
          <w:pPr>
            <w:pStyle w:val="Contents2"/>
            <w:tabs>
              <w:tab w:val="clear" w:pos="709"/>
              <w:tab w:val="left" w:pos="720" w:leader="none"/>
              <w:tab w:val="right" w:pos="9061" w:leader="dot"/>
            </w:tabs>
            <w:rPr/>
          </w:pPr>
          <w:r>
            <w:rPr/>
            <w:t>7.2</w:t>
            <w:tab/>
            <w:t>Káreset</w:t>
            <w:tab/>
          </w:r>
          <w:hyperlink w:anchor="__RefHeading___Toc354485073">
            <w:r>
              <w:rPr>
                <w:rStyle w:val="IndexLink"/>
              </w:rPr>
              <w:t>15</w:t>
            </w:r>
          </w:hyperlink>
        </w:p>
        <w:p>
          <w:pPr>
            <w:pStyle w:val="Contents2"/>
            <w:tabs>
              <w:tab w:val="clear" w:pos="709"/>
              <w:tab w:val="left" w:pos="720" w:leader="none"/>
              <w:tab w:val="right" w:pos="9061" w:leader="dot"/>
            </w:tabs>
            <w:rPr/>
          </w:pPr>
          <w:r>
            <w:rPr/>
            <w:t>7.3</w:t>
            <w:tab/>
            <w:t>Rendezvények, gyakorlatok</w:t>
            <w:tab/>
          </w:r>
          <w:hyperlink w:anchor="__RefHeading___Toc354485074">
            <w:r>
              <w:rPr>
                <w:rStyle w:val="IndexLink"/>
              </w:rPr>
              <w:t>18</w:t>
            </w:r>
          </w:hyperlink>
        </w:p>
        <w:p>
          <w:pPr>
            <w:pStyle w:val="Contents2"/>
            <w:tabs>
              <w:tab w:val="clear" w:pos="709"/>
              <w:tab w:val="left" w:pos="720" w:leader="none"/>
              <w:tab w:val="right" w:pos="9061" w:leader="dot"/>
            </w:tabs>
            <w:rPr/>
          </w:pPr>
          <w:r>
            <w:rPr/>
            <w:t>7.4</w:t>
            <w:tab/>
            <w:t>Krízis</w:t>
            <w:tab/>
          </w:r>
          <w:hyperlink w:anchor="__RefHeading___Toc354485075">
            <w:r>
              <w:rPr>
                <w:rStyle w:val="IndexLink"/>
              </w:rPr>
              <w:t>18</w:t>
            </w:r>
          </w:hyperlink>
        </w:p>
        <w:p>
          <w:pPr>
            <w:pStyle w:val="Contents1"/>
            <w:rPr>
              <w:lang w:val="en-US" w:eastAsia="en-US"/>
            </w:rPr>
          </w:pPr>
          <w:r>
            <w:rPr>
              <w:lang w:val="en-US" w:eastAsia="en-US"/>
            </w:rPr>
            <w:t>8.</w:t>
            <w:tab/>
            <w:t>Kommunikáció a közlés módja alapján</w:t>
            <w:tab/>
          </w:r>
          <w:hyperlink w:anchor="__RefHeading___Toc354485076">
            <w:r>
              <w:rPr>
                <w:rStyle w:val="IndexLink"/>
                <w:lang w:val="en-US" w:eastAsia="en-US"/>
              </w:rPr>
              <w:t>19</w:t>
            </w:r>
          </w:hyperlink>
        </w:p>
        <w:p>
          <w:pPr>
            <w:pStyle w:val="Contents2"/>
            <w:tabs>
              <w:tab w:val="clear" w:pos="709"/>
              <w:tab w:val="left" w:pos="720" w:leader="none"/>
              <w:tab w:val="right" w:pos="9061" w:leader="dot"/>
            </w:tabs>
            <w:rPr/>
          </w:pPr>
          <w:r>
            <w:rPr/>
            <w:t>8.1</w:t>
            <w:tab/>
            <w:t>Írásos</w:t>
            <w:tab/>
          </w:r>
          <w:hyperlink w:anchor="__RefHeading___Toc354485077">
            <w:r>
              <w:rPr>
                <w:rStyle w:val="IndexLink"/>
              </w:rPr>
              <w:t>19</w:t>
            </w:r>
          </w:hyperlink>
        </w:p>
        <w:p>
          <w:pPr>
            <w:pStyle w:val="Contents2"/>
            <w:tabs>
              <w:tab w:val="clear" w:pos="709"/>
              <w:tab w:val="left" w:pos="720" w:leader="none"/>
              <w:tab w:val="right" w:pos="9061" w:leader="dot"/>
            </w:tabs>
            <w:rPr/>
          </w:pPr>
          <w:r>
            <w:rPr/>
            <w:t>8.2</w:t>
            <w:tab/>
            <w:t>Szóbeli</w:t>
            <w:tab/>
          </w:r>
          <w:hyperlink w:anchor="__RefHeading___Toc354485078">
            <w:r>
              <w:rPr>
                <w:rStyle w:val="IndexLink"/>
              </w:rPr>
              <w:t>23</w:t>
            </w:r>
          </w:hyperlink>
        </w:p>
        <w:p>
          <w:pPr>
            <w:pStyle w:val="Contents2"/>
            <w:tabs>
              <w:tab w:val="clear" w:pos="709"/>
              <w:tab w:val="left" w:pos="720" w:leader="none"/>
              <w:tab w:val="right" w:pos="9061" w:leader="dot"/>
            </w:tabs>
            <w:rPr/>
          </w:pPr>
          <w:r>
            <w:rPr/>
            <w:t>8.3</w:t>
            <w:tab/>
            <w:t>Fénykép, videofelvétel</w:t>
            <w:tab/>
          </w:r>
          <w:hyperlink w:anchor="__RefHeading___Toc354485079">
            <w:r>
              <w:rPr>
                <w:rStyle w:val="IndexLink"/>
              </w:rPr>
              <w:t>23</w:t>
            </w:r>
          </w:hyperlink>
        </w:p>
        <w:p>
          <w:pPr>
            <w:pStyle w:val="Contents1"/>
            <w:rPr>
              <w:lang w:val="en-US" w:eastAsia="en-US"/>
            </w:rPr>
          </w:pPr>
          <w:r>
            <w:rPr>
              <w:lang w:val="en-US" w:eastAsia="en-US"/>
            </w:rPr>
            <w:t>9.</w:t>
            <w:tab/>
            <w:t>Tájékoztatás a kommunikációs csatornák szerint</w:t>
            <w:tab/>
          </w:r>
          <w:hyperlink w:anchor="__RefHeading___Toc354485080">
            <w:r>
              <w:rPr>
                <w:rStyle w:val="IndexLink"/>
                <w:lang w:val="en-US" w:eastAsia="en-US"/>
              </w:rPr>
              <w:t>27</w:t>
            </w:r>
          </w:hyperlink>
        </w:p>
        <w:p>
          <w:pPr>
            <w:pStyle w:val="Contents2"/>
            <w:tabs>
              <w:tab w:val="clear" w:pos="709"/>
              <w:tab w:val="left" w:pos="720" w:leader="none"/>
              <w:tab w:val="right" w:pos="9061" w:leader="dot"/>
            </w:tabs>
            <w:rPr/>
          </w:pPr>
          <w:r>
            <w:rPr/>
            <w:t>9.1</w:t>
            <w:tab/>
            <w:t>Honlap</w:t>
            <w:tab/>
          </w:r>
          <w:hyperlink w:anchor="__RefHeading___Toc354485081">
            <w:r>
              <w:rPr>
                <w:rStyle w:val="IndexLink"/>
              </w:rPr>
              <w:t>27</w:t>
            </w:r>
          </w:hyperlink>
        </w:p>
        <w:p>
          <w:pPr>
            <w:pStyle w:val="Contents2"/>
            <w:tabs>
              <w:tab w:val="clear" w:pos="709"/>
              <w:tab w:val="left" w:pos="720" w:leader="none"/>
              <w:tab w:val="right" w:pos="9061" w:leader="dot"/>
            </w:tabs>
            <w:rPr/>
          </w:pPr>
          <w:r>
            <w:rPr/>
            <w:t>9.2</w:t>
            <w:tab/>
            <w:t>E-mail</w:t>
            <w:tab/>
          </w:r>
          <w:hyperlink w:anchor="__RefHeading___Toc354485082">
            <w:r>
              <w:rPr>
                <w:rStyle w:val="IndexLink"/>
              </w:rPr>
              <w:t>31</w:t>
            </w:r>
          </w:hyperlink>
        </w:p>
        <w:p>
          <w:pPr>
            <w:pStyle w:val="Contents2"/>
            <w:tabs>
              <w:tab w:val="clear" w:pos="709"/>
              <w:tab w:val="left" w:pos="720" w:leader="none"/>
              <w:tab w:val="right" w:pos="9061" w:leader="dot"/>
            </w:tabs>
            <w:rPr/>
          </w:pPr>
          <w:r>
            <w:rPr/>
            <w:t>9.3</w:t>
            <w:tab/>
            <w:t>Közösségi média</w:t>
            <w:tab/>
          </w:r>
          <w:hyperlink w:anchor="__RefHeading___Toc354485083">
            <w:r>
              <w:rPr>
                <w:rStyle w:val="IndexLink"/>
              </w:rPr>
              <w:t>32</w:t>
            </w:r>
          </w:hyperlink>
        </w:p>
        <w:p>
          <w:pPr>
            <w:pStyle w:val="Contents2"/>
            <w:tabs>
              <w:tab w:val="clear" w:pos="709"/>
              <w:tab w:val="left" w:pos="720" w:leader="none"/>
              <w:tab w:val="right" w:pos="9061" w:leader="dot"/>
            </w:tabs>
            <w:rPr/>
          </w:pPr>
          <w:r>
            <w:rPr/>
            <w:t>9.4</w:t>
            <w:tab/>
            <w:t>Közérdekű közlemények</w:t>
            <w:tab/>
          </w:r>
          <w:hyperlink w:anchor="__RefHeading___Toc354485084">
            <w:r>
              <w:rPr>
                <w:rStyle w:val="IndexLink"/>
              </w:rPr>
              <w:t>34</w:t>
            </w:r>
          </w:hyperlink>
        </w:p>
        <w:p>
          <w:pPr>
            <w:pStyle w:val="Contents3"/>
            <w:tabs>
              <w:tab w:val="clear" w:pos="709"/>
              <w:tab w:val="left" w:pos="741" w:leader="none"/>
              <w:tab w:val="right" w:pos="9061" w:leader="dot"/>
            </w:tabs>
            <w:rPr>
              <w:lang w:val="en-US" w:eastAsia="en-US"/>
            </w:rPr>
          </w:pPr>
          <w:r>
            <w:rPr>
              <w:lang w:val="en-US" w:eastAsia="en-US"/>
            </w:rPr>
            <w:t>9.4.1</w:t>
            <w:tab/>
            <w:t>Jogszabályi háttér</w:t>
            <w:tab/>
          </w:r>
          <w:hyperlink w:anchor="__RefHeading___Toc354485085">
            <w:r>
              <w:rPr>
                <w:rStyle w:val="IndexLink"/>
                <w:lang w:val="en-US" w:eastAsia="en-US"/>
              </w:rPr>
              <w:t>34</w:t>
            </w:r>
          </w:hyperlink>
        </w:p>
        <w:p>
          <w:pPr>
            <w:pStyle w:val="Contents3"/>
            <w:tabs>
              <w:tab w:val="clear" w:pos="709"/>
              <w:tab w:val="left" w:pos="741" w:leader="none"/>
              <w:tab w:val="right" w:pos="9061" w:leader="dot"/>
            </w:tabs>
            <w:rPr>
              <w:lang w:val="en-US" w:eastAsia="en-US"/>
            </w:rPr>
          </w:pPr>
          <w:r>
            <w:rPr>
              <w:lang w:val="en-US" w:eastAsia="en-US"/>
            </w:rPr>
            <w:t>9.4.2</w:t>
            <w:tab/>
            <w:t>Gyakorlat tapasztalatai</w:t>
            <w:tab/>
          </w:r>
          <w:hyperlink w:anchor="__RefHeading___Toc354485086">
            <w:r>
              <w:rPr>
                <w:rStyle w:val="IndexLink"/>
                <w:lang w:val="en-US" w:eastAsia="en-US"/>
              </w:rPr>
              <w:t>34</w:t>
            </w:r>
          </w:hyperlink>
        </w:p>
        <w:p>
          <w:pPr>
            <w:pStyle w:val="Contents3"/>
            <w:tabs>
              <w:tab w:val="clear" w:pos="709"/>
              <w:tab w:val="left" w:pos="741" w:leader="none"/>
              <w:tab w:val="right" w:pos="9061" w:leader="dot"/>
            </w:tabs>
            <w:rPr>
              <w:lang w:val="en-US" w:eastAsia="en-US"/>
            </w:rPr>
          </w:pPr>
          <w:r>
            <w:rPr>
              <w:lang w:val="en-US" w:eastAsia="en-US"/>
            </w:rPr>
            <w:t>9.4.3</w:t>
            <w:tab/>
            <w:t>Éles alkalmazás</w:t>
            <w:tab/>
          </w:r>
          <w:hyperlink w:anchor="__RefHeading___Toc354485087">
            <w:r>
              <w:rPr>
                <w:rStyle w:val="IndexLink"/>
                <w:lang w:val="en-US" w:eastAsia="en-US"/>
              </w:rPr>
              <w:t>35</w:t>
            </w:r>
          </w:hyperlink>
        </w:p>
        <w:p>
          <w:pPr>
            <w:pStyle w:val="Contents2"/>
            <w:tabs>
              <w:tab w:val="clear" w:pos="709"/>
              <w:tab w:val="left" w:pos="720" w:leader="none"/>
              <w:tab w:val="right" w:pos="9061" w:leader="dot"/>
            </w:tabs>
            <w:rPr/>
          </w:pPr>
          <w:r>
            <w:rPr/>
            <w:t>9.5</w:t>
            <w:tab/>
            <w:t>További lehetőségek a lakosság irányába</w:t>
            <w:tab/>
          </w:r>
          <w:hyperlink w:anchor="__RefHeading___Toc354485088">
            <w:r>
              <w:rPr>
                <w:rStyle w:val="IndexLink"/>
              </w:rPr>
              <w:t>37</w:t>
            </w:r>
          </w:hyperlink>
        </w:p>
        <w:p>
          <w:pPr>
            <w:pStyle w:val="Contents1"/>
            <w:rPr>
              <w:lang w:val="en-US" w:eastAsia="en-US"/>
            </w:rPr>
          </w:pPr>
          <w:r>
            <w:rPr>
              <w:lang w:val="en-US" w:eastAsia="en-US"/>
            </w:rPr>
            <w:t>10.</w:t>
            <w:tab/>
            <w:t>Sajtókapcsolatok</w:t>
            <w:tab/>
          </w:r>
          <w:hyperlink w:anchor="__RefHeading___Toc354485089">
            <w:r>
              <w:rPr>
                <w:rStyle w:val="IndexLink"/>
                <w:lang w:val="en-US" w:eastAsia="en-US"/>
              </w:rPr>
              <w:t>39</w:t>
            </w:r>
          </w:hyperlink>
        </w:p>
        <w:p>
          <w:pPr>
            <w:pStyle w:val="Contents2"/>
            <w:tabs>
              <w:tab w:val="clear" w:pos="709"/>
              <w:tab w:val="left" w:pos="720" w:leader="none"/>
              <w:tab w:val="right" w:pos="9061" w:leader="dot"/>
            </w:tabs>
            <w:rPr/>
          </w:pPr>
          <w:r>
            <w:rPr/>
            <w:t>10.1</w:t>
            <w:tab/>
            <w:t>A kétirányú kapcsolat</w:t>
            <w:tab/>
          </w:r>
          <w:hyperlink w:anchor="__RefHeading___Toc354485090">
            <w:r>
              <w:rPr>
                <w:rStyle w:val="IndexLink"/>
              </w:rPr>
              <w:t>39</w:t>
            </w:r>
          </w:hyperlink>
        </w:p>
        <w:p>
          <w:pPr>
            <w:pStyle w:val="Contents2"/>
            <w:tabs>
              <w:tab w:val="clear" w:pos="709"/>
              <w:tab w:val="left" w:pos="720" w:leader="none"/>
              <w:tab w:val="right" w:pos="9061" w:leader="dot"/>
            </w:tabs>
            <w:rPr/>
          </w:pPr>
          <w:r>
            <w:rPr/>
            <w:t>10.2</w:t>
            <w:tab/>
            <w:t>Újságírók, fotóriporterek tapasztalatai</w:t>
            <w:tab/>
          </w:r>
          <w:hyperlink w:anchor="__RefHeading___Toc354485091">
            <w:r>
              <w:rPr>
                <w:rStyle w:val="IndexLink"/>
              </w:rPr>
              <w:t>40</w:t>
            </w:r>
          </w:hyperlink>
        </w:p>
        <w:p>
          <w:pPr>
            <w:pStyle w:val="Contents1"/>
            <w:rPr>
              <w:lang w:val="en-US" w:eastAsia="en-US"/>
            </w:rPr>
          </w:pPr>
          <w:r>
            <w:rPr>
              <w:lang w:val="en-US" w:eastAsia="en-US"/>
            </w:rPr>
            <w:t>11.</w:t>
            <w:tab/>
            <w:t>Együttműködés a társszervekkel</w:t>
            <w:tab/>
          </w:r>
          <w:hyperlink w:anchor="__RefHeading___Toc354485092">
            <w:r>
              <w:rPr>
                <w:rStyle w:val="IndexLink"/>
                <w:lang w:val="en-US" w:eastAsia="en-US"/>
              </w:rPr>
              <w:t>42</w:t>
            </w:r>
          </w:hyperlink>
        </w:p>
        <w:p>
          <w:pPr>
            <w:pStyle w:val="Contents1"/>
            <w:rPr>
              <w:lang w:val="en-US" w:eastAsia="en-US"/>
            </w:rPr>
          </w:pPr>
          <w:r>
            <w:rPr>
              <w:lang w:val="en-US" w:eastAsia="en-US"/>
            </w:rPr>
            <w:t>12.</w:t>
            <w:tab/>
            <w:t>Esettanulmány</w:t>
            <w:tab/>
          </w:r>
          <w:hyperlink w:anchor="__RefHeading___Toc354485093">
            <w:r>
              <w:rPr>
                <w:rStyle w:val="IndexLink"/>
                <w:lang w:val="en-US" w:eastAsia="en-US"/>
              </w:rPr>
              <w:t>43</w:t>
            </w:r>
          </w:hyperlink>
        </w:p>
        <w:p>
          <w:pPr>
            <w:pStyle w:val="Contents2"/>
            <w:tabs>
              <w:tab w:val="clear" w:pos="709"/>
              <w:tab w:val="left" w:pos="720" w:leader="none"/>
              <w:tab w:val="right" w:pos="9061" w:leader="dot"/>
            </w:tabs>
            <w:rPr/>
          </w:pPr>
          <w:r>
            <w:rPr/>
            <w:t>12.1</w:t>
            <w:tab/>
            <w:t>Országos Katasztrófavédelmi Főigazgatóság</w:t>
            <w:tab/>
          </w:r>
          <w:hyperlink w:anchor="__RefHeading___Toc354485094">
            <w:r>
              <w:rPr>
                <w:rStyle w:val="IndexLink"/>
              </w:rPr>
              <w:t>44</w:t>
            </w:r>
          </w:hyperlink>
        </w:p>
        <w:p>
          <w:pPr>
            <w:pStyle w:val="Contents2"/>
            <w:tabs>
              <w:tab w:val="clear" w:pos="709"/>
              <w:tab w:val="left" w:pos="720" w:leader="none"/>
              <w:tab w:val="right" w:pos="9061" w:leader="dot"/>
            </w:tabs>
            <w:rPr/>
          </w:pPr>
          <w:r>
            <w:rPr/>
            <w:t>12.2</w:t>
            <w:tab/>
            <w:t>Fejér Megyei Katasztrófavédelmi Igazgatóság</w:t>
            <w:tab/>
          </w:r>
          <w:hyperlink w:anchor="__RefHeading___Toc354485095">
            <w:r>
              <w:rPr>
                <w:rStyle w:val="IndexLink"/>
              </w:rPr>
              <w:t>48</w:t>
            </w:r>
          </w:hyperlink>
        </w:p>
        <w:p>
          <w:pPr>
            <w:pStyle w:val="Contents2"/>
            <w:tabs>
              <w:tab w:val="clear" w:pos="709"/>
              <w:tab w:val="left" w:pos="720" w:leader="none"/>
              <w:tab w:val="right" w:pos="9061" w:leader="dot"/>
            </w:tabs>
            <w:rPr/>
          </w:pPr>
          <w:r>
            <w:rPr/>
            <w:t>12.3</w:t>
            <w:tab/>
            <w:t>Komárom-Esztergom Megyei Katasztrófavédelmi Igazgatóság</w:t>
            <w:tab/>
          </w:r>
          <w:hyperlink w:anchor="__RefHeading___Toc354485096">
            <w:r>
              <w:rPr>
                <w:rStyle w:val="IndexLink"/>
              </w:rPr>
              <w:t>50</w:t>
            </w:r>
          </w:hyperlink>
        </w:p>
        <w:p>
          <w:pPr>
            <w:pStyle w:val="Contents2"/>
            <w:tabs>
              <w:tab w:val="clear" w:pos="709"/>
              <w:tab w:val="left" w:pos="720" w:leader="none"/>
              <w:tab w:val="right" w:pos="9061" w:leader="dot"/>
            </w:tabs>
            <w:rPr/>
          </w:pPr>
          <w:r>
            <w:rPr/>
            <w:t>12.4</w:t>
            <w:tab/>
            <w:t>Győr-Moson-Sopron megye</w:t>
            <w:tab/>
          </w:r>
          <w:hyperlink w:anchor="__RefHeading___Toc354485097">
            <w:r>
              <w:rPr>
                <w:rStyle w:val="IndexLink"/>
              </w:rPr>
              <w:t>52</w:t>
            </w:r>
          </w:hyperlink>
        </w:p>
        <w:p>
          <w:pPr>
            <w:pStyle w:val="Contents2"/>
            <w:tabs>
              <w:tab w:val="clear" w:pos="709"/>
              <w:tab w:val="left" w:pos="720" w:leader="none"/>
              <w:tab w:val="right" w:pos="9061" w:leader="dot"/>
            </w:tabs>
            <w:rPr/>
          </w:pPr>
          <w:r>
            <w:rPr/>
            <w:t>12.5</w:t>
            <w:tab/>
            <w:t>Belügyminisztériumi SMS</w:t>
            <w:tab/>
          </w:r>
          <w:hyperlink w:anchor="__RefHeading___Toc354485098">
            <w:r>
              <w:rPr>
                <w:rStyle w:val="IndexLink"/>
              </w:rPr>
              <w:t>53</w:t>
            </w:r>
          </w:hyperlink>
        </w:p>
        <w:p>
          <w:pPr>
            <w:pStyle w:val="Contents2"/>
            <w:tabs>
              <w:tab w:val="clear" w:pos="709"/>
              <w:tab w:val="left" w:pos="720" w:leader="none"/>
              <w:tab w:val="right" w:pos="9061" w:leader="dot"/>
            </w:tabs>
            <w:rPr/>
          </w:pPr>
          <w:r>
            <w:rPr/>
            <w:t>12.6</w:t>
            <w:tab/>
            <w:t>Esettanulmány összegzése</w:t>
            <w:tab/>
          </w:r>
          <w:hyperlink w:anchor="__RefHeading___Toc354485099">
            <w:r>
              <w:rPr>
                <w:rStyle w:val="IndexLink"/>
              </w:rPr>
              <w:t>54</w:t>
            </w:r>
          </w:hyperlink>
        </w:p>
        <w:p>
          <w:pPr>
            <w:pStyle w:val="Contents1"/>
            <w:rPr>
              <w:lang w:val="en-US" w:eastAsia="en-US"/>
            </w:rPr>
          </w:pPr>
          <w:r>
            <w:rPr>
              <w:lang w:val="en-US" w:eastAsia="en-US"/>
            </w:rPr>
            <w:t>13.</w:t>
            <w:tab/>
            <w:t>Kérdőív a katasztrófavédelem kommunikációjáról</w:t>
            <w:tab/>
          </w:r>
          <w:hyperlink w:anchor="__RefHeading___Toc354485100">
            <w:r>
              <w:rPr>
                <w:rStyle w:val="IndexLink"/>
                <w:lang w:val="en-US" w:eastAsia="en-US"/>
              </w:rPr>
              <w:t>56</w:t>
            </w:r>
          </w:hyperlink>
        </w:p>
        <w:p>
          <w:pPr>
            <w:pStyle w:val="Contents2"/>
            <w:tabs>
              <w:tab w:val="clear" w:pos="709"/>
              <w:tab w:val="left" w:pos="720" w:leader="none"/>
              <w:tab w:val="right" w:pos="9061" w:leader="dot"/>
            </w:tabs>
            <w:rPr/>
          </w:pPr>
          <w:r>
            <w:rPr/>
            <w:t>13.1</w:t>
            <w:tab/>
            <w:t>Demográfiai adatok</w:t>
            <w:tab/>
          </w:r>
          <w:hyperlink w:anchor="__RefHeading___Toc354485101">
            <w:r>
              <w:rPr>
                <w:rStyle w:val="IndexLink"/>
              </w:rPr>
              <w:t>56</w:t>
            </w:r>
          </w:hyperlink>
        </w:p>
        <w:p>
          <w:pPr>
            <w:pStyle w:val="Contents2"/>
            <w:tabs>
              <w:tab w:val="clear" w:pos="709"/>
              <w:tab w:val="left" w:pos="720" w:leader="none"/>
              <w:tab w:val="right" w:pos="9061" w:leader="dot"/>
            </w:tabs>
            <w:rPr/>
          </w:pPr>
          <w:r>
            <w:rPr/>
            <w:t>13.2</w:t>
            <w:tab/>
            <w:t>Katasztrófariasztás</w:t>
            <w:tab/>
          </w:r>
          <w:hyperlink w:anchor="__RefHeading___Toc354485102">
            <w:r>
              <w:rPr>
                <w:rStyle w:val="IndexLink"/>
              </w:rPr>
              <w:t>57</w:t>
            </w:r>
          </w:hyperlink>
        </w:p>
        <w:p>
          <w:pPr>
            <w:pStyle w:val="Contents2"/>
            <w:tabs>
              <w:tab w:val="clear" w:pos="709"/>
              <w:tab w:val="left" w:pos="720" w:leader="none"/>
              <w:tab w:val="right" w:pos="9061" w:leader="dot"/>
            </w:tabs>
            <w:rPr/>
          </w:pPr>
          <w:r>
            <w:rPr/>
            <w:t>13.3</w:t>
            <w:tab/>
            <w:t>Ismeretek a szóvivők személyéről</w:t>
            <w:tab/>
          </w:r>
          <w:hyperlink w:anchor="__RefHeading___Toc354485103">
            <w:r>
              <w:rPr>
                <w:rStyle w:val="IndexLink"/>
              </w:rPr>
              <w:t>59</w:t>
            </w:r>
          </w:hyperlink>
        </w:p>
        <w:p>
          <w:pPr>
            <w:pStyle w:val="Contents2"/>
            <w:tabs>
              <w:tab w:val="clear" w:pos="709"/>
              <w:tab w:val="left" w:pos="720" w:leader="none"/>
              <w:tab w:val="right" w:pos="9061" w:leader="dot"/>
            </w:tabs>
            <w:rPr/>
          </w:pPr>
          <w:r>
            <w:rPr/>
            <w:t>13.4</w:t>
            <w:tab/>
            <w:t>Elvárások a szóvivőkkel szemben</w:t>
            <w:tab/>
          </w:r>
          <w:hyperlink w:anchor="__RefHeading___Toc354485104">
            <w:r>
              <w:rPr>
                <w:rStyle w:val="IndexLink"/>
              </w:rPr>
              <w:t>60</w:t>
            </w:r>
          </w:hyperlink>
        </w:p>
        <w:p>
          <w:pPr>
            <w:pStyle w:val="Contents2"/>
            <w:tabs>
              <w:tab w:val="clear" w:pos="709"/>
              <w:tab w:val="left" w:pos="720" w:leader="none"/>
              <w:tab w:val="right" w:pos="9061" w:leader="dot"/>
            </w:tabs>
            <w:rPr/>
          </w:pPr>
          <w:r>
            <w:rPr/>
            <w:t>13.5</w:t>
            <w:tab/>
            <w:t>OKF honlapjának megítélése</w:t>
            <w:tab/>
          </w:r>
          <w:hyperlink w:anchor="__RefHeading___Toc354485105">
            <w:r>
              <w:rPr>
                <w:rStyle w:val="IndexLink"/>
              </w:rPr>
              <w:t>61</w:t>
            </w:r>
          </w:hyperlink>
        </w:p>
        <w:p>
          <w:pPr>
            <w:pStyle w:val="Contents2"/>
            <w:tabs>
              <w:tab w:val="clear" w:pos="709"/>
              <w:tab w:val="left" w:pos="720" w:leader="none"/>
              <w:tab w:val="right" w:pos="9061" w:leader="dot"/>
            </w:tabs>
            <w:rPr/>
          </w:pPr>
          <w:r>
            <w:rPr/>
            <w:t>13.6</w:t>
            <w:tab/>
            <w:t>Megyei honlapok megítélése</w:t>
            <w:tab/>
          </w:r>
          <w:hyperlink w:anchor="__RefHeading___Toc354485106">
            <w:r>
              <w:rPr>
                <w:rStyle w:val="IndexLink"/>
              </w:rPr>
              <w:t>62</w:t>
            </w:r>
          </w:hyperlink>
        </w:p>
        <w:p>
          <w:pPr>
            <w:pStyle w:val="Contents2"/>
            <w:tabs>
              <w:tab w:val="clear" w:pos="709"/>
              <w:tab w:val="left" w:pos="720" w:leader="none"/>
              <w:tab w:val="right" w:pos="9061" w:leader="dot"/>
            </w:tabs>
            <w:rPr/>
          </w:pPr>
          <w:r>
            <w:rPr/>
            <w:t>13.7</w:t>
            <w:tab/>
            <w:t>Eseménytérkép</w:t>
            <w:tab/>
          </w:r>
          <w:hyperlink w:anchor="__RefHeading___Toc354485107">
            <w:r>
              <w:rPr>
                <w:rStyle w:val="IndexLink"/>
              </w:rPr>
              <w:t>65</w:t>
            </w:r>
          </w:hyperlink>
        </w:p>
        <w:p>
          <w:pPr>
            <w:pStyle w:val="Contents2"/>
            <w:tabs>
              <w:tab w:val="clear" w:pos="709"/>
              <w:tab w:val="left" w:pos="720" w:leader="none"/>
              <w:tab w:val="right" w:pos="9061" w:leader="dot"/>
            </w:tabs>
            <w:rPr/>
          </w:pPr>
          <w:r>
            <w:rPr/>
            <w:t>13.8</w:t>
            <w:tab/>
            <w:t>Hírek, cikkek megítélése</w:t>
            <w:tab/>
          </w:r>
          <w:hyperlink w:anchor="__RefHeading___Toc354485108">
            <w:r>
              <w:rPr>
                <w:rStyle w:val="IndexLink"/>
              </w:rPr>
              <w:t>66</w:t>
            </w:r>
          </w:hyperlink>
        </w:p>
        <w:p>
          <w:pPr>
            <w:pStyle w:val="Contents2"/>
            <w:tabs>
              <w:tab w:val="clear" w:pos="709"/>
              <w:tab w:val="left" w:pos="720" w:leader="none"/>
              <w:tab w:val="right" w:pos="9061" w:leader="dot"/>
            </w:tabs>
            <w:rPr/>
          </w:pPr>
          <w:r>
            <w:rPr/>
            <w:t>13.9</w:t>
            <w:tab/>
            <w:t>További észrevételek</w:t>
            <w:tab/>
          </w:r>
          <w:hyperlink w:anchor="__RefHeading___Toc354485109">
            <w:r>
              <w:rPr>
                <w:rStyle w:val="IndexLink"/>
              </w:rPr>
              <w:t>66</w:t>
            </w:r>
          </w:hyperlink>
        </w:p>
        <w:p>
          <w:pPr>
            <w:pStyle w:val="Contents2"/>
            <w:tabs>
              <w:tab w:val="clear" w:pos="709"/>
              <w:tab w:val="left" w:pos="741" w:leader="none"/>
              <w:tab w:val="right" w:pos="9061" w:leader="dot"/>
            </w:tabs>
            <w:rPr/>
          </w:pPr>
          <w:r>
            <w:rPr/>
            <w:t>13.10</w:t>
            <w:tab/>
            <w:t>Fényképek, videók</w:t>
            <w:tab/>
          </w:r>
          <w:hyperlink w:anchor="__RefHeading___Toc354485110">
            <w:r>
              <w:rPr>
                <w:rStyle w:val="IndexLink"/>
              </w:rPr>
              <w:t>67</w:t>
            </w:r>
          </w:hyperlink>
        </w:p>
        <w:p>
          <w:pPr>
            <w:pStyle w:val="Contents2"/>
            <w:tabs>
              <w:tab w:val="clear" w:pos="709"/>
              <w:tab w:val="left" w:pos="741" w:leader="none"/>
              <w:tab w:val="right" w:pos="9061" w:leader="dot"/>
            </w:tabs>
            <w:rPr/>
          </w:pPr>
          <w:r>
            <w:rPr/>
            <w:t>13.11</w:t>
            <w:tab/>
            <w:t>Fogékonyság</w:t>
            <w:tab/>
          </w:r>
          <w:hyperlink w:anchor="__RefHeading___Toc354485111">
            <w:r>
              <w:rPr>
                <w:rStyle w:val="IndexLink"/>
              </w:rPr>
              <w:t>68</w:t>
            </w:r>
          </w:hyperlink>
        </w:p>
        <w:p>
          <w:pPr>
            <w:pStyle w:val="Contents2"/>
            <w:tabs>
              <w:tab w:val="clear" w:pos="709"/>
              <w:tab w:val="left" w:pos="741" w:leader="none"/>
              <w:tab w:val="right" w:pos="9061" w:leader="dot"/>
            </w:tabs>
            <w:rPr/>
          </w:pPr>
          <w:r>
            <w:rPr/>
            <w:t>13.12</w:t>
            <w:tab/>
            <w:t>Kommunikáció régen és most</w:t>
            <w:tab/>
          </w:r>
          <w:hyperlink w:anchor="__RefHeading___Toc354485112">
            <w:r>
              <w:rPr>
                <w:rStyle w:val="IndexLink"/>
              </w:rPr>
              <w:t>68</w:t>
            </w:r>
          </w:hyperlink>
        </w:p>
        <w:p>
          <w:pPr>
            <w:pStyle w:val="Contents2"/>
            <w:tabs>
              <w:tab w:val="clear" w:pos="709"/>
              <w:tab w:val="left" w:pos="741" w:leader="none"/>
              <w:tab w:val="right" w:pos="9061" w:leader="dot"/>
            </w:tabs>
            <w:rPr/>
          </w:pPr>
          <w:r>
            <w:rPr/>
            <w:t>13.13</w:t>
            <w:tab/>
            <w:t>Hatáskör</w:t>
            <w:tab/>
          </w:r>
          <w:hyperlink w:anchor="__RefHeading___Toc354485113">
            <w:r>
              <w:rPr>
                <w:rStyle w:val="IndexLink"/>
              </w:rPr>
              <w:t>69</w:t>
            </w:r>
          </w:hyperlink>
        </w:p>
        <w:p>
          <w:pPr>
            <w:pStyle w:val="Contents2"/>
            <w:tabs>
              <w:tab w:val="clear" w:pos="709"/>
              <w:tab w:val="left" w:pos="741" w:leader="none"/>
              <w:tab w:val="right" w:pos="9061" w:leader="dot"/>
            </w:tabs>
            <w:rPr/>
          </w:pPr>
          <w:r>
            <w:rPr/>
            <w:t>13.14</w:t>
            <w:tab/>
            <w:t>Viszonyítás a társszervekhez</w:t>
            <w:tab/>
          </w:r>
          <w:hyperlink w:anchor="__RefHeading___Toc354485114">
            <w:r>
              <w:rPr>
                <w:rStyle w:val="IndexLink"/>
              </w:rPr>
              <w:t>70</w:t>
            </w:r>
          </w:hyperlink>
        </w:p>
        <w:p>
          <w:pPr>
            <w:pStyle w:val="Contents2"/>
            <w:tabs>
              <w:tab w:val="clear" w:pos="709"/>
              <w:tab w:val="left" w:pos="741" w:leader="none"/>
              <w:tab w:val="right" w:pos="9061" w:leader="dot"/>
            </w:tabs>
            <w:rPr/>
          </w:pPr>
          <w:r>
            <w:rPr/>
            <w:t>13.15</w:t>
            <w:tab/>
            <w:t>Végső értékelés</w:t>
            <w:tab/>
          </w:r>
          <w:hyperlink w:anchor="__RefHeading___Toc354485115">
            <w:r>
              <w:rPr>
                <w:rStyle w:val="IndexLink"/>
              </w:rPr>
              <w:t>71</w:t>
            </w:r>
          </w:hyperlink>
        </w:p>
        <w:p>
          <w:pPr>
            <w:pStyle w:val="Contents2"/>
            <w:tabs>
              <w:tab w:val="clear" w:pos="709"/>
              <w:tab w:val="left" w:pos="741" w:leader="none"/>
              <w:tab w:val="right" w:pos="9061" w:leader="dot"/>
            </w:tabs>
            <w:rPr/>
          </w:pPr>
          <w:r>
            <w:rPr/>
            <w:t>13.16</w:t>
            <w:tab/>
            <w:t>Tűzoltók elnevezése</w:t>
            <w:tab/>
          </w:r>
          <w:hyperlink w:anchor="__RefHeading___Toc354485116">
            <w:r>
              <w:rPr>
                <w:rStyle w:val="IndexLink"/>
              </w:rPr>
              <w:t>71</w:t>
            </w:r>
          </w:hyperlink>
        </w:p>
        <w:p>
          <w:pPr>
            <w:pStyle w:val="Contents2"/>
            <w:tabs>
              <w:tab w:val="clear" w:pos="709"/>
              <w:tab w:val="left" w:pos="741" w:leader="none"/>
              <w:tab w:val="right" w:pos="9061" w:leader="dot"/>
            </w:tabs>
            <w:rPr/>
          </w:pPr>
          <w:r>
            <w:rPr/>
            <w:t>13.17</w:t>
            <w:tab/>
            <w:t>Krízishelyzetek</w:t>
            <w:tab/>
          </w:r>
          <w:hyperlink w:anchor="__RefHeading___Toc354485117">
            <w:r>
              <w:rPr>
                <w:rStyle w:val="IndexLink"/>
              </w:rPr>
              <w:t>72</w:t>
            </w:r>
          </w:hyperlink>
        </w:p>
        <w:p>
          <w:pPr>
            <w:pStyle w:val="Contents2"/>
            <w:tabs>
              <w:tab w:val="clear" w:pos="709"/>
              <w:tab w:val="left" w:pos="741" w:leader="none"/>
              <w:tab w:val="right" w:pos="9061" w:leader="dot"/>
            </w:tabs>
            <w:rPr/>
          </w:pPr>
          <w:r>
            <w:rPr/>
            <w:t>13.18</w:t>
            <w:tab/>
            <w:t>Tűzoltók megítélésének változása</w:t>
            <w:tab/>
          </w:r>
          <w:hyperlink w:anchor="__RefHeading___Toc354485118">
            <w:r>
              <w:rPr>
                <w:rStyle w:val="IndexLink"/>
              </w:rPr>
              <w:t>72</w:t>
            </w:r>
          </w:hyperlink>
        </w:p>
        <w:p>
          <w:pPr>
            <w:pStyle w:val="Contents1"/>
            <w:rPr>
              <w:lang w:val="en-US" w:eastAsia="en-US"/>
            </w:rPr>
          </w:pPr>
          <w:r>
            <w:rPr>
              <w:lang w:val="en-US" w:eastAsia="en-US"/>
            </w:rPr>
            <w:t>14.</w:t>
            <w:tab/>
            <w:t>Összefoglalás</w:t>
            <w:tab/>
          </w:r>
          <w:hyperlink w:anchor="__RefHeading___Toc354485119">
            <w:r>
              <w:rPr>
                <w:rStyle w:val="IndexLink"/>
                <w:lang w:val="en-US" w:eastAsia="en-US"/>
              </w:rPr>
              <w:t>73</w:t>
            </w:r>
          </w:hyperlink>
        </w:p>
        <w:p>
          <w:pPr>
            <w:pStyle w:val="Contents1"/>
            <w:rPr>
              <w:lang w:val="en-US" w:eastAsia="en-US"/>
            </w:rPr>
          </w:pPr>
          <w:r>
            <w:rPr>
              <w:lang w:val="en-US" w:eastAsia="en-US"/>
            </w:rPr>
            <w:t>Jogszabályi hivatkozások</w:t>
            <w:tab/>
          </w:r>
          <w:hyperlink w:anchor="__RefHeading___Toc354485120">
            <w:r>
              <w:rPr>
                <w:rStyle w:val="IndexLink"/>
                <w:lang w:val="en-US" w:eastAsia="en-US"/>
              </w:rPr>
              <w:t>74</w:t>
            </w:r>
          </w:hyperlink>
        </w:p>
        <w:p>
          <w:pPr>
            <w:pStyle w:val="Contents1"/>
            <w:rPr>
              <w:lang w:val="en-US" w:eastAsia="en-US"/>
            </w:rPr>
          </w:pPr>
          <w:r>
            <w:rPr>
              <w:lang w:val="en-US" w:eastAsia="en-US"/>
            </w:rPr>
            <w:t>Irodalomjegyzék</w:t>
            <w:tab/>
          </w:r>
          <w:hyperlink w:anchor="__RefHeading___Toc354485121">
            <w:r>
              <w:rPr>
                <w:rStyle w:val="IndexLink"/>
                <w:lang w:val="en-US" w:eastAsia="en-US"/>
              </w:rPr>
              <w:t>75</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ind w:left="456" w:hanging="456"/>
        <w:rPr/>
      </w:pPr>
      <w:bookmarkStart w:id="1" w:name="__RefHeading___Toc354485059"/>
      <w:bookmarkEnd w:id="1"/>
      <w:r>
        <w:rPr/>
        <w:t>Bevezető</w:t>
      </w:r>
    </w:p>
    <w:p>
      <w:pPr>
        <w:pStyle w:val="Normal"/>
        <w:rPr/>
      </w:pPr>
      <w:r>
        <w:rPr/>
        <w:t>A balesetekről, tűzesetekről, egyéb veszélyhelyzetekről való tájékoztatás nem csupán lehetőség,  hanem kötelezettség a katasztrófavédelem részére. A média közvetítő szerepe megkérdőjelezhetetlen, bár a technika fejlődése, az internet elterjedése miatt már nem beszélhetünk tisztán sajtókommunikációról, az információknak nem kapuőrzői az újságírók; mind a hivatalos szervek, mind egyszerű magánszemélyek képesek arra, hogy saját eszközeikkel, a klasszikus sajtó kihagyásával - akár tömegekhez - juttassanak el információt. Ezzel még nagyobb felelősség hárul a katasztrófák, tűzesetek, balesetek elhárításában, megelőzésében részt vevő szervezetekre, hiszen gyorsan, pontosan, hitelesen szükséges tájékoztatást adniuk, szinte versenyre kelve a szemtanúk interneten terjedő beszámolóival, amelyek pontatlansága, szakszerűtlensége további veszélyhelyzeteket teremthetnek.</w:t>
      </w:r>
    </w:p>
    <w:p>
      <w:pPr>
        <w:pStyle w:val="Normal"/>
        <w:rPr/>
      </w:pPr>
      <w:r>
        <w:rPr/>
        <w:t xml:space="preserve">Az elmúlt több mint 10 évben a katasztrófavédelem, tűzoltóság kommunikációjával behatóan foglalkoztam. Mind a két oldalt képviseltem, dolgoztam újságíróként és a Fővárosi Tűzoltóparancsnokság, majd az Országos Katasztrófavédelmi Főigazgatóság kommunikációs munkatársaként. Ezen tapasztalatokat felhasználva célom, hogy a szakdolgozatommal feltérképezzem a katasztrófavédelem külső kommunikációjának jelenlegi szervezeti kereteit, megvalósulását, amely alapjaiban megváltozott a hivatásos önkormányzati tűzoltóságok 2012-i államosításával. Egyúttal több operatív kérdésben kívánok rávilágítani a felmerülő problémákra, miközben megoldási javaslatokat adok, új lehetőségeket vetek fel. </w:t>
      </w:r>
    </w:p>
    <w:p>
      <w:pPr>
        <w:pStyle w:val="Normal"/>
        <w:rPr/>
      </w:pPr>
      <w:r>
        <w:rPr/>
        <w:t xml:space="preserve">A szakdolgozat elsősorban a normál jogrendben foglalkozik a sajtókommunikációval, valamint olyan kommunikációs csatornákkal, amelyeknél a szervezet a médiaszolgáltatók megkerülésével képesek tömegkommunikációra. A munkámat jelentősen segítette a katasztrófavédelem kommunikációjáról indított online kérdőív, amely tűzoltók és nem szakmabeliek meglátásait tárta fel, és több mint ezren töltötték ki teljes egészében. Emellett a sajtó számos munkatársát kérdeztem az Országos Katasztrófavédelmi Főigazgatósággal, a megyei igazgatóságokkal, illetőleg a katasztrófavédelmi szóvivőkkel való együttműködésről, a sajtókommunikáció fejlesztésének lehetőségéről. Több, veszélyhelyzeti kommunikációban járatos szakemberrel szintén konzultáltam. </w:t>
      </w:r>
    </w:p>
    <w:p>
      <w:pPr>
        <w:pStyle w:val="Heading1"/>
        <w:ind w:left="456" w:hanging="456"/>
        <w:rPr/>
      </w:pPr>
      <w:bookmarkStart w:id="2" w:name="__RefHeading___Toc354485060"/>
      <w:bookmarkEnd w:id="2"/>
      <w:r>
        <w:rPr/>
        <w:t>Katasztrófavédelem szervezete</w:t>
      </w:r>
    </w:p>
    <w:p>
      <w:pPr>
        <w:pStyle w:val="Normal"/>
        <w:rPr/>
      </w:pPr>
      <w:r>
        <w:rPr/>
        <w:t>A katasztrófavédelemről és a hozzá kapcsolódó egyes törvények módosításáról szóló 2011. évi CXXVIII. törvény (továbbiakban: katasztrófavédelmi törvény) alapján a hivatásos katasztrófavédelmi szerv államigazgatási feladatot is ellátó rendvédelmi szerv, amelynek tagjai hivatásos állományúak, kormánytisztviselők, köztisztviselők és közalkalmazottak. A hivatásos katasztrófavédelmi szerv országos illetékességű központi szerve önállóan működő és gazdálkodó költségvetési szerv. Vezetője vezeti a központi szervet, irányítja a hivatásos katasztrófavédelmi szerv területi és helyi szervei működését és szakmai tevékenységét. A vezető feladatai között szerepel egyebek között, hogy kidolgozza a katasztrófavédelemmel összefüggő tervezési, szervezési, felkészítési szakmai elveket és követelményeket, végzi a lakosság mentésével kapcsolatos tervező, szervező feladatokat, irányítja az alárendelt szerveknek a bekövetkezett események következményeinek felszámolására irányuló tevékenységét. A hivatásos katasztrófavédelmi szerv országos illetékességű központi szerve az Országos Katasztrófavédelmi Főigazgatóság nevet kapta.</w:t>
      </w:r>
    </w:p>
    <w:p>
      <w:pPr>
        <w:pStyle w:val="Normal"/>
        <w:rPr/>
      </w:pPr>
      <w:r>
        <w:rPr/>
        <w:t>A hivatásos katasztrófavédelmi szerv területi szervei (fővárosi, megyei katasztrófavédelmi igazgatóságok) önállóan működő és gazdálkodó költségvetési szervek, amelyek jogszabályban meghatározott ügyekben hatóságként járnak el, ellátják a jogszabályokban meghatározott feladatokat, irányítják a hivatásos tűzoltóságokat és a katasztrófavédelmi kirendeltségeket.</w:t>
      </w:r>
    </w:p>
    <w:p>
      <w:pPr>
        <w:pStyle w:val="Normal"/>
        <w:rPr/>
      </w:pPr>
      <w:r>
        <w:rPr/>
        <w:t>A tűz elleni védekezésről, a műszaki mentésről és a tűzoltóságról szóló 1996. évi XXXI. törvény alapján a hivatásos tűzoltóságot a tűzoltási és műszaki mentési, tűzmegelőzési feladatok elvégzésére hozták létre. A katasztrófavédelmi törvény alapján a hivatásos katasztrófavédelmi szerv helyi szerve.</w:t>
      </w:r>
    </w:p>
    <w:p>
      <w:pPr>
        <w:pStyle w:val="Normal"/>
        <w:rPr/>
      </w:pPr>
      <w:r>
        <w:rPr/>
        <w:t>A szakdolgozatban az Országos Katasztrófavédelmi Főigazgatóság és a megyei igazgatóságok, azon belül a hivatásos tűzoltóságok sajtókommunikációjával foglalkozom.</w:t>
      </w:r>
    </w:p>
    <w:p>
      <w:pPr>
        <w:pStyle w:val="Heading1"/>
        <w:ind w:left="456" w:hanging="456"/>
        <w:rPr/>
      </w:pPr>
      <w:bookmarkStart w:id="3" w:name="__RefHeading___Toc354485061"/>
      <w:bookmarkEnd w:id="3"/>
      <w:r>
        <w:rPr/>
        <w:t>Kommunikáció jogszabályi háttere</w:t>
      </w:r>
    </w:p>
    <w:p>
      <w:pPr>
        <w:pStyle w:val="Normal"/>
        <w:rPr/>
      </w:pPr>
      <w:r>
        <w:rPr/>
        <w:t>Magyarország Alaptörvénye kimondja, hogy mindenkinek joga van az élethez, a testi és lelki egészséghez, valamint Magyarország elismeri és érvényesíti mindenki jogát az egészséges környezethez. Az Alaptörvény arról is rendelkezik, hogy Magyarország elismeri és védi a sajtó szabadságát és sokszínűségét, biztosítja a demokratikus közvélemény kialakulásához szükséges szabad tájékoztatás feltételeit. Ezen rendelkezések alkotmányi szinten kötelezettségeket rónak a katasztrófavédelemre a tűzesetek, balesetek, egyéb, hatáskörükbe tartozó veszélyhelyzetek kapcsán történő tájékoztatásra.</w:t>
      </w:r>
    </w:p>
    <w:p>
      <w:pPr>
        <w:pStyle w:val="Normal"/>
        <w:rPr/>
      </w:pPr>
      <w:r>
        <w:rPr/>
        <w:t>A katasztrófavédelmi törvény már jóval konkrétabban fogalmaz: "</w:t>
      </w:r>
      <w:r>
        <w:rPr>
          <w:i/>
        </w:rPr>
        <w:t>Minden állampolgárnak, illetve személynek joga van arra, hogy megismerje a környezetében lévő katasztrófaveszélyt, elsajátítsa az irányadó védekezési szabályokat, továbbá joga és kötelessége, hogy közreműködjön a katasztrófavédelemben.</w:t>
      </w:r>
      <w:r>
        <w:rPr/>
        <w:t>", valamint "</w:t>
      </w:r>
      <w:r>
        <w:rPr>
          <w:i/>
        </w:rPr>
        <w:t>A katasztrófavédelemben részt vevők biztosítják az állampolgárok tájékoztatásához szükséges információkat az életet, testi épséget, az anyagi javakat és a környezetet veszélyeztető hatásokról</w:t>
      </w:r>
      <w:r>
        <w:rPr/>
        <w:t>".</w:t>
      </w:r>
    </w:p>
    <w:p>
      <w:pPr>
        <w:pStyle w:val="Normal"/>
        <w:rPr/>
      </w:pPr>
      <w:r>
        <w:rPr/>
        <w:t>A hivatásos katasztrófavédelmi szervek állományának, valamint a polgári védelmi szervezetek Szolgálati Szabályzatáról szóló 49/2011. (XII. 20.) BM rendelet (továbbiakban: Szolgálati Szabályzat) már külön fejezetben szól a szolgálati feladatokkal kapcsolatos nyilvános szereplés rendjéről. A 19. és a 20. § összesen kilenc bekezdése konkrét szabályokat ad, melyek gyakorlati megvalósulását a későbbiekben elemzem.</w:t>
      </w:r>
    </w:p>
    <w:p>
      <w:pPr>
        <w:pStyle w:val="Normal"/>
        <w:rPr/>
      </w:pPr>
      <w:r>
        <w:rPr/>
        <w:t>Fontos megemlíteni még a sajtószabadságról és a médiatartalmak alapvető szabályairól szóló  2010. évi CIV. törvény (továbbiakban: médiatörvény) 9. §-át: "</w:t>
      </w:r>
      <w:r>
        <w:rPr>
          <w:i/>
        </w:rPr>
        <w:t>Az állami és önkormányzati szervek, intézmények, tisztségviselők, a hivatalos és közfeladatot ellátó személyek, valamint az állami vagy önkormányzati többségi tulajdonban lévő gazdasági társaságok vezetői - a szükséges felvilágosításoknak és adatoknak a médiatartalom-szolgáltatók számára, megfelelő határidőben történő rendelkezésére bocsátásával - a közérdekű adatok nyilvánosságáról, illetve az információszabadságról szóló jogszabályok keretei között kötelesek elősegíteni a médiatartalom-szolgáltató tájékoztatási feladatának elvégzését.</w:t>
      </w:r>
      <w:r>
        <w:rPr/>
        <w:t>"</w:t>
      </w:r>
    </w:p>
    <w:p>
      <w:pPr>
        <w:pStyle w:val="Heading1"/>
        <w:ind w:left="456" w:hanging="456"/>
        <w:rPr/>
      </w:pPr>
      <w:bookmarkStart w:id="4" w:name="__RefHeading___Toc354485062"/>
      <w:bookmarkEnd w:id="4"/>
      <w:r>
        <w:rPr/>
        <w:t>Katasztrófavédelmi kommunikációról általában</w:t>
      </w:r>
    </w:p>
    <w:p>
      <w:pPr>
        <w:pStyle w:val="Heading2"/>
        <w:ind w:left="684" w:hanging="690"/>
        <w:rPr/>
      </w:pPr>
      <w:bookmarkStart w:id="5" w:name="__RefHeading___Toc354485063"/>
      <w:bookmarkEnd w:id="5"/>
      <w:r>
        <w:rPr/>
        <w:t>Katasztrófavédelmi kommunikáció célja, feladata</w:t>
      </w:r>
    </w:p>
    <w:p>
      <w:pPr>
        <w:pStyle w:val="Normal"/>
        <w:rPr/>
      </w:pPr>
      <w:r>
        <w:rPr/>
        <w:t>A Magyar Értelmező Kéziszótár szerint a kommunikáció</w:t>
      </w:r>
      <w:r>
        <w:rPr>
          <w:rStyle w:val="FootnoteCharacters"/>
          <w:rStyle w:val="FootnoteAnchor"/>
        </w:rPr>
        <w:footnoteReference w:id="2"/>
      </w:r>
      <w:r>
        <w:rPr/>
        <w:t xml:space="preserve"> távközlési jelentésében "</w:t>
      </w:r>
      <w:r>
        <w:rPr>
          <w:i/>
        </w:rPr>
        <w:t>közlés, híradás, ennek eredménye</w:t>
      </w:r>
      <w:r>
        <w:rPr/>
        <w:t>". Az Általános Kislexikon szerint a kommunikáció</w:t>
      </w:r>
      <w:r>
        <w:rPr>
          <w:rStyle w:val="FootnoteCharacters"/>
          <w:rStyle w:val="FootnoteAnchor"/>
        </w:rPr>
        <w:footnoteReference w:id="3"/>
      </w:r>
      <w:r>
        <w:rPr/>
        <w:t xml:space="preserve"> tágabb értelemben "</w:t>
      </w:r>
      <w:r>
        <w:rPr>
          <w:i/>
        </w:rPr>
        <w:t>minden közlési folyamat, amelynek során egy kódnak megfelelően jelzéseket továbbítanak egy csatornán</w:t>
      </w:r>
      <w:r>
        <w:rPr/>
        <w:t>". Karl Erik Rosengren definíciója</w:t>
      </w:r>
      <w:r>
        <w:rPr>
          <w:rStyle w:val="FootnoteCharacters"/>
          <w:rStyle w:val="FootnoteAnchor"/>
        </w:rPr>
        <w:footnoteReference w:id="4"/>
      </w:r>
      <w:r>
        <w:rPr/>
        <w:t xml:space="preserve"> szerint "</w:t>
      </w:r>
      <w:r>
        <w:rPr>
          <w:i/>
        </w:rPr>
        <w:t>a kommunikáció a szimbólumokra alapuló és kettős tagolású emberi nyelv útján történő céltudatos és kölcsönösen tudatos interakció</w:t>
      </w:r>
      <w:r>
        <w:rPr/>
        <w:t>".</w:t>
      </w:r>
    </w:p>
    <w:p>
      <w:pPr>
        <w:pStyle w:val="Normal"/>
        <w:rPr/>
      </w:pPr>
      <w:r>
        <w:rPr/>
        <w:t xml:space="preserve">A kommunikációhoz tehát kell egy adó és egy vevő, valamint egy közvetítő csatorna, jelrendszer. Ha magát a katasztrófavédelem sajtókommunikációt nézzük szűkebb értelemben, akkor az adó a katasztrófavédelem, a vevő a sajtó, a kommunikációs csatorna pedig a kommunikáció számtalan eszköze, például telefon, e-mail, internetes honlap. Ha viszont tágabb értelemben értelmezzük a sajtókommunikációt, akkor az adó a katasztrófavédelem, a vevő a társadalom, egyes polgárok, és a csatorna maga a sajtó. Ez utóbbi tágabb értelmezés az, amit a katasztrófavédelem munkatársainak a sajtókommunikáció során különösen szem előtt kell tartaniuk. Ezen szakdolgozat keretein belül a katasztrófavédelmi kommunikáción a katasztrófavédelem, mint szervezet kommunikációját értem, azon belül is a nyilvánosságnak szánt közléseket. </w:t>
      </w:r>
    </w:p>
    <w:p>
      <w:pPr>
        <w:pStyle w:val="Normal"/>
        <w:rPr/>
      </w:pPr>
      <w:r>
        <w:rPr/>
        <w:t>A távközlési technika fejlődése miatt élesen elkülönülő sajtókommunikációról lassan nem is beszélhetünk, mert a sajtónak szánt közlések nagy részét a szervezet saját eszközeivel, tömegtájékoztatásra alkalmas módon nyilvánosságra hozza, erre legjobb példa az internetes megjelenés. A médiaszolgáltatók teljes megkerülése, helyettesítése azonban sosem fog megvalósulni, már csak azért sem, mert a sajtónak részben más a feladata. A média sokkal komplexebben foglalkozik a tájékoztatással, egy-egy esemény kapcsán a katasztrófavédelem által adott információk csak egy vékony szeletet képeznek, más forrásokat is felhasználnak, tehát a sajtó feldolgozza a több helyről szerzett információkat, és nem egyszerűen egyes szervek szócsöveként szolgál. Emellett a média civil kontrollt is képez.</w:t>
      </w:r>
    </w:p>
    <w:p>
      <w:pPr>
        <w:pStyle w:val="Normal"/>
        <w:rPr/>
      </w:pPr>
      <w:r>
        <w:rPr/>
        <w:t>A katasztrófavédelmi kommunikáció célja, hogy támogassa a szervezetet a feladatának végzésében, céljainak elérésében. Így valójában nem más, mint egy nem tárgyi értelemben vett eszköz, vagy éppen egy fogaskerék a gépezetben. A szervezet pedig végső soron társadalmi igényeket szolgál ki, így azt is mondhatjuk, a katasztrófavédelmi kommunikáció társadalmi célokat szolgál. Egy kiragadott példán keresztül bemutatva, egy veszélyes anyagot szállító jármű súlyos balesetéről szóló közlemény lehet egyszerre közlekedési információ, a környéken tartózkodók részére veszélyhelyzeti tájékoztatás, de az eset kapcsán közvetlenül nem érintettek részére baleset-megelőzési hatást válthat ki, hiszen egy-egy súlyos baleset megfelelő módú bemutatása óvatosságra készteti az embereket.</w:t>
      </w:r>
    </w:p>
    <w:p>
      <w:pPr>
        <w:pStyle w:val="Normal"/>
        <w:rPr/>
      </w:pPr>
      <w:r>
        <w:rPr/>
        <w:t>A médiatartalom-szolgáltatók részére adható tájékoztatás rendjéről szóló 10/2013. (III. 14.) ORFK utasítás jól összefoglalja a kommunikáció alapvető követelményeit: gyors reagálóképesség, hitelesség, egységesség, következetesség, közérthetőség és pártatlanság. Bár ez a szabályzó a rendőrségre vonatkozik, ugyanezen elvárásokat lehet támasztani a katasztrófavédelem kommunikációjával szemben is.</w:t>
      </w:r>
    </w:p>
    <w:p>
      <w:pPr>
        <w:pStyle w:val="Heading1"/>
        <w:ind w:left="456" w:hanging="456"/>
        <w:rPr/>
      </w:pPr>
      <w:bookmarkStart w:id="6" w:name="__RefHeading___Toc354485064"/>
      <w:bookmarkEnd w:id="6"/>
      <w:r>
        <w:rPr/>
        <w:t>Tűzoltó-kommunikáció fejlődése</w:t>
      </w:r>
    </w:p>
    <w:p>
      <w:pPr>
        <w:pStyle w:val="Normal"/>
        <w:rPr/>
      </w:pPr>
      <w:r>
        <w:rPr/>
        <w:t>A hivatásos önkormányzati tűzoltóságok 2012. január 1-jei államosítása, majd 2012. április 1-jével a jogutód parancsnokságok megyei igazgatóságokkal való integrációja a kommunikáció tekintetében is jelentős változást hozott. Az előtte lévő 5-10 évet vizsgálva</w:t>
      </w:r>
      <w:r>
        <w:rPr>
          <w:rStyle w:val="FootnoteCharacters"/>
          <w:rStyle w:val="FootnoteAnchor"/>
        </w:rPr>
        <w:footnoteReference w:id="5"/>
      </w:r>
      <w:r>
        <w:rPr/>
        <w:t xml:space="preserve"> elmondható, hogy a különböző parancsnokságokon rendkívül eltérő színvonalon valósult meg a sajtótájékoztatás. Az élen mindig is a Fővárosi Tűzoltóparancsnokság járt, ahol a káresetek videós és fényképes rögzítésére hivatásos tűzoltókból álló, 24 órás készenléti szolgálatot, valamint egy civil személyében szóvivőt alkalmaztak, de az évek során egyre több helyen bukkant fel kapcsolt munkakörben vagy plusz fizetés nélkül, önként felvállalva, egy-egy emberhez kapcsolódóan a feladat végzése. A jogszabályi környezet abban az időben is hasonló volt, a tűzoltóságoknak kötelező volt a tájékoztatás, de ennek színvonala erősen függött az illetékes parancsnoktól. A katasztrófavédelmi igazgatóságok, és az Országos Katasztrófavédelmi Főigazgatóság - mint szakmai felügyelet - felelős gondolkozással, a társadalom és a sajtó igényeit kielégítve a saját szervezeti kommunikációján túl egyre intenzívebben káreseti kommunikációval is foglalkozott, amelynek jogszerűségét a tűzoltóságok számos esetben vitatták. </w:t>
      </w:r>
    </w:p>
    <w:p>
      <w:pPr>
        <w:pStyle w:val="Normal"/>
        <w:rPr/>
      </w:pPr>
      <w:r>
        <w:rPr/>
        <w:t>Az Országos Katasztrófavédelmi Főigazgatóságnak szóvivője volt, míg a megyei igazgatóságokon kapcsolt munkakörben sajtóreferensek dolgoztak. Utóbbiak többsége káreseti kommunikáció terén érdemi munkát nem végzett. Egy időben az Országos Katasztrófavédelmi Főigazgatóságon íróasztal mögüli sajtóügyelet működött, de helyszíni jelenlét nélkül a káresetekről a sajtó részére nem mindig tudtak megfelelő minőségű információt szolgáltatni. Az áttörést az Országos Katasztrófavédelmi Főigazgatóságon a 2008. május 1-jén elindult sajtóügyeletesi munkakör hozta meg, mely a Fővárosi Tűzoltóparancsnokságon működő Videó Csoport részbeni továbbfejlesztett, részben annak szűkített változataként értékelhető. A sajtóügyeletes elsősorban budapesti és Pest megyei káresetekhez vonult megkülönböztető jelzéssel felszerelt járművel, videó- és fényképfelvételeket készített, valamint a helyszínen, a helyszínről, illetőleg utólagosan tájékoztatta a sajtót, megjelenésre átadta a képeket, videofelvételeket. Ebben az időben Pest megye tekintetében rendkívül intenzív lett a tűzoltók munkájának bemutatása. A sajtóügyeletes indokolt esetben távolabbi helyszíneken, illetőleg hosszan elhúzódó eseményeknél (pl. árvíz) is dolgozott. Ezen munkakört a 2010 júliusában kinevezett új főigazgató azonnal felszámolta.</w:t>
      </w:r>
    </w:p>
    <w:p>
      <w:pPr>
        <w:pStyle w:val="Heading1"/>
        <w:ind w:left="456" w:hanging="456"/>
        <w:rPr/>
      </w:pPr>
      <w:bookmarkStart w:id="7" w:name="__RefHeading___Toc354485065"/>
      <w:bookmarkEnd w:id="7"/>
      <w:r>
        <w:rPr/>
        <w:t>Hatályos szabályzók, beosztások</w:t>
      </w:r>
    </w:p>
    <w:p>
      <w:pPr>
        <w:pStyle w:val="Heading2"/>
        <w:ind w:left="684" w:hanging="690"/>
        <w:rPr/>
      </w:pPr>
      <w:bookmarkStart w:id="8" w:name="__RefHeading___Toc354485066"/>
      <w:bookmarkEnd w:id="8"/>
      <w:r>
        <w:rPr/>
        <w:t>Főigazgatói és megyei igazgatói intézkedések</w:t>
      </w:r>
    </w:p>
    <w:p>
      <w:pPr>
        <w:pStyle w:val="Normal"/>
        <w:rPr/>
      </w:pPr>
      <w:r>
        <w:rPr/>
        <w:t>A katasztrófavédelem kommunikációját, veszélyhelyzeti kommunikációját a jogszabályokon túl alapvetően a szervezeti és működési szabályzatok, főigazgatói intézkedés, megyei igazgatói intézkedések, valamint az adott munkatárs munkaköri leírása határozza meg.</w:t>
      </w:r>
    </w:p>
    <w:p>
      <w:pPr>
        <w:pStyle w:val="Normal"/>
        <w:rPr/>
      </w:pPr>
      <w:r>
        <w:rPr/>
        <w:t xml:space="preserve">2013. április 16-ig az országos katasztrófavédelmi főigazgató 2011. december 23-án kiadott, 108. számú intézkedése szólt a sajtó-kommunikációs feladatok rendjéről (továbbiakban: sajtóintézkedés). Ezt a 2013. április 17-én hatályba lépett, a Sajtókommunikációs Szabályzat kiadásáról szóló, az országos katasztrófavédelmi főigazgató 7. számú utasítása váltotta fel (továbbiakban: Sajtókommunikációs Szabályzat). A szabályzó az OKF-re, valamint a területi és helyi szerveire vonatkozik. </w:t>
      </w:r>
    </w:p>
    <w:p>
      <w:pPr>
        <w:pStyle w:val="Normal"/>
        <w:rPr/>
      </w:pPr>
      <w:r>
        <w:rPr/>
        <w:t>A megyei igazgatói intézkedések lényegében a főigazgatói intézkedés duplikációi. Kisebb pontosításokat tartalmaznak a feladatok tekintetében a szóvivőre és a megyei ügyeletesre vonatkozólag. Munkajogi szempontból ennél sokkal lényegesebbek a munkaköri leírások, amelyekben részletesen kell szabályozni az adott munkakörök esetén a sajtókommunikációs feladatokat, jogokat, kötelezettségeket.</w:t>
      </w:r>
    </w:p>
    <w:p>
      <w:pPr>
        <w:pStyle w:val="Normal"/>
        <w:rPr/>
      </w:pPr>
      <w:r>
        <w:rPr/>
        <w:t xml:space="preserve">A 118/2011. számú főigazgatói intézkedés 1. számú mellékleteként kiadott Katasztrófavédelmi Műveleti Szabályzat foglalkozik még a médiatájékoztatás rendjével. A szabályzat utolsó hét pontja rendkívül röviden, általánosságokban ad néhány szabályt a káreseti kommunikációra. </w:t>
      </w:r>
    </w:p>
    <w:p>
      <w:pPr>
        <w:pStyle w:val="Normal"/>
        <w:rPr/>
      </w:pPr>
      <w:r>
        <w:rPr/>
        <w:t>A kommunikáció sikerességének alapja, hogy a szervezet megfelelő szabályokkal rendelkezzen. Ezen szabályok pedig életképesek, működőképesek legyenek, és egyben működtessék is őket.</w:t>
      </w:r>
    </w:p>
    <w:p>
      <w:pPr>
        <w:pStyle w:val="Heading2"/>
        <w:ind w:left="684" w:hanging="690"/>
        <w:rPr/>
      </w:pPr>
      <w:bookmarkStart w:id="9" w:name="__RefHeading___Toc354485067"/>
      <w:bookmarkEnd w:id="9"/>
      <w:r>
        <w:rPr/>
        <w:t>Ki legyen a szóvivő?</w:t>
      </w:r>
    </w:p>
    <w:p>
      <w:pPr>
        <w:pStyle w:val="Normal"/>
        <w:rPr/>
      </w:pPr>
      <w:r>
        <w:rPr/>
        <w:t>A mediapedia.hu definíciója</w:t>
      </w:r>
      <w:r>
        <w:rPr>
          <w:rStyle w:val="FootnoteCharacters"/>
          <w:rStyle w:val="FootnoteAnchor"/>
        </w:rPr>
        <w:footnoteReference w:id="6"/>
      </w:r>
      <w:r>
        <w:rPr/>
        <w:t xml:space="preserve"> szerint a szóvivő "</w:t>
      </w:r>
      <w:r>
        <w:rPr>
          <w:i/>
        </w:rPr>
        <w:t>olyan sajtókapcsolati munkatárs, aki nevével, arcával és hangjával is hajlandó és képes az általa képviselt cég, intézmény vagy más szervezet (esetleg személy) üzeneteit továbbítani az újságírók, érdeklődők és érintettek felé</w:t>
      </w:r>
      <w:r>
        <w:rPr/>
        <w:t xml:space="preserve">". </w:t>
      </w:r>
    </w:p>
    <w:p>
      <w:pPr>
        <w:pStyle w:val="Normal"/>
        <w:rPr/>
      </w:pPr>
      <w:r>
        <w:rPr/>
        <w:t>Örök dilemma, hogy milyen szaktudással rendelkező embert nevezzenek ki egy szervezetnél szóvivőnek. A katasztrófavédelem esetében ő az a személy ugyanis, akinek a tűzoltáshoz, tűzmegelőzéshez, polgári védelemhez, valamint a kommunikációhoz egyaránt értenie kell, nemcsak elméleti, hanem gyakorlati szinten is. Ilyen embert viszont elég nehéz, tömegesen pedig lehetetlen találni, így kompromisszum szükséges.</w:t>
      </w:r>
    </w:p>
    <w:p>
      <w:pPr>
        <w:pStyle w:val="Normal"/>
        <w:rPr/>
      </w:pPr>
      <w:r>
        <w:rPr/>
        <w:t>A szóvivő személyének mind a sajtó, mind a szervezet részéről rendkívül elfogadottnak kell lennie. Szakmailag hitelesen, kommunikációs szempontból profin kell nyilatkoznia. A sajtó számára a nap 24 órájában elérhető kell hogy legyen, és a nap 24 órájában képesnek kell lennie arra, hogy kielégítse a média, illetőleg a szervezet igényeit. Rendkívül aktív kapcsolatot kell tartania a sajtóval, hogy egy veszélyhelyzetben gördülékenyen menjen az információ átadása. A szóvivőnek nem csupán azt kell várnia, hogy őt keressék meg, a törvényi kötelezettségéből adódóan önálló kezdeményezésű tájékoztatást is kell adnia.</w:t>
      </w:r>
    </w:p>
    <w:p>
      <w:pPr>
        <w:pStyle w:val="Normal"/>
        <w:rPr/>
      </w:pPr>
      <w:r>
        <w:rPr/>
        <w:t>A szóvivői munkakörtől elkülönül a kommunikációs vezetői munkakör. Utóbbinál a kommunikációs szaktudás igen fontos, mert szervezési, stratégiai kérdésekben illetékes, ez pedig nem egyenlő azzal, hogy valaki "jól beszél". Munkaszervezési okokból azonban a kommunikációs vezető és a szóvivő személye sokszor egy és ugyanaz, és ekkor már erőteljesen problémaként merül fel, ha valakinek nincs kommunikációs végzettsége, szaktudása.</w:t>
      </w:r>
    </w:p>
    <w:p>
      <w:pPr>
        <w:pStyle w:val="Normal"/>
        <w:rPr/>
      </w:pPr>
      <w:r>
        <w:rPr/>
        <w:t xml:space="preserve">A katasztrófavédelemnél  fontos, hogy olyan ember legyen a megyei szóvivő, akit nem csak kiállítanak elmondani néhány mondatot, hanem ért is a tűzoltói, polgári védelmi szakterülethez. Nem feltétlenül kell vonulós tűzoltói múlttal rendelkeznie, de minimum elvárás egy felsőfokú tűzvédelmi vagy védelmi igazgatási végzettség. Emellett a kommunikációs szakértelem is elengedhetetlen. Ideális az, akinek újságírói, kommunikációs területen középfokú szakképzettsége vagy felsőfokú végzettsége, illetőleg gyakorlata van. Ha ezzel nem rendelkezik, azonnali beiskoláztatására szükséges újságírói OKJ-tanfolyamra, vagy még ideálisabb, ha a Katasztrófavédelmi Oktatási Központban levelező tanrendszerben katasztrófavédelmi szóvivő képzés létezne. </w:t>
      </w:r>
    </w:p>
    <w:p>
      <w:pPr>
        <w:pStyle w:val="Normal"/>
        <w:rPr/>
      </w:pPr>
      <w:r>
        <w:rPr/>
        <w:t>Az OKF szóvivője - ha az egyben kommunikációs vezető is - kizárólagosan csak olyan ember lehetne, aki mind katasztrófavédelem, mind a kommunikáció területén végzettséggel, sőt, gyakorlattal rendelkezik. A megyei szóvivők csak így kaphatnak megfelelő szakmai támogatást a munkájukhoz. Ha az OKF szóvivő kommunikációs vezetői feladatokat nem lát el, akkor elsősorban tűzoltónak kell lennie, olyan gyakorlott tűzoltónak, akit házon belül is hitelesnek fogadnak el.</w:t>
      </w:r>
    </w:p>
    <w:p>
      <w:pPr>
        <w:pStyle w:val="Normal"/>
        <w:rPr/>
      </w:pPr>
      <w:r>
        <w:rPr/>
        <w:t>A Szolgálati Szabályzat 20. § (6) bekezdése annyit határoz meg, hogy "</w:t>
      </w:r>
      <w:r>
        <w:rPr>
          <w:i/>
        </w:rPr>
        <w:t>A hivatásos katasztrófavédelmi szervet érintő nyilvános közléseket – az állami tisztséget betöltők kivételével – kizárólag katasztrófavédelmi hivatásos állományú tehet</w:t>
      </w:r>
      <w:r>
        <w:rPr/>
        <w:t>". Ezt a kitételt már az előző szolgálati szabályzat is tartalmazta, az 1/2006. (VI. 26.) ÖTM rendelet 2010-es módosításával. Ennek eredményeképpen a hivatásos tűzoltóságokon megszűnt annak a lehetősége, hogy vállalkozói szerződéssel vagy társadalmi munkában külsős lássa el a szóvivői feladatokat. Akkor az új szabály értelmezése gondot okozott a tekintetben, hogy egy önkormányzati hivatásos tűzoltóság vagy egy megyei igazgatóság közalkalmazottja állami tisztséget betöltőnek számít-e.</w:t>
      </w:r>
    </w:p>
    <w:p>
      <w:pPr>
        <w:pStyle w:val="Normal"/>
        <w:rPr/>
      </w:pPr>
      <w:r>
        <w:rPr/>
        <w:t>Az elmúlt húsz évet áttekintve megállapíthatjuk, hogy a rendvédelmi, készenléti szervezeteknél a szóvivők egy az egyben a szervezetek arcai lettek, rendkívül nagy ismertségre tettek szert, személyük teljes mértékben azonosult a szervezettel. Ilyennek mondhatjuk Garamvölgyi Lászlót az Országos Rendőr-főkapitányságnál, Sipos Jenőt a Vám- és Pénzügyőrség Országos Parancsnokságánál, Orodán Sándort a Határőrség Országos Parancsnokságánál, Győrfi Pált az Országos Mentőszolgálatnál, Dobson Tibort az Országos Katasztrófavédelmi Főigazgatóságnál. Az elmúlt öt évet nézve viszont azt lehet mondani, a központi "arcok" eltűntek, a kommunikáció a megyei szóvivőkre hárul, a szóvivők személyei pedig gyorsan változnak. Ebben kivétel a mentőszolgálat.</w:t>
      </w:r>
    </w:p>
    <w:p>
      <w:pPr>
        <w:pStyle w:val="Heading2"/>
        <w:ind w:left="684" w:hanging="690"/>
        <w:rPr/>
      </w:pPr>
      <w:bookmarkStart w:id="10" w:name="__RefHeading___Toc354485068"/>
      <w:bookmarkEnd w:id="10"/>
      <w:r>
        <w:rPr/>
        <w:t>OKF szóvivője</w:t>
      </w:r>
    </w:p>
    <w:p>
      <w:pPr>
        <w:pStyle w:val="Normal"/>
        <w:rPr/>
      </w:pPr>
      <w:r>
        <w:rPr/>
        <w:t>Az Országos Katasztrófavédelmi Főigazgatóság 2012. március 23-án aláírt Szervezeti és Működési Szabályzata</w:t>
      </w:r>
      <w:r>
        <w:rPr>
          <w:rStyle w:val="FootnoteCharacters"/>
          <w:rStyle w:val="FootnoteAnchor"/>
        </w:rPr>
        <w:footnoteReference w:id="7"/>
      </w:r>
      <w:r>
        <w:rPr/>
        <w:t xml:space="preserve"> (SZMSZ) szerint a Főigazgatói Titkárság szervezetébe tartozó sajtószóvivő a főigazgató közvetlen irányításával az alábbi feladatokat látja el: szervezi és előkészíti a főigazgató és az általa kijelölt személyek sajtószereplését; rendszeres kapcsolatot tart fenn a BM és más államigazgatási és rendvédelmi szervek szóvivőivel; folyamatos kapcsolatot tart a területi szervek szóvivőivel, illetve a médiaszolgáltatók képviselőivel; koordinálja a média részéről érkező kérdésekre adandó válaszok összeállítását, jóváhagyását és megküldését; tevékenységét a Rendezvény és Társadalmi Kapcsolatok Szervezési Iroda, valamint Lap, Szemle és Web Szerkesztőség támogatásával végzi. </w:t>
      </w:r>
    </w:p>
    <w:p>
      <w:pPr>
        <w:pStyle w:val="Normal"/>
        <w:rPr/>
      </w:pPr>
      <w:r>
        <w:rPr/>
        <w:t>A SZMSZ-ből kitűnik, az OKF-en a kommunikációval kapcsolatos feladatok nagy része három fő szervezeti egységhez került, a Főigazgatói Titkársághoz, valamint a Hivatalnál a Rendezvény és Társadalmi Kapcsolatok Szervezési Irodához, illetőleg a Lap, Szemle és Web Szerkesztőséghez. Az OKF létezésének több mint 10 éve során a gyakorlatban is bebizonyosodott, hogy ezen szervezeti kialakítás rontja a hatékonyságot, hiszen jóval nehezebb a belső kommunikáció két szervezeti egység között. Éppen ezért lett 2009. január 1-jén létrehozva a Sajtó és Kommunikációs Főosztály, amely 3-4 osztályon folyó, egymással szorosan összefüggő tevékenységet egyesített egy szervezeti egységben.</w:t>
      </w:r>
    </w:p>
    <w:p>
      <w:pPr>
        <w:pStyle w:val="Normal"/>
        <w:rPr/>
      </w:pPr>
      <w:r>
        <w:rPr/>
        <w:t xml:space="preserve">A hivatásos katasztrófavédelmi szervek hivatali szervezeti működésének szabályozására hozott 6/2013-as számú főigazgató utasítás 2013. április 16-án lépett hatályba. Az utasítás mellékletét képező Hivatali Szabályzat a Hivatal alárendeltségében Igazgatási és Kommunikációs Főosztályról rendelkezik. Ezen főosztállyal ismét egységesítették a kommunikációt, leszámítva a szóvivő intézményét. Egy főosztály létrehozása azonban csak az SZMSZ módosításával, a belügyminiszter jóváhagyásával lehetséges. Az OKF szóvivőjének 2013. április 22-i tájékoztatása szerint az új SZMSZ belügyminiszteri jóváhagyása megtörtént, a Hivatalos Értesítőben való közzététele után az OKF honlapján is elérhetővé válik. </w:t>
      </w:r>
    </w:p>
    <w:p>
      <w:pPr>
        <w:pStyle w:val="Normal"/>
        <w:rPr/>
      </w:pPr>
      <w:r>
        <w:rPr/>
        <w:t>A sajtóintézkedés túl sok érdemi információt a szóvivő és helyettesének feladatairól nem tartalmazott. Mások mellett jogot adott részükre, hogy a katasztrófa,</w:t>
      </w:r>
      <w:r>
        <w:rPr>
          <w:color w:val="FF0000"/>
        </w:rPr>
        <w:t xml:space="preserve"> </w:t>
      </w:r>
      <w:r>
        <w:rPr/>
        <w:t>katasztrófaveszély, valamint tűzoltás és műszaki mentés helyszínén a sajtószervek képviselőit tájékoztatassa, és főigazgatói engedéllyel a katasztrófavédelem beavatkozásait igénylő eseményekkel kapcsolatban a sajtó számára közleményt adjon ki. Konkrét feladatként határozta meg az országos média nyilatkozatkérései teljesítésének koordinálását, szervezését, valamint azt, hogy a megyei (fővárosi) szóvivők részére félévente - szükség szerint gyakrabban - továbbképzést szervezzen. A Sajtókommunikációs Szabályzat némileg részletesebben szól a munkakörből adódó feladatokról.</w:t>
      </w:r>
    </w:p>
    <w:p>
      <w:pPr>
        <w:pStyle w:val="Normal"/>
        <w:rPr/>
      </w:pPr>
      <w:r>
        <w:rPr/>
        <w:t>Az Országos Katasztrófavédelmi Főigazgatóság szóvivője</w:t>
      </w:r>
      <w:r>
        <w:rPr>
          <w:rStyle w:val="FootnoteCharacters"/>
          <w:rStyle w:val="FootnoteAnchor"/>
        </w:rPr>
        <w:footnoteReference w:id="8"/>
      </w:r>
      <w:r>
        <w:rPr/>
        <w:t xml:space="preserve"> jelenleg a női nemhez tartozik, a Szent István Egyetem Gazdaság és Társadalomtudományi Karán munkavállalási tanácsadóként végzett, majd a Katasztrófavédelmi Oktatási Központban katasztrófavédelmi szervező tiszt képzettséget szerzett. Emellett munkavédelmi technikusi végzettséggel is rendelkezik. 2003-tól a Pest Megyei Katasztrófavédelmi Igazgatóságon megelőzési főelőadó, lakosságfelkészítési mentorként dolgozott, az OKF-re kommunikációs területre 2010-ben került. Helyettese férfi, aki a Rendőrtiszti Főiskola katasztrófavédelmi szakirányát végezte el. 2007-től dolgozott az OKF-en, polgári védelmi területen. Kinevezésükkor sajtókommunikációs tapasztalatuk egyikőjüknek sem volt.</w:t>
      </w:r>
    </w:p>
    <w:p>
      <w:pPr>
        <w:pStyle w:val="Heading2"/>
        <w:ind w:left="684" w:hanging="690"/>
        <w:rPr/>
      </w:pPr>
      <w:bookmarkStart w:id="11" w:name="__RefHeading___Toc354485069"/>
      <w:bookmarkEnd w:id="11"/>
      <w:r>
        <w:rPr/>
        <w:t>Megyei szóvivők</w:t>
      </w:r>
    </w:p>
    <w:p>
      <w:pPr>
        <w:pStyle w:val="Normal"/>
        <w:rPr/>
      </w:pPr>
      <w:r>
        <w:rPr/>
        <w:t>A megyei igazgatóságokon önálló szóvivői státusz létezik. A munkakör egy teljes ember napi 8 órás munkáját igényli. A munkájukra az igény olyan nagy, hogy megyénként 24 órás sajtóügyeleti szolgálat is szükséges lenne, már csak azért is, mert a hivatásos önkormányzati tűzoltóságok államosítása a kommunikáció központosítását hozta, a hivatásos tűzoltóságok részére az önálló kommunikációt lényegében megtiltották.</w:t>
      </w:r>
    </w:p>
    <w:p>
      <w:pPr>
        <w:pStyle w:val="Normal"/>
        <w:rPr/>
      </w:pPr>
      <w:r>
        <w:rPr/>
        <w:t>A Sajtókommunikációs Szabályzat szerint a megyei szóvivő a katasztrófavédelem beavatkozásait igénylő eseményekkel kapcsolatban adhat tájékoztatást, akár a helyszínről is. Az utasítás azt is kimondja, hogy "</w:t>
      </w:r>
      <w:r>
        <w:rPr>
          <w:i/>
        </w:rPr>
        <w:t>A katasztrófavédelmi eseményekről az igazgatóság szóvivője a helyi sajtót értesíti, az eseménnyel összefüggő, visszaigazolt hiteles információkról tájékoztatja</w:t>
      </w:r>
      <w:r>
        <w:rPr/>
        <w:t>".</w:t>
      </w:r>
    </w:p>
    <w:p>
      <w:pPr>
        <w:pStyle w:val="Normal"/>
        <w:rPr/>
      </w:pPr>
      <w:r>
        <w:rPr/>
        <w:t>A megyei (fővárosi) igazgatóságok honlapjain 2013. március 29-én fellelhető információk szerint 5 férfi és 15 nő lát el szóvivői feladatokat, mindannyian hivatásos állományúak. A szakmai életrajz 13 szóvivőnél hiányzott, a többi 7-nél megállapítható, hogy 1 szóvivő rendelkezik kommunikációs és katasztrófavédelmi képzettséggel, előélettel, 5 szóvivőnek csak katasztrófavédelmi, 1-nek pedig csak kommunikációs múltja van. A fővárosi szóvivőnél ugyan az életrajz hiányzik, de a sajtóból tudni lehet, kommunikációs és tűzoltói múlttal rendelkezik</w:t>
      </w:r>
      <w:r>
        <w:rPr>
          <w:rStyle w:val="FootnoteCharacters"/>
          <w:rStyle w:val="FootnoteAnchor"/>
        </w:rPr>
        <w:footnoteReference w:id="9"/>
      </w:r>
      <w:r>
        <w:rPr/>
        <w:t>. Végzettség, gyakorlat alapján az elvárásoknak leginkább a fővárosi és a Fejér megyei szóvivő felel meg.</w:t>
      </w:r>
    </w:p>
    <w:p>
      <w:pPr>
        <w:pStyle w:val="Heading2"/>
        <w:ind w:left="684" w:hanging="690"/>
        <w:rPr/>
      </w:pPr>
      <w:bookmarkStart w:id="12" w:name="__RefHeading___Toc354485070"/>
      <w:bookmarkEnd w:id="12"/>
      <w:r>
        <w:rPr/>
        <w:t>Mi kell a szóvivőknek?</w:t>
      </w:r>
    </w:p>
    <w:p>
      <w:pPr>
        <w:pStyle w:val="Normal"/>
        <w:rPr/>
      </w:pPr>
      <w:r>
        <w:rPr/>
        <w:t xml:space="preserve">A "pénz, paripa, fegyver" a szóvivői munkához is elengedhetetlen. Egy ilyen beosztás csak tiszti hely lehet, megfelelő anyagi ellentételezéssel. A "paripa" alatt az autót lehet érteni, amely önálló használat tekintetében kizárólag a fővárosi szóvivőnek adatik meg, a budapesti hagyomány alapján. Ha nincs a szóvivőnek külön, megkülönböztető jelzéssel felszerelt járműve, képtelen gyorsan a káresetek helyszínére jutni. A "fegyver" alatt a fényképezőgép és videokamera, a felvételek szerkesztéséhez szükséges szoftverek értendők, hogy ne csak szóban, képben is lehessen tájékoztatni a nyilvánosságot az eseményekről. </w:t>
      </w:r>
    </w:p>
    <w:p>
      <w:pPr>
        <w:pStyle w:val="Normal"/>
        <w:rPr/>
      </w:pPr>
      <w:r>
        <w:rPr/>
        <w:t>De mindennél fontosabb a szándék. A szándék a szervezettől, annak vezetőitől a kommunikáció professzionális alkalmazására, hogy az a szervezet, és a társadalom érdekeit szolgálja, diszkrimináció és egyes médiaszolgáltatók ignorálása nélkül ne csupán a kötelező minimum szintjén, vagy még annyira se alkalmazzák.</w:t>
      </w:r>
    </w:p>
    <w:p>
      <w:pPr>
        <w:pStyle w:val="Heading1"/>
        <w:ind w:left="456" w:hanging="456"/>
        <w:rPr/>
      </w:pPr>
      <w:bookmarkStart w:id="13" w:name="__RefHeading___Toc354485071"/>
      <w:bookmarkEnd w:id="13"/>
      <w:r>
        <w:rPr/>
        <w:t>Kommunikáció az események szemszögéből</w:t>
      </w:r>
    </w:p>
    <w:p>
      <w:pPr>
        <w:pStyle w:val="Heading2"/>
        <w:ind w:left="684" w:hanging="690"/>
        <w:rPr/>
      </w:pPr>
      <w:bookmarkStart w:id="14" w:name="__RefHeading___Toc354485072"/>
      <w:bookmarkEnd w:id="14"/>
      <w:r>
        <w:rPr/>
        <w:t>Megelőzés, felkészülés</w:t>
      </w:r>
    </w:p>
    <w:p>
      <w:pPr>
        <w:pStyle w:val="Normal"/>
        <w:rPr/>
      </w:pPr>
      <w:r>
        <w:rPr/>
        <w:t>A katasztrófavédelem a "katasztrófa elleni védelem" összetételből jelentéstömörítéssel képzett szó. Már a nevéből is adódik, hogy feladata a katasztrófa elleni védelem, tehát hangsúlyosan a megelőzés, valamint a felkészülés. Ahogy a Katasztrófa és kríziskommunikáció lélektani alapjai című jegyzet fogalmaz</w:t>
      </w:r>
      <w:r>
        <w:rPr>
          <w:rStyle w:val="FootnoteCharacters"/>
          <w:rStyle w:val="FootnoteAnchor"/>
        </w:rPr>
        <w:footnoteReference w:id="10"/>
      </w:r>
      <w:r>
        <w:rPr/>
        <w:t xml:space="preserve"> "</w:t>
      </w:r>
      <w:r>
        <w:rPr>
          <w:i/>
        </w:rPr>
        <w:t>az állampolgár egyik alkotmányos joga, hogy ismerje az ő életminőségét befolyásoló természeti és ipari kockázati tényezőket, reális képet alkothasson saját személyes és szűkebben vett környezeti biztonságáról; illetve kellő információt, felkészítést, segítséget kapjon olyan speciális magatartásforma készségszintű kialakítására, amelynek birtokában szubjektív biztonságérzete is javul</w:t>
      </w:r>
      <w:r>
        <w:rPr/>
        <w:t>".</w:t>
      </w:r>
    </w:p>
    <w:p>
      <w:pPr>
        <w:pStyle w:val="Normal"/>
        <w:rPr/>
      </w:pPr>
      <w:r>
        <w:rPr/>
        <w:t xml:space="preserve">De nem csak a katasztrófavédelmi törvény által definiált katasztrófára kell gondolni, hanem minden olyan esemény megelőzésére, amelynek a bekövetkezésekor a tűzoltók beavatkozására van vagy lehet szükség. Például lakástüzek, szabadtéri tüzek, szén-monoxid-mérgezés. </w:t>
      </w:r>
    </w:p>
    <w:p>
      <w:pPr>
        <w:pStyle w:val="Normal"/>
        <w:rPr/>
      </w:pPr>
      <w:r>
        <w:rPr/>
        <w:t>Az adott évszaknak jellemző veszélyekre a katasztrófavédelemnek fel kell hívnia a figyelmet, a munka nem szűkülhet csak már bekövetkezett események kommunikálására. Ebben pedig a sajtónak óriási szerepe van, mert tömegekhez csak rajtuk keresztül lehet eljutni. Nem szabad elfelejteni a napirend-megállapító hatás elméletét</w:t>
      </w:r>
      <w:r>
        <w:rPr>
          <w:rStyle w:val="FootnoteCharacters"/>
          <w:rStyle w:val="FootnoteAnchor"/>
        </w:rPr>
        <w:footnoteReference w:id="11"/>
      </w:r>
      <w:r>
        <w:rPr/>
        <w:t>, miszerint a média határozza meg, hogy az emberek miről beszéljenek. Ha a katasztrófavédelem megtalálja a közös hangot a sajtóval, felkelti a média érdeklődését, akkor befolyása lehet a "napirendre".</w:t>
      </w:r>
    </w:p>
    <w:p>
      <w:pPr>
        <w:pStyle w:val="Heading2"/>
        <w:ind w:left="684" w:hanging="690"/>
        <w:rPr/>
      </w:pPr>
      <w:bookmarkStart w:id="15" w:name="__RefHeading___Toc354485073"/>
      <w:bookmarkEnd w:id="15"/>
      <w:r>
        <w:rPr/>
        <w:t>Káreset</w:t>
      </w:r>
    </w:p>
    <w:p>
      <w:pPr>
        <w:pStyle w:val="Normal"/>
        <w:rPr/>
      </w:pPr>
      <w:r>
        <w:rPr/>
        <w:t xml:space="preserve">A hivatásos önkormányzati tűzoltóságok idejében szervezett káreseti kommunikációról a fővárosi tűzoltóságot és néhány parancsnokságot leszámítva nem lehetett beszélni. Se pénz, se megfelelő hozzáállás nem volt a szóvivői beosztások létrehozására. Ez a 2012-es államosítással jelentőssel változott, most már megyénként vannak szóvivők. A puszta létezésük azonban még nem elegendő. A káreseti kommunikáció lényegében rajtuk múlik, ezért a szakmai felkészültség és a megfelelő munkakörülmények (eszközök és szabályzók) megteremtése rendkívül hangsúlyos. </w:t>
      </w:r>
    </w:p>
    <w:p>
      <w:pPr>
        <w:pStyle w:val="Normal"/>
        <w:rPr/>
      </w:pPr>
      <w:r>
        <w:rPr/>
        <w:t xml:space="preserve">A káreseti, veszélyhelyzeti kommunikációnál a tartalomra és a gyorsaságra egyaránt nagy figyelmet kell fordítani. Szélsőséges példaként lehet említeni a hivatásos önkormányzati tűzoltóságok idejében az OKF-en működő gyakorlatot. A tűzesetnél, balesetnél a kárhelyparancsnok a városi híradóügyeletnek visszajelzést adott az eseményről. Ennek tartalma tűzoltószakmai szempontból fontos információk, a sajtó számára viszont elégtelen. Ezen visszajelzéseket a híradós továbbította a megyei ügyeletesnek, a megyei ügyeletes az OKF központi ügyeletesének, ő pedig az OKF szóvivőjének. Mire a láncon az információ végigment, nem egyszer már csak annyi igazságtartalma volt, hogy valahol valami történt. Az OKF szóvivője ezt a hírláncot sokszor próbálta lerövidíteni, de a távolság, valamint a  gyorsaságra való igény miatt nem mindig adódott rá lehetősége, s mivel a hivatásos önkormányzati tűzoltóságok nagy része nem tudott vagy nem kívánt megfelelni a sajtótájékoztatás terén a törvényi előírásoknak, rákényszerült a pontatlan vagy túl szűk információtartalommal bíró nyilatkozatokra. </w:t>
      </w:r>
    </w:p>
    <w:p>
      <w:pPr>
        <w:pStyle w:val="Normal"/>
        <w:rPr/>
      </w:pPr>
      <w:r>
        <w:rPr/>
        <w:t xml:space="preserve">A helyszíni jelenlét azért is fontos, mert a szóvivő gyorsabban és jóval pontosabban tudja beszerezni az információt, amit telefonon pillanatok alatt képes a sajtó rendelkezésére bocsátani. A balesetnél, tűzesetnél megjelenő operatőröket, fotóriportereket, újságírókat is kezelni kell, nem csupán nyilatkozat adása terén, hanem meg kell oldani, hogy a beavatkozók zavarása nélkül végezhessék a munkájukat. Egy kommunikációs szakember a kárhelyparancsnokot bizonyos döntések meghozatalában, vagy éppen végrehajtásában a legjobban a helyszínen tudja segíteni. </w:t>
      </w:r>
    </w:p>
    <w:p>
      <w:pPr>
        <w:pStyle w:val="Normal"/>
        <w:rPr/>
      </w:pPr>
      <w:r>
        <w:rPr/>
        <w:t>A veszélyhelyzeti kommunikációban alapvető fontosságú, ne a szóvivő várja, hogy keressék, hanem a bejáratott sajtókapcsolatait aktiválva önálló kezdeményezéssel tájékoztasson. Saját kezdeményezésű hívás a Magyar Távirati Iroda és a helyi média esetében a legfontosabb. Előbbi azért, mert rajta keresztül más médiumhoz is eljut az információ, utóbbi azért, mert a helyi médiát a területi érintettség miatt nem kell különösösen meggyőzni a híradás fontosságáról, valamint sokkal részletesebben számol be az adott eseményről, akár aktualizálva többször is, ami a veszélyhelyzeti kommunikáció szempontjából nagyon fontos. A helyi média esetében a rádiót és a hírportálokat emelném ki, ők azok, akik képesek azonnal nagy tömegekhez eljutatni az információt. Ahogy a Veszélyhelyzet kommunikáció, pánikkezelés című szakdolgozat</w:t>
      </w:r>
      <w:r>
        <w:rPr>
          <w:rStyle w:val="FootnoteCharacters"/>
          <w:rStyle w:val="FootnoteAnchor"/>
        </w:rPr>
        <w:footnoteReference w:id="12"/>
      </w:r>
      <w:r>
        <w:rPr/>
        <w:t xml:space="preserve"> fogalmaz, a "</w:t>
      </w:r>
      <w:r>
        <w:rPr>
          <w:i/>
        </w:rPr>
        <w:t>szóvivő, a rendelkezésére álló erőkkel és eszközökkel, igyekszik elérni a kitűzött kommunikációs célt vagy célokat, ezért megtervezi az üzenetet és az azt közvetíteni képes kommunikációs csatornákat</w:t>
      </w:r>
      <w:r>
        <w:rPr/>
        <w:t>".</w:t>
      </w:r>
    </w:p>
    <w:p>
      <w:pPr>
        <w:pStyle w:val="Normal"/>
        <w:rPr/>
      </w:pPr>
      <w:r>
        <w:rPr/>
        <w:t>A káreseti kommunikációnak annak tartalma és időbelisége alapján több célja van. Tűzeset, baleset miatti átmeneti útlezárásról egy gyors tájékoztatás közlekedési információként szolgálhat. Egy veszélyes anyaggal kapcsolatos eseménynél már jobban megmutatkozik a veszélyhelyzeti kommunikáció lényege. A lakossággal minél előbb közölni kell, hogy milyen veszélyeknek vannak kitéve, milyen lakosságvédelmi intézkedések szükségesek (pl. elzárkóztatás, kitelepítés), vagy éppen megnyugtatásul közölni kell, a tűzesetnek, balesetnek a lakosság tekintetében nincs káros egészségügyi hatása.</w:t>
      </w:r>
    </w:p>
    <w:p>
      <w:pPr>
        <w:pStyle w:val="Normal"/>
        <w:rPr/>
      </w:pPr>
      <w:r>
        <w:rPr/>
        <w:t>Megfelelő színvonalú káreseti kommunikáció az esetek (lokális veszélyhelyzet) nagy részében csak a helyszínről valósulhat meg. A szóvivő ott tudja a legkönnyebben, a leggyorsabban beszerezni a szükséges információkat, és személyes tapasztalatait kontrollként használva pontosan tájékoztatni. Ennek érdekében a megyei szóvivőknek meg kellene teremteni a vonulási lehetőséget, úgy, ahogy korábban az Országos Katasztrófavédelmi Főigazgatóság sajtóügyeletesénél adatott. A legideálisabb lenne saját használatra egy megkülönböztető jelzéssel felszerelt gépjármű. Erős korlátok között még a Katasztrófavédelmi Műveleti Szolgálattal való vonulás lehet megoldás.</w:t>
      </w:r>
    </w:p>
    <w:p>
      <w:pPr>
        <w:pStyle w:val="Normal"/>
        <w:rPr/>
      </w:pPr>
      <w:r>
        <w:rPr/>
        <w:t xml:space="preserve">Minden káresetnél természetesen nincs szükség szóvivői jelenlétre, ennek megoldása fizikailag képtelenség is lenne. Éppen ezért a Katasztrófavédelmi Műveleti Szolgálatra, valamint a hivatásos tűzoltóságokra, főként a szolgálatparancsnokokra, fontos feladat hárul kommunikáció terén. Sok esetben ugyanis ők a helyszíni nyilatkozók, illetőleg megfelelő információkkal, közvetlen kapcsolattal nekik kell az információkat átadniuk a szóvivőnek. A közvetlen kapcsolat azért fontos, mert a megyei műveletirányítási központ részére a káresettel kapcsolatos visszajelzések szakmai szempontból mennek, azok nagyrészt elégtelenek sajtókommunikációra. </w:t>
      </w:r>
    </w:p>
    <w:p>
      <w:pPr>
        <w:pStyle w:val="Normal"/>
        <w:rPr/>
      </w:pPr>
      <w:r>
        <w:rPr/>
        <w:t xml:space="preserve">A tűzoltóság tűzoltási és műszaki mentési tevékenységének általános szabályairól szóló 39/2011. (XI. 15.) BM rendelet 6. § (1) bekezdése szerint szóvivői beosztás egy káresetnél nem is létezik, bár a (2) bekezdés ad egy kiskaput a tűzoltásvezetőknek, miszerint a felsoroltakon túl is szervezhet beosztást. Meglátásom szerint a szóvivői beosztást jogszabályi szinten is ki kellene mondani. </w:t>
      </w:r>
    </w:p>
    <w:p>
      <w:pPr>
        <w:pStyle w:val="Normal"/>
        <w:rPr/>
      </w:pPr>
      <w:r>
        <w:rPr/>
        <w:t>Jelenleg a Szolgálati Szabályzat 19. § (2) így rendelkezik: "</w:t>
      </w:r>
      <w:r>
        <w:rPr>
          <w:i/>
        </w:rPr>
        <w:t>A hivatásos katasztrófavédelmi szerv káreseti tevékenysége során nyilatkozatot a helyszíni műveletirányító – a helyszínen tartózkodó szolgálati elöljáró – adhat, amelyhez a szerv vezetőjének előzetes engedélye nem szükséges, de azt utólag a nyilatkozatot adó személy elöljárójának jelenteni kell.</w:t>
      </w:r>
      <w:r>
        <w:rPr/>
        <w:t>" A jogszabály (1) és (3) bekezdése ugyan megengedi, hogy munkaköri leírás alapján vagy kijelöléssel is adható nyilatkozatra való felhatalmazás, de a megfogalmazás nem oldja fel a (2) bekezdésben kimondott korlátozást a káreseti tevékenységre vonatkozólag. Ez a szabályozás életszerűtlen, és betartásával a szóvivők nem is nyilatkozhatnának káreseteknél, hiába próbálja egy jogszabálynak nem minősülő belső szabályzó, a Sajtókommunikációs Szabályzat ezt a kört bővíteni. A jogszabály korrigálása szükséges.</w:t>
      </w:r>
    </w:p>
    <w:p>
      <w:pPr>
        <w:pStyle w:val="Normal"/>
        <w:rPr/>
      </w:pPr>
      <w:r>
        <w:rPr/>
        <w:t>A sajtókommunikációt mindig a védelmi igazgatás rendszerében kell működtetni. Amennyiben a védelmi bizottságok összeülnek, az ő szintjükre kell emelni a kommunikáció szervezését, végrehajtását. A katasztrófavédelem, a rendőrség, egyéb szervezet szóvivője a szaktudásával, a kialakított sajtókapcsolataival, bejáratott kommunikációs csatornáival segítse a védelmi bizottság munkáját. Ahogy a Katasztrófakommunikáció a média tükrében című szakdolgozat</w:t>
      </w:r>
      <w:r>
        <w:rPr>
          <w:rStyle w:val="FootnoteCharacters"/>
          <w:rStyle w:val="FootnoteAnchor"/>
        </w:rPr>
        <w:footnoteReference w:id="13"/>
      </w:r>
      <w:r>
        <w:rPr/>
        <w:t xml:space="preserve"> is rávilágított, katasztrófánál különösen fontos, hogy olyan személy kommunikáljon, aki ismert és elismert a lakosság körében, bíznak benne az emberek.</w:t>
      </w:r>
    </w:p>
    <w:p>
      <w:pPr>
        <w:pStyle w:val="Heading2"/>
        <w:ind w:left="684" w:hanging="690"/>
        <w:rPr/>
      </w:pPr>
      <w:bookmarkStart w:id="16" w:name="__RefHeading___Toc354485074"/>
      <w:bookmarkEnd w:id="16"/>
      <w:r>
        <w:rPr/>
        <w:t>Rendezvények, gyakorlatok</w:t>
      </w:r>
    </w:p>
    <w:p>
      <w:pPr>
        <w:pStyle w:val="Normal"/>
        <w:rPr/>
      </w:pPr>
      <w:r>
        <w:rPr/>
        <w:t>Miért kellene csak tűzesetekről, balesetekről beszámolni, arról, ha már valami baj történt? A végén a tűzoltók megjelenésével egy rossz érzés párosul az emberekben. A szervezet mindennapi életével kapcsolatos beszámolók ugyanúgy érdeklődést válthatnak ki. Ez lehet új felszerelések, járművek átadása, éves értékelés, vagy éppen egy gyakorlat, amely mutatja, ha nincs tűz, akkor is folyamatos a szakmai felkészülés a veszélyhelyzetre. Az ilyen irányú tájékoztatásra elsősorban a helyi média vevő.</w:t>
      </w:r>
    </w:p>
    <w:p>
      <w:pPr>
        <w:pStyle w:val="Heading2"/>
        <w:ind w:left="684" w:hanging="690"/>
        <w:rPr/>
      </w:pPr>
      <w:bookmarkStart w:id="17" w:name="__RefHeading___Toc354485075"/>
      <w:bookmarkEnd w:id="17"/>
      <w:r>
        <w:rPr/>
        <w:t>Krízis</w:t>
      </w:r>
    </w:p>
    <w:p>
      <w:pPr>
        <w:pStyle w:val="Normal"/>
        <w:rPr/>
      </w:pPr>
      <w:r>
        <w:rPr/>
        <w:t xml:space="preserve">Magában a katasztrófavédelem szervezetében is előfordulhat válsághelyzet, melynél kiemelt jelentőséget kap a kommunikáció. Ilyen például egy tűzoltóautó súlyos közúti balesete, egy félresikerült mentés, vagy éppen az állomány egy tagja által munkaidőn kívül elkövetett bűncselekmény. </w:t>
      </w:r>
    </w:p>
    <w:p>
      <w:pPr>
        <w:pStyle w:val="Normal"/>
        <w:rPr/>
      </w:pPr>
      <w:r>
        <w:rPr/>
        <w:t>A sikeres kríziskommunikáció alapelvei</w:t>
      </w:r>
      <w:r>
        <w:rPr>
          <w:rStyle w:val="FootnoteCharacters"/>
          <w:rStyle w:val="FootnoteAnchor"/>
        </w:rPr>
        <w:footnoteReference w:id="14"/>
      </w:r>
      <w:r>
        <w:rPr/>
        <w:t xml:space="preserve">, hogy mindig a lehető legrosszabb eshetőséggel kalkuláljunk, legyen válságtervünk, gyorsan reagáljunk, fejezzük ki </w:t>
      </w:r>
      <w:r>
        <w:rPr>
          <w:rFonts w:cs="Zapf-Elliptical711HU;Times New Roman" w:ascii="Zapf-Elliptical711HU;Times New Roman" w:hAnsi="Zapf-Elliptical711HU;Times New Roman"/>
          <w:sz w:val="22"/>
          <w:szCs w:val="22"/>
        </w:rPr>
        <w:t>az eset és következményei által érintett emberek iránti aggodalmát (a szervezet vezetője kész legyen kiállni a nyilvánosság elé). Ha pedig vége a krízisnek, a tanulságokat vonjuk le, és osszuk meg a szervezet tagjaival.</w:t>
      </w:r>
    </w:p>
    <w:p>
      <w:pPr>
        <w:pStyle w:val="Normal"/>
        <w:rPr/>
      </w:pPr>
      <w:r>
        <w:rPr>
          <w:rFonts w:cs="Zapf-Elliptical711HU;Times New Roman" w:ascii="Zapf-Elliptical711HU;Times New Roman" w:hAnsi="Zapf-Elliptical711HU;Times New Roman"/>
          <w:sz w:val="22"/>
          <w:szCs w:val="22"/>
        </w:rPr>
        <w:t>Egy tűzoltóautó közúti balesetéről minden esetben azonnal tájékoztatni kell a médiát. Eltitkolni úgysem lehet, és inkább a tűzoltók "verziója" lásson előbb napvilágot, mint a rendőrség közleménye, vagy az újságírók saját információja. Ha egy szabadnapos tűzoltó ellen bűncselekmény gyanúja miatt büntetőeljárás indul, ráadásul a körülmények miatt rövid úton úgyis megszüntetik a szolgálati viszonyát, fontos azonnal reagálni a sajtómegkeresésekre, az ártatlanság vélelmét figyelembe véve nem az adott személytől, hanem az olyan típusú esetektől elhatárolódni, mint ami történt.</w:t>
      </w:r>
    </w:p>
    <w:p>
      <w:pPr>
        <w:pStyle w:val="Normal"/>
        <w:rPr>
          <w:rFonts w:ascii="Zapf-Elliptical711HU;Times New Roman" w:hAnsi="Zapf-Elliptical711HU;Times New Roman" w:cs="Zapf-Elliptical711HU;Times New Roman"/>
          <w:sz w:val="22"/>
          <w:szCs w:val="22"/>
        </w:rPr>
      </w:pPr>
      <w:r>
        <w:rPr>
          <w:rFonts w:cs="Zapf-Elliptical711HU;Times New Roman" w:ascii="Zapf-Elliptical711HU;Times New Roman" w:hAnsi="Zapf-Elliptical711HU;Times New Roman"/>
          <w:sz w:val="22"/>
          <w:szCs w:val="22"/>
        </w:rPr>
        <w:t>A hivatásos önkormányzati tűzoltóságok államosítása óta egyre inkább azt tapasztalható, hogy a kríziskommunikáció alapelveit a katasztrófavédelemnél nem veszik figyelembe. A gyors reagálás helyett titkolózás, a beismerés helyett tagadás jellemző, a tanulságok levonása pedig nem történik meg. Erre részint példa a 2013. március közepi hóviharnál a közvélemény egyöntetű felháborodására való reagálás</w:t>
      </w:r>
      <w:r>
        <w:rPr>
          <w:rStyle w:val="FootnoteCharacters"/>
          <w:rStyle w:val="FootnoteAnchor"/>
          <w:rFonts w:cs="Zapf-Elliptical711HU;Times New Roman" w:ascii="Zapf-Elliptical711HU;Times New Roman" w:hAnsi="Zapf-Elliptical711HU;Times New Roman"/>
          <w:sz w:val="22"/>
          <w:szCs w:val="22"/>
        </w:rPr>
        <w:footnoteReference w:id="15"/>
      </w:r>
      <w:r>
        <w:rPr>
          <w:rFonts w:cs="Zapf-Elliptical711HU;Times New Roman" w:ascii="Zapf-Elliptical711HU;Times New Roman" w:hAnsi="Zapf-Elliptical711HU;Times New Roman"/>
          <w:sz w:val="22"/>
          <w:szCs w:val="22"/>
        </w:rPr>
        <w:t xml:space="preserve"> a katasztrófavédelem részéről, bár ennek oka, hogy a szervezet kénytelen volt a kormányzati álláspontot közvetíteni, tehát nem szakmai, hanem politikai síkon kezelte a válságot. De említhető a </w:t>
      </w:r>
      <w:r>
        <w:rPr/>
        <w:t>2013. március 3-i eset, Veszprém megyében büntetőeljárás indult egy szabadnapos tűzoltó ellen, aki a gyanú szerint ittas állapotban a rendőrök elől menekülve okozott halálos közúti balesetet</w:t>
      </w:r>
      <w:r>
        <w:rPr>
          <w:rStyle w:val="FootnoteCharacters"/>
          <w:rStyle w:val="FootnoteAnchor"/>
        </w:rPr>
        <w:footnoteReference w:id="16"/>
      </w:r>
      <w:r>
        <w:rPr/>
        <w:t xml:space="preserve">. A katasztrófavédelem a sajtómegkeresésekre egyáltalán nem, vagy nagyon lassan, szűkszavúan reagált, ahelyett, hogy az ilyen típusú esetektől azonnal elhatárolódott volna, és általánosságban nyilatkozzon ilyen helyzetben a munkajogi vonatkozásról. </w:t>
      </w:r>
    </w:p>
    <w:p>
      <w:pPr>
        <w:pStyle w:val="Heading1"/>
        <w:ind w:left="456" w:hanging="456"/>
        <w:rPr/>
      </w:pPr>
      <w:bookmarkStart w:id="18" w:name="__RefHeading___Toc354485076"/>
      <w:bookmarkEnd w:id="18"/>
      <w:r>
        <w:rPr/>
        <w:t>Kommunikáció a közlés módja alapján</w:t>
      </w:r>
    </w:p>
    <w:p>
      <w:pPr>
        <w:pStyle w:val="Heading2"/>
        <w:ind w:left="684" w:hanging="690"/>
        <w:rPr/>
      </w:pPr>
      <w:bookmarkStart w:id="19" w:name="__RefHeading___Toc354485077"/>
      <w:bookmarkEnd w:id="19"/>
      <w:r>
        <w:rPr/>
        <w:t>Írásos</w:t>
      </w:r>
    </w:p>
    <w:p>
      <w:pPr>
        <w:pStyle w:val="Normal"/>
        <w:rPr/>
      </w:pPr>
      <w:r>
        <w:rPr/>
        <w:t xml:space="preserve">A katasztrófavédelem tájékoztatása során két fő szempontot kell figyelembe venni. Az egyik az, hogy mi az az információ, amelynek kiadására jogosult, a másik az, hogy a sajtónak, illetőleg a közvéleménynek milyen információra van szüksége. </w:t>
      </w:r>
    </w:p>
    <w:p>
      <w:pPr>
        <w:pStyle w:val="Normal"/>
        <w:rPr/>
      </w:pPr>
      <w:r>
        <w:rPr/>
        <w:t>Azt, hogy a katasztrófavédelem írásos tájékoztatásának, tehát a közleményének mit kell tartalmaznia, érdemes abból a szempontból megvizsgálni, hogy mi is a hír. "</w:t>
      </w:r>
      <w:r>
        <w:rPr>
          <w:i/>
        </w:rPr>
        <w:t>Hírnek az olyan - az objektivitás látszatával bíró - aktuális, újdonságot tartalmazó információt nevezzük, amely sokakat érdekelhet és/vagy sokak életében változást hozhat</w:t>
      </w:r>
      <w:r>
        <w:rPr/>
        <w:t>"</w:t>
      </w:r>
      <w:r>
        <w:rPr>
          <w:rStyle w:val="FootnoteCharacters"/>
          <w:rStyle w:val="FootnoteAnchor"/>
        </w:rPr>
        <w:footnoteReference w:id="17"/>
      </w:r>
      <w:r>
        <w:rPr/>
        <w:t>. Egy hírnek hat kérdésre</w:t>
      </w:r>
      <w:r>
        <w:rPr>
          <w:rStyle w:val="FootnoteCharacters"/>
          <w:rStyle w:val="FootnoteAnchor"/>
        </w:rPr>
        <w:footnoteReference w:id="18"/>
      </w:r>
      <w:r>
        <w:rPr/>
        <w:t xml:space="preserve"> kell választ adnia: ki? mit? mikor? hol? miért? hogyan? Tehát kivel, milyen szokatlan vagy érdekes, figyelemreméltó dolog történt, mindez mikor, hol, mi volt a kiváltó oka, és hogyan zajlott le. A fentiek megvalósulása egy konkrét hírnél</w:t>
      </w:r>
      <w:r>
        <w:rPr>
          <w:rStyle w:val="FootnoteCharacters"/>
          <w:rStyle w:val="FootnoteAnchor"/>
        </w:rPr>
        <w:footnoteReference w:id="19"/>
      </w:r>
      <w:r>
        <w:rPr/>
        <w:t>.</w:t>
      </w:r>
    </w:p>
    <w:p>
      <w:pPr>
        <w:pStyle w:val="Normal"/>
        <w:rPr/>
      </w:pPr>
      <w:r>
        <w:rPr>
          <w:i/>
        </w:rPr>
        <w:t>"Flexszel vágott bele a gázvezetékbe</w:t>
      </w:r>
    </w:p>
    <w:p>
      <w:pPr>
        <w:pStyle w:val="Normal"/>
        <w:rPr>
          <w:i/>
          <w:i/>
        </w:rPr>
      </w:pPr>
      <w:r>
        <w:rPr>
          <w:i/>
        </w:rPr>
        <w:t>2012. november 17., szombat 21:11</w:t>
      </w:r>
    </w:p>
    <w:p>
      <w:pPr>
        <w:pStyle w:val="Normal"/>
        <w:rPr>
          <w:i/>
          <w:i/>
        </w:rPr>
      </w:pPr>
      <w:r>
        <w:rPr>
          <w:i/>
        </w:rPr>
        <w:t xml:space="preserve">[Lánglovagok.hu] </w:t>
      </w:r>
      <w:r>
        <w:rPr>
          <w:i/>
          <w:sz w:val="20"/>
          <w:szCs w:val="20"/>
        </w:rPr>
        <w:t>BELFÖLD</w:t>
      </w:r>
    </w:p>
    <w:p>
      <w:pPr>
        <w:pStyle w:val="Normal"/>
        <w:rPr>
          <w:i/>
          <w:i/>
        </w:rPr>
      </w:pPr>
      <w:r>
        <w:rPr>
          <w:i/>
        </w:rPr>
        <w:t>Egy családi ház 32 milliméter átmérőjű gázvezetékéből szivárgott a földgáz szombaton délelőtt Baracson - tájékoztatott a Fejér Megyei Katasztrófavédelmi Igazgatóság, valamint a Fejér Megyei Rendőr-főkapitányság. A József Attila utcában az ott lakó megbízásából egy 60 éves férfi végzett munkálatokat. Ennek során flexszel rongálta meg a bekötővezetéket. A rendőrök és a tűzoltók 50 méteres körzetben lezárták a területet. A kiürítés hét családi házat, huszonöt felnőttet és öt gyermeket érintett. A lakók azután térhettek csak vissza otthonaikba, hogy a gázszolgáltató kiszakaszolta a vezetéket. A helyszínre a dunaújvárosi tűzoltókon kívül a Katasztrófavédelmi Műveleti Szolgálat is vonult."</w:t>
      </w:r>
    </w:p>
    <w:p>
      <w:pPr>
        <w:pStyle w:val="Normal"/>
        <w:rPr/>
      </w:pPr>
      <w:r>
        <w:rPr/>
        <w:t>A "ki" kérdésre a válasz a 60 éves férfi. Ennél részletesebben személyiségi jogok miatt nem lehetséges írni, illetőleg a Lánglovagok.hu tűzoltóportál olvasói számára egy név érdektelen, ha nem ismert személyről van szó. A "mit" kérdésre a válasz a gázszivárgás, a "mikor" a szombat délelőtt, a "hol" Baracs József Attila utca, a "miért" az ott folyó munkálatok, a "hogyan" a flex használata. Ez a hír a Fejér Megyei Katasztrófavédelmi Igazgatóság</w:t>
      </w:r>
      <w:r>
        <w:rPr>
          <w:rStyle w:val="FootnoteCharacters"/>
          <w:rStyle w:val="FootnoteAnchor"/>
        </w:rPr>
        <w:footnoteReference w:id="20"/>
      </w:r>
      <w:r>
        <w:rPr/>
        <w:t>, valamint a Fejér Megyei Rendőr-főkapitányság közleményéből</w:t>
      </w:r>
      <w:r>
        <w:rPr>
          <w:rStyle w:val="FootnoteCharacters"/>
          <w:rStyle w:val="FootnoteAnchor"/>
        </w:rPr>
        <w:footnoteReference w:id="21"/>
      </w:r>
      <w:r>
        <w:rPr/>
        <w:t xml:space="preserve"> készült, amely lényegében teljes körűen körbejárta a történetet, az újságírónak csak azzal az ellentmondással kellett megküzdenie, hogy a katasztrófavédelem szerint a tűzoltók ürítették ki a környéket, a rendőrség szerint a rendőrök.</w:t>
      </w:r>
    </w:p>
    <w:p>
      <w:pPr>
        <w:pStyle w:val="Normal"/>
        <w:rPr/>
      </w:pPr>
      <w:r>
        <w:rPr/>
        <w:t>A példában feltárt ellentmondás jól tükrözi a hatóságok, készenléti szervezetek közötti kommunikációs versenyt. Nyilvánvalóan egy esemény kapcsán minden szervezet a saját munkáját domborítja ki, viszont ez nem egyszer azt a látszatot kelti, mintha más munkáját is ők végezték volna el. Azon szervezet, amelynek jobb a kommunikációja, jobban tudja "eladni magát" a közvélemény előtt. Az újságíróknak információra van szüksége, és ennek érdekében partnerek abban, hogy olyan információkat is átvegyenek, melyek kiadására egy szervezetnek nincs joga. Példaként lehet említeni, ha a katasztrófavédelem egy közúti baleset kapcsán a "hogyan" kérdésre megadja a választ, holott a baleseti helyszínelés, a körülmények megállapítása nem a feladatuk. Egy tűzesetnél viszont már jogosultak részletekbe bocsátkozni. Egy biztos, a sajtó az információt minden áron megszerzi, nem vár, és nem tartja minden esetben létfontosságúnak a hivatalos tájékoztatást. Tehát ha a hat kérdésre nem kap választ, saját, informális forrást használ, amely nem biztos, hogy pontos, valós, de akár pontosabb, valósabb is lehet, mint egy íróasztal mögüli, több áttételen keresztüli sajtókommunikáció.</w:t>
      </w:r>
    </w:p>
    <w:p>
      <w:pPr>
        <w:pStyle w:val="Normal"/>
        <w:rPr/>
      </w:pPr>
      <w:r>
        <w:rPr/>
        <w:t>Az, hogy a médiában miből lesz hír, legfőképpen a hírérték határozza meg. A hírérték szabályszerű meghatározása lehetetlen, rendkívül komplex dologról van szó. Más a hírérték a CNN hírcsatornánál, más egy országos vagy regionális televíziónál, újságnál. A  hat alapkérdés mindegyikénél felmerülhet olyan, amely egy adott médiumnak fontos, az esemény így hír szintjére emelhető. Ha a katasztrófavédelem azt akarja, hogy az adott közleményét átvegye a sajtó, akkor nem csupán egy kötelező minimumra kell törekednie, hanem a lehetőségek között minél részletesebben be kell számolnia az eseményről.</w:t>
      </w:r>
    </w:p>
    <w:p>
      <w:pPr>
        <w:pStyle w:val="Normal"/>
        <w:rPr/>
      </w:pPr>
      <w:r>
        <w:rPr/>
        <w:t>Egy negatív példa a Komárom-Esztergom Megyei Katasztrófavédelmi Igazgatóság honlapjáról</w:t>
      </w:r>
      <w:r>
        <w:rPr>
          <w:rStyle w:val="FootnoteCharacters"/>
          <w:rStyle w:val="FootnoteAnchor"/>
        </w:rPr>
        <w:footnoteReference w:id="22"/>
      </w:r>
      <w:r>
        <w:rPr/>
        <w:t>:</w:t>
      </w:r>
    </w:p>
    <w:p>
      <w:pPr>
        <w:pStyle w:val="Normal"/>
        <w:rPr/>
      </w:pPr>
      <w:r>
        <w:rPr>
          <w:i/>
        </w:rPr>
        <w:t>"A komáromi tűzoltóság és az ácsi önkormányzati tűzoltóság egységei vonultak Banára, ahol egy földszintes ház égett. Az egységek a tüzet D sugarakkal és kéziszerszámokkal eloltották. A házban egy személy tartózkodott, őt a mentők első fokú égési sérülésekkel kórházba szállították. A ház lakhatatlanná vált."</w:t>
      </w:r>
    </w:p>
    <w:p>
      <w:pPr>
        <w:pStyle w:val="Normal"/>
        <w:rPr/>
      </w:pPr>
      <w:r>
        <w:rPr/>
        <w:t xml:space="preserve">A közlemény azon túl, hogy magyartalan, olyan szakszavakat használ, amely a közvélemény számára érdektelen, viszont még azt sem tartalmazza, hogy mindez mikor történt, a helyszínmegadás hiányos, és minden olyan részletet nélkülöz, amely tűzmegelőzési szempontból értékelhetővé tenné az információt. </w:t>
      </w:r>
    </w:p>
    <w:p>
      <w:pPr>
        <w:pStyle w:val="Normal"/>
        <w:rPr/>
      </w:pPr>
      <w:r>
        <w:rPr/>
        <w:t>A közlemény kiadójának nem kell átvennie az újságíró feladatát, azt nem is tudja, mert más lesz a hír részletessége egy regionális, egy országos újságban, vagy éppen az egész világon sugárzott hírcsatornán. A közlemény tehát a törvényes keretek között válaszolja meg a hat alapkérdést, legalábbis törekedjen erre, és majd az újságírók eldöntik, hogy ebből mit vesznek át. Ennek fényében egy lakástűznél fontos lehet egy utcanév, hiszen egy adott településnek szóló újságnak ez lényeges. Az utcanév akkor is kötelező információ, ha egy gyárban történt tűzeset, hiszen a környéken élő embereknek joguk van tudniuk, hogy milyen veszély leselkedik rájuk. Egy balesetnél fontos, hogy milyen típusú járművel történt, például teherautó, személygépkocsi, vagy éppen milyen márkájú, Suzuki, Audi, mert ezen információk közlése révén életszerűvé válnak a hírek, és jobban lehet hatni velük az emberekre. Például ha egy Suzuki személyautóval szenvednek halálos balesetet, arra sokkal inkább felfigyelnek azok, akik ilyen típusú járművekkel rendelkeznek (és ez az információ egy autós újságnak fontos). Egy balesetről szóló hír pedig az elején legfőképpen közlekedési információ, de később, részletesebben feldolgozva a célja a baleset-megelőzés (bár a katasztrófavédelemnek nem feladata a baleset-megelőzés, mégis, a balesetekről szóló tájékoztatásaik elősegítik).</w:t>
      </w:r>
    </w:p>
    <w:p>
      <w:pPr>
        <w:pStyle w:val="Normal"/>
        <w:rPr/>
      </w:pPr>
      <w:r>
        <w:rPr/>
        <w:t>Az előző példa mutatja, hogy nem csupán a mennyiség (hat kérdésre a válasz), hanem a minőség is milyen fontos tényező. Az érthetőség (szakszavak lehetőség szerinti kerülése), stilisztika, helyesírás. A megyei katasztrófavédelmi szóvivők azonban e téren nincsenek könnyű helyzetben. Felsőbb elvárásra ugyanis a "katasztrófavédelem tűzoltó egységei" meghatározást kell alkalmazniuk, ahelyett, hogy azt írnák, mondanák, amiről, akikről valójában (jogszabályban kimondottan) is szó van: tűzoltóság, tűzoltók. A hivatásos tűzoltó-parancsnokságok leírása is gondot okoz. A 2012-es államosítás, majd az azt követő integráció során a hivatásos tűzoltó-parancsnokságok neveit helyesírási hibával (kötőjel hiánya a tűzoltó-parancsnokság szóban) rögzítették az alapító okiratokban. Ha a szóvivő úgy írja, ahogy az alapító okiratban szerepel, akkor a helyesírás szabályai ellen vét, ha pedig nem úgy, akkor jogilag helytelenül hivatkozik az adott szervezetre.</w:t>
      </w:r>
    </w:p>
    <w:p>
      <w:pPr>
        <w:pStyle w:val="Normal"/>
        <w:rPr/>
      </w:pPr>
      <w:r>
        <w:rPr/>
        <w:t>Egy közleménynek a mennyiségen, minőségen túl megfelelően gyorsnak kell lennie. Ha túl későn reagálnak, az újságírók ugyanúgy más források után kutatnak, ahogyan teszik, ha az adott hivatalos szerv tájékoztatása nem megfelelő mennyiségű, minőségű.</w:t>
      </w:r>
    </w:p>
    <w:p>
      <w:pPr>
        <w:pStyle w:val="Normal"/>
        <w:rPr/>
      </w:pPr>
      <w:r>
        <w:rPr/>
        <w:t>Végezetül néhány szó a közlemény formai követelményekről. Legyen címe, ami természetesen nem az, hogy "Közlemény". Fel kell tüntetni a kiadóját, legalább intézmény szinten, de a hitelesség miatt személyi szinten is, valamint a kiadás dátumát, ha megkívánja, óra-perc pontossággal.</w:t>
      </w:r>
    </w:p>
    <w:p>
      <w:pPr>
        <w:pStyle w:val="Heading2"/>
        <w:ind w:left="684" w:hanging="690"/>
        <w:rPr/>
      </w:pPr>
      <w:bookmarkStart w:id="20" w:name="__RefHeading___Toc354485078"/>
      <w:bookmarkEnd w:id="20"/>
      <w:r>
        <w:rPr/>
        <w:t>Szóbeli</w:t>
      </w:r>
    </w:p>
    <w:p>
      <w:pPr>
        <w:pStyle w:val="Normal"/>
        <w:rPr/>
      </w:pPr>
      <w:r>
        <w:rPr/>
        <w:t>A szóbeli közlésnél kettő fő kategóriát lehet élesen elkülöníteni. Amikor "adásképesen" kell beszélni, ilyen egy kamera előtt adott nyilatkozat vagy rádiófelvétel. Ez akár lehet élő adás is, amely még nagyobb felkészültséget igényel. Ilyenkor érdemes előre tisztázni, várhatóan milyen időterjedelemben használják a nyilatkozatot, és ennek figyelembevételével összefoglalni a történteket. A másik kategória, amikor "csak" az információ átadása a cél, ez lehet egy újságíróval való személyes vagy telefonos beszélgetés.</w:t>
      </w:r>
    </w:p>
    <w:p>
      <w:pPr>
        <w:pStyle w:val="Normal"/>
        <w:rPr/>
      </w:pPr>
      <w:r>
        <w:drawing>
          <wp:anchor behindDoc="0" distT="0" distB="0" distL="114935" distR="114935" simplePos="0" locked="0" layoutInCell="0" allowOverlap="1" relativeHeight="88">
            <wp:simplePos x="0" y="0"/>
            <wp:positionH relativeFrom="column">
              <wp:posOffset>-9525</wp:posOffset>
            </wp:positionH>
            <wp:positionV relativeFrom="paragraph">
              <wp:posOffset>647065</wp:posOffset>
            </wp:positionV>
            <wp:extent cx="3096260" cy="2070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96260" cy="2070735"/>
                    </a:xfrm>
                    <a:prstGeom prst="rect">
                      <a:avLst/>
                    </a:prstGeom>
                    <a:ln w="9525">
                      <a:solidFill>
                        <a:srgbClr val="000000"/>
                      </a:solidFill>
                    </a:ln>
                  </pic:spPr>
                </pic:pic>
              </a:graphicData>
            </a:graphic>
          </wp:anchor>
        </w:drawing>
      </w:r>
      <w:r>
        <w:rPr/>
        <w:t>Bármelyikről is legyen szó, tartalmi szempontból lényegében a közleménynél megfogalmazott elvárásoknak kell megfelelni. Viszont belép a non-verbális kommunikáció, amelyre különösen oda kell figyelni.</w:t>
      </w:r>
    </w:p>
    <w:p>
      <w:pPr>
        <w:pStyle w:val="Normal"/>
        <w:rPr/>
      </w:pPr>
      <w:r>
        <w:rPr/>
        <w:t xml:space="preserve">A szóvivők telefonon való elérhetőségének alapfeltétele, hogy a sajtó előre rendelkezzen a megfelelő telefonszámmal. Megyénként ez egy szám lehet, tehát nem személyhez, hanem feladatkörhöz kötve kell mobiltelefont fenntartani. Ha a szóvivőt valaki helyettesíti, akkor nála kell, hogy csörögjön a telefon. </w:t>
      </w:r>
      <w:r>
        <mc:AlternateContent>
          <mc:Choice Requires="wps">
            <w:drawing>
              <wp:anchor behindDoc="0" distT="0" distB="0" distL="114935" distR="114935" simplePos="0" locked="0" layoutInCell="0" allowOverlap="1" relativeHeight="89">
                <wp:simplePos x="0" y="0"/>
                <wp:positionH relativeFrom="column">
                  <wp:posOffset>-3238500</wp:posOffset>
                </wp:positionH>
                <wp:positionV relativeFrom="paragraph">
                  <wp:posOffset>1854835</wp:posOffset>
                </wp:positionV>
                <wp:extent cx="3112770" cy="687705"/>
                <wp:effectExtent l="0" t="0" r="0" b="0"/>
                <wp:wrapSquare wrapText="bothSides"/>
                <wp:docPr id="2" name="Frame1"/>
                <a:graphic xmlns:a="http://schemas.openxmlformats.org/drawingml/2006/main">
                  <a:graphicData uri="http://schemas.microsoft.com/office/word/2010/wordprocessingShape">
                    <wps:wsp>
                      <wps:cNvSpPr txBox="1"/>
                      <wps:spPr>
                        <a:xfrm>
                          <a:off x="0" y="0"/>
                          <a:ext cx="3112770" cy="687705"/>
                        </a:xfrm>
                        <a:prstGeom prst="rect"/>
                        <a:solidFill>
                          <a:srgbClr val="FFFFFF"/>
                        </a:solidFill>
                      </wps:spPr>
                      <wps:txbx>
                        <w:txbxContent>
                          <w:p>
                            <w:pPr>
                              <w:pStyle w:val="Fotalrsa"/>
                              <w:rPr/>
                            </w:pPr>
                            <w:r>
                              <w:rPr/>
                              <w:t>1. fénykép</w:t>
                            </w:r>
                          </w:p>
                          <w:p>
                            <w:pPr>
                              <w:pStyle w:val="Fotalrsa"/>
                              <w:rPr/>
                            </w:pPr>
                            <w:r>
                              <w:rPr>
                                <w:b w:val="false"/>
                              </w:rPr>
                              <w:t>2013. március 26., Szeged</w:t>
                              <w:br/>
                              <w:t>Fotó: Csongrád Megyei Katasztrófavédelmi Igazgatóság</w:t>
                            </w:r>
                          </w:p>
                          <w:p>
                            <w:pPr>
                              <w:pStyle w:val="Fotalrsa"/>
                              <w:rPr>
                                <w:b w:val="false"/>
                                <w:b w:val="false"/>
                              </w:rPr>
                            </w:pPr>
                            <w:r>
                              <w:rPr>
                                <w:b w:val="false"/>
                              </w:rPr>
                              <w:t>Forrás: OKF Médiaszerver</w:t>
                            </w:r>
                          </w:p>
                        </w:txbxContent>
                      </wps:txbx>
                      <wps:bodyPr anchor="t" lIns="92075" tIns="46355" rIns="92075" bIns="46355">
                        <a:noAutofit/>
                      </wps:bodyPr>
                    </wps:wsp>
                  </a:graphicData>
                </a:graphic>
              </wp:anchor>
            </w:drawing>
          </mc:Choice>
          <mc:Fallback>
            <w:pict>
              <v:rect fillcolor="#FFFFFF" style="position:absolute;rotation:-0;width:245.1pt;height:54.15pt;mso-wrap-distance-left:9.05pt;mso-wrap-distance-right:9.05pt;mso-wrap-distance-top:0pt;mso-wrap-distance-bottom:0pt;margin-top:146.05pt;mso-position-vertical-relative:text;margin-left:-255pt;mso-position-horizontal-relative:text">
                <v:textbox inset="0.100694444444444in,0.0506944444444444in,0.100694444444444in,0.0506944444444444in">
                  <w:txbxContent>
                    <w:p>
                      <w:pPr>
                        <w:pStyle w:val="Fotalrsa"/>
                        <w:rPr/>
                      </w:pPr>
                      <w:r>
                        <w:rPr/>
                        <w:t>1. fénykép</w:t>
                      </w:r>
                    </w:p>
                    <w:p>
                      <w:pPr>
                        <w:pStyle w:val="Fotalrsa"/>
                        <w:rPr/>
                      </w:pPr>
                      <w:r>
                        <w:rPr>
                          <w:b w:val="false"/>
                        </w:rPr>
                        <w:t>2013. március 26., Szeged</w:t>
                        <w:br/>
                        <w:t>Fotó: Csongrád Megyei Katasztrófavédelmi Igazgatóság</w:t>
                      </w:r>
                    </w:p>
                    <w:p>
                      <w:pPr>
                        <w:pStyle w:val="Fotalrsa"/>
                        <w:rPr>
                          <w:b w:val="false"/>
                          <w:b w:val="false"/>
                        </w:rPr>
                      </w:pPr>
                      <w:r>
                        <w:rPr>
                          <w:b w:val="false"/>
                        </w:rPr>
                        <w:t>Forrás: OKF Médiaszerver</w:t>
                      </w:r>
                    </w:p>
                  </w:txbxContent>
                </v:textbox>
                <w10:wrap type="square"/>
              </v:rect>
            </w:pict>
          </mc:Fallback>
        </mc:AlternateContent>
      </w:r>
    </w:p>
    <w:p>
      <w:pPr>
        <w:pStyle w:val="Normal"/>
        <w:rPr/>
      </w:pPr>
      <w:r>
        <w:rPr/>
        <w:t>Egy komolyabb esetnél rendkívül intenzív a telefonos megkeresés, ami viszont a szóvivő elérhetetlenségét eredményezheti a saját szervezete részéről. Ennek érdekében célszerű még egy távközlési eszközt magánál tartania (ez lehet a személyes mobilja, vagy akár EDR-készülék), amely arra szolgál, hogy az igazgatóságtól, a műveletirányítástól mindig elérjék, ezen hívásokat képes legyen nagy prioritással kezelni.</w:t>
      </w:r>
    </w:p>
    <w:p>
      <w:pPr>
        <w:pStyle w:val="Heading2"/>
        <w:ind w:left="684" w:hanging="690"/>
        <w:rPr/>
      </w:pPr>
      <w:bookmarkStart w:id="21" w:name="__RefHeading___Toc354485079"/>
      <w:bookmarkEnd w:id="21"/>
      <w:r>
        <w:rPr/>
        <w:t>Fénykép, videofelvétel</w:t>
      </w:r>
    </w:p>
    <w:p>
      <w:pPr>
        <w:pStyle w:val="Normal"/>
        <w:rPr/>
      </w:pPr>
      <w:r>
        <w:rPr/>
        <w:t xml:space="preserve">A szöveges, szóbeli tájékoztatáson túl fontos fénykép- és/vagy videofelvételek  nyilvánosságra hozása. Rendkívüli módon növeli a hitelességet, ami veszélyhelyzeti kommunikációnál jól jöhet. Az első pillanatoktól készített felvételek hasznosíthatók a tűzvizsgálatnál, bevetéselemzésnél, kártérítési eljárásban (akár a tűzoltók ellen indult a szakszerűtlen beavatkozást feltételezve), és legfőképpen tűz- és baleset-megelőzési célokat szolgálhat. </w:t>
      </w:r>
    </w:p>
    <w:p>
      <w:pPr>
        <w:pStyle w:val="Normal"/>
        <w:rPr/>
      </w:pPr>
      <w:r>
        <w:rPr/>
        <w:drawing>
          <wp:anchor behindDoc="0" distT="0" distB="0" distL="114935" distR="0" simplePos="0" locked="0" layoutInCell="0" allowOverlap="1" relativeHeight="91">
            <wp:simplePos x="0" y="0"/>
            <wp:positionH relativeFrom="column">
              <wp:align>right</wp:align>
            </wp:positionH>
            <wp:positionV relativeFrom="paragraph">
              <wp:posOffset>641985</wp:posOffset>
            </wp:positionV>
            <wp:extent cx="3429000" cy="2571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429000" cy="2571750"/>
                    </a:xfrm>
                    <a:prstGeom prst="rect">
                      <a:avLst/>
                    </a:prstGeom>
                    <a:ln w="9525">
                      <a:solidFill>
                        <a:srgbClr val="000000"/>
                      </a:solidFill>
                    </a:ln>
                  </pic:spPr>
                </pic:pic>
              </a:graphicData>
            </a:graphic>
          </wp:anchor>
        </w:drawing>
        <w:t xml:space="preserve">A tűzoltóknak beavatkozás közben azonban nincs sok idejük a fotózással foglalkozni, ezért van óriási jelentősége egy külön egység létrehozására ebben a tekintetben. A fővárosban ezt a Videó Stúdió (korábbi nevén Videó Csoport) látja el, vidéken elviekben a szóvivők, de a többségüknek nincs lehetősége az intenzív helyszíni jelenlétre. Az, hogy mégis készülnek fotók, a Katasztrófavédelmi Műveleti Szolgálatnak, valamint a hivatásos tűzoltóságoknak köszönhetjük. </w:t>
      </w:r>
      <w:r>
        <mc:AlternateContent>
          <mc:Choice Requires="wps">
            <w:drawing>
              <wp:anchor behindDoc="0" distT="0" distB="0" distL="114935" distR="0" simplePos="0" locked="0" layoutInCell="0" allowOverlap="1" relativeHeight="92">
                <wp:simplePos x="0" y="0"/>
                <wp:positionH relativeFrom="column">
                  <wp:align>right</wp:align>
                </wp:positionH>
                <wp:positionV relativeFrom="margin">
                  <wp:posOffset>3257550</wp:posOffset>
                </wp:positionV>
                <wp:extent cx="3448685" cy="687705"/>
                <wp:effectExtent l="0" t="0" r="0" b="0"/>
                <wp:wrapSquare wrapText="bothSides"/>
                <wp:docPr id="4" name="Frame2"/>
                <a:graphic xmlns:a="http://schemas.openxmlformats.org/drawingml/2006/main">
                  <a:graphicData uri="http://schemas.microsoft.com/office/word/2010/wordprocessingShape">
                    <wps:wsp>
                      <wps:cNvSpPr txBox="1"/>
                      <wps:spPr>
                        <a:xfrm>
                          <a:off x="0" y="0"/>
                          <a:ext cx="3448685" cy="687705"/>
                        </a:xfrm>
                        <a:prstGeom prst="rect"/>
                        <a:solidFill>
                          <a:srgbClr val="FFFFFF"/>
                        </a:solidFill>
                      </wps:spPr>
                      <wps:txbx>
                        <w:txbxContent>
                          <w:p>
                            <w:pPr>
                              <w:pStyle w:val="Fotalrsa"/>
                              <w:rPr/>
                            </w:pPr>
                            <w:r>
                              <w:rPr/>
                              <w:t>2. fénykép</w:t>
                            </w:r>
                          </w:p>
                          <w:p>
                            <w:pPr>
                              <w:pStyle w:val="Fotalrsa"/>
                              <w:rPr>
                                <w:b w:val="false"/>
                                <w:b w:val="false"/>
                              </w:rPr>
                            </w:pPr>
                            <w:r>
                              <w:rPr>
                                <w:b w:val="false"/>
                              </w:rPr>
                              <w:t>2013. január 17., Gánt</w:t>
                              <w:br/>
                              <w:t>Fotó: Székesfehérvári Hivatásos Tűzoltóparancsnokság</w:t>
                              <w:br/>
                              <w:t>Forrás: Fejér Megyei Katasztrófavédelmi Igazgatóság honlapja</w:t>
                            </w:r>
                          </w:p>
                          <w:p>
                            <w:pPr>
                              <w:pStyle w:val="Normal"/>
                              <w:spacing w:before="0" w:after="120"/>
                              <w:rPr>
                                <w:b/>
                                <w:b/>
                              </w:rPr>
                            </w:pPr>
                            <w:r>
                              <w:rPr>
                                <w:b/>
                              </w:rPr>
                            </w:r>
                          </w:p>
                        </w:txbxContent>
                      </wps:txbx>
                      <wps:bodyPr anchor="t" lIns="92075" tIns="46355" rIns="92075" bIns="46355">
                        <a:noAutofit/>
                      </wps:bodyPr>
                    </wps:wsp>
                  </a:graphicData>
                </a:graphic>
              </wp:anchor>
            </w:drawing>
          </mc:Choice>
          <mc:Fallback>
            <w:pict>
              <v:rect fillcolor="#FFFFFF" style="position:absolute;rotation:-0;width:271.55pt;height:54.15pt;mso-wrap-distance-left:9.05pt;mso-wrap-distance-right:0pt;mso-wrap-distance-top:0pt;mso-wrap-distance-bottom:0pt;margin-top:256.5pt;mso-position-vertical-relative:margin;margin-left:182pt;mso-position-horizontal:right;mso-position-horizontal-relative:text">
                <v:textbox inset="0.100694444444444in,0.0506944444444444in,0.100694444444444in,0.0506944444444444in">
                  <w:txbxContent>
                    <w:p>
                      <w:pPr>
                        <w:pStyle w:val="Fotalrsa"/>
                        <w:rPr/>
                      </w:pPr>
                      <w:r>
                        <w:rPr/>
                        <w:t>2. fénykép</w:t>
                      </w:r>
                    </w:p>
                    <w:p>
                      <w:pPr>
                        <w:pStyle w:val="Fotalrsa"/>
                        <w:rPr>
                          <w:b w:val="false"/>
                          <w:b w:val="false"/>
                        </w:rPr>
                      </w:pPr>
                      <w:r>
                        <w:rPr>
                          <w:b w:val="false"/>
                        </w:rPr>
                        <w:t>2013. január 17., Gánt</w:t>
                        <w:br/>
                        <w:t>Fotó: Székesfehérvári Hivatásos Tűzoltóparancsnokság</w:t>
                        <w:br/>
                        <w:t>Forrás: Fejér Megyei Katasztrófavédelmi Igazgatóság honlapja</w:t>
                      </w:r>
                    </w:p>
                    <w:p>
                      <w:pPr>
                        <w:pStyle w:val="Normal"/>
                        <w:spacing w:before="0" w:after="120"/>
                        <w:rPr>
                          <w:b/>
                          <w:b/>
                        </w:rPr>
                      </w:pPr>
                      <w:r>
                        <w:rPr>
                          <w:b/>
                        </w:rPr>
                      </w:r>
                    </w:p>
                  </w:txbxContent>
                </v:textbox>
                <w10:wrap type="square"/>
              </v:rect>
            </w:pict>
          </mc:Fallback>
        </mc:AlternateContent>
      </w:r>
    </w:p>
    <w:p>
      <w:pPr>
        <w:pStyle w:val="Normal"/>
        <w:rPr/>
      </w:pPr>
      <w:r>
        <w:rPr/>
        <w:t>Ezen felvételek egy részért nyilvánossá teszik a katasztrófavédelmi honlapokon, bár a képek további felhasználásának megakadályozása érdekében, rendkívül zavaró módon szinte a kép közepére katasztrófavédelem feliratot és logót helyeznek (lásd 2. fénykép).</w:t>
      </w:r>
    </w:p>
    <w:p>
      <w:pPr>
        <w:pStyle w:val="Normal"/>
        <w:rPr/>
      </w:pPr>
      <w:r>
        <w:rPr/>
        <w:t>A Fővárosi Tűzoltó-parancsnokságnál korábban bevált gyakorlatot alapul véve a felvételeket 2012. december 4-től országos szinten a sajtónak az úgynevezett Médiaszerveren keresztül adják át. A Médiaszerver a http://media.katasztrofavedelem.hu címen érhető el. A felhasználási feltételeiben</w:t>
      </w:r>
      <w:r>
        <w:rPr>
          <w:rStyle w:val="FootnoteCharacters"/>
          <w:rStyle w:val="FootnoteAnchor"/>
        </w:rPr>
        <w:footnoteReference w:id="23"/>
      </w:r>
      <w:r>
        <w:rPr/>
        <w:t xml:space="preserve"> ez olvasható: "</w:t>
      </w:r>
      <w:r>
        <w:rPr>
          <w:i/>
        </w:rPr>
        <w:t>Állami feladatot ellátó szervként a hivatásos katasztrófavédelmi szervek kötelezettsége a közvélemény hiteles, pontos és gyors tájékoztatása, amelynek keretein belül a katasztrófavédelem gondot fordít arra, hogy ne pusztán hírekkel, közleményekkel szolgálhasson, hanem színvonalas kép- és videóanyagokat készítsen, és azokat a sajtó rendelkezésére bocsássa.</w:t>
      </w:r>
      <w:r>
        <w:rPr/>
        <w:t>"</w:t>
      </w:r>
    </w:p>
    <w:p>
      <w:pPr>
        <w:pStyle w:val="Normal"/>
        <w:rPr/>
      </w:pPr>
      <w:r>
        <w:rPr/>
        <w:t xml:space="preserve">A szakdolgozatom írásánál az OKF szóvivőjétől érdeklődtem, kik és milyen intenzitással használják a Médiaszervert, de nem szolgáltatott adatokat. A kutatásom alapján arra azonban fény derült, lényegében bárkinek a regisztrációját engedélyezik, még tűzvédelemmel, tűzoltókkal foglalkozó hobbi internetes oldalakét is, melyek a Nemzeti Média- és Hírközlési Hatóságnál regisztrációval nem rendelkeznek, így nem számítanak médiaszolgáltatónak. </w:t>
      </w:r>
    </w:p>
    <w:p>
      <w:pPr>
        <w:pStyle w:val="Normal"/>
        <w:rPr/>
      </w:pPr>
      <w:r>
        <w:drawing>
          <wp:anchor behindDoc="0" distT="0" distB="0" distL="0" distR="114935" simplePos="0" locked="0" layoutInCell="0" allowOverlap="1" relativeHeight="93">
            <wp:simplePos x="0" y="0"/>
            <wp:positionH relativeFrom="column">
              <wp:align>left</wp:align>
            </wp:positionH>
            <wp:positionV relativeFrom="margin">
              <wp:posOffset>3573780</wp:posOffset>
            </wp:positionV>
            <wp:extent cx="3422015" cy="25711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3422015" cy="2571115"/>
                    </a:xfrm>
                    <a:prstGeom prst="rect">
                      <a:avLst/>
                    </a:prstGeom>
                    <a:ln w="9525">
                      <a:solidFill>
                        <a:srgbClr val="000000"/>
                      </a:solidFill>
                    </a:ln>
                  </pic:spPr>
                </pic:pic>
              </a:graphicData>
            </a:graphic>
          </wp:anchor>
        </w:drawing>
      </w:r>
      <w:r>
        <w:rPr/>
        <w:t xml:space="preserve">A Médiaszerveren lévő MédiaTár három rovatot tartalmaz: AudióTár, KépTár, VideoTár. Az AudióTár funkciója, hogy adott esemény kapcsán az illetékes nyilatkozata mp3 formátumban letölthető legyen, de a rovat alig tartalmaz felvételeket. A VideoTárban szinte csak a Fővárosi Katasztrófavédelmi Igazgatóság Videó Stúdiójának káreseti videofelvételeit lehet megtalálni. A KépTár az, amely a sajtó részére érdemben használható. Ide a megyei igazgatóságok szóvivői töltik fel a rendezvényekről, káresetekről készült fényképeket. Az ideális az, ha eredeti felbontásban, módosítás nélkül teszik elérhetővé a képeket, megadva, hogy hol és mikor készült, a hozzá kapcsolódó információkkal. Ez azonban nem mindig valósul meg, tapasztalatom szerint azért, mert a megyei igazgatóságok szóvivőiben nem tudatosították kellőképpen a Médiaszerver célját, annak alkalmazási módját. Rendszeresen előfordul, hogy nem lehet tudni, az adott képek hol és mikor készültek, illetőleg sajtófelhasználásra alkalmatlan felbontásra kicsinyítik. A fotókon a sérültek arcát kitakarják, ez még érthető, bár a személyiségi jogok tiszteletben tartása a közlés során a médiaszolgáltató felelőssége. Viszont a megfelelő programok, valamint az ezirányú tudás hiánya miatt a rendszámok, arcok kitakarása számtalan esetben nem a sajtóban elfogadott módszer szerint történik, nem ritkán a kitakarás nem megfelelő módja sajtófelhasználásra alkalmatlanná teszi a felvételt. Érthetetlen módon egyes szóvivők a reklámfeliratokat, valamint autók márkajelzéseit is eltüntetik. Előfordult már olyan is, hogy tűzoltóautó márkajelzését takarták ki. Ugyanakkor a másik véglet is megtalálható: a Médiaszerveren és a megyei honlapon rendszám és a balesetben érintett személy arcának kitakarása elmarad (lásd 3. fénykép). </w:t>
      </w:r>
    </w:p>
    <w:p>
      <w:pPr>
        <w:pStyle w:val="Normal"/>
        <w:rPr/>
      </w:pPr>
      <w:r>
        <w:rPr/>
        <w:t>A Felhasználói feltételek szerint "</w:t>
      </w:r>
      <w:r>
        <w:rPr>
          <w:i/>
        </w:rPr>
        <w:t>A Médiaszerveren elhelyezetett tartalmak nem változtathatóak meg, így különösen nem láthatóak el olyan megjelöléssel, logóval, amely alkalmas arra, hogy a kép szerzőjeként más személyt tüntessen fel</w:t>
      </w:r>
      <w:r>
        <w:rPr/>
        <w:t xml:space="preserve">". Ennek a kitételnek az alkalmazása problémákat vet fel. A Médiaszerveren lévő fényképeket, videókat többnyire olyan tűzoltók készítik, akik nem fényképészek, fotoriporterek, operatőrök, illetőleg a felvételek készítésének a célja veszélyhelyzeti kommunikáció és a szervezet kötelező tájékoztatásának magasabb színvonalú megvalósítása. A képekbe így igenis muszáj belenyúlni, esetenként korrigálni a kompozíciót, hogy a céljának, illetőleg közlésre megfelelő legyen. A másik kérdés a logó. Ha a feltételeket bárki is komolyan venné, akkor a televíziók úgynevezett csatornalogói sem jelenhetnének meg a katasztrófavédelem felvételeinek közlésének idejére. A logó amúgy sem azt jelzi, hogy ki a felvétel készítője, hanem azt, mely médium közli. </w:t>
      </w:r>
      <w:r>
        <mc:AlternateContent>
          <mc:Choice Requires="wps">
            <w:drawing>
              <wp:anchor behindDoc="0" distT="0" distB="0" distL="114935" distR="114935" simplePos="0" locked="0" layoutInCell="0" allowOverlap="1" relativeHeight="90">
                <wp:simplePos x="0" y="0"/>
                <wp:positionH relativeFrom="column">
                  <wp:posOffset>-46355</wp:posOffset>
                </wp:positionH>
                <wp:positionV relativeFrom="margin">
                  <wp:posOffset>6153150</wp:posOffset>
                </wp:positionV>
                <wp:extent cx="3448685" cy="687705"/>
                <wp:effectExtent l="0" t="0" r="0" b="0"/>
                <wp:wrapSquare wrapText="bothSides"/>
                <wp:docPr id="6" name="Frame3"/>
                <a:graphic xmlns:a="http://schemas.openxmlformats.org/drawingml/2006/main">
                  <a:graphicData uri="http://schemas.microsoft.com/office/word/2010/wordprocessingShape">
                    <wps:wsp>
                      <wps:cNvSpPr txBox="1"/>
                      <wps:spPr>
                        <a:xfrm>
                          <a:off x="0" y="0"/>
                          <a:ext cx="3448685" cy="687705"/>
                        </a:xfrm>
                        <a:prstGeom prst="rect"/>
                        <a:solidFill>
                          <a:srgbClr val="FFFFFF"/>
                        </a:solidFill>
                      </wps:spPr>
                      <wps:txbx>
                        <w:txbxContent>
                          <w:p>
                            <w:pPr>
                              <w:pStyle w:val="Fotalrsa"/>
                              <w:rPr/>
                            </w:pPr>
                            <w:r>
                              <w:rPr/>
                              <w:t>3. fénykép</w:t>
                            </w:r>
                          </w:p>
                          <w:p>
                            <w:pPr>
                              <w:pStyle w:val="Fotalrsa"/>
                              <w:rPr/>
                            </w:pPr>
                            <w:r>
                              <w:rPr>
                                <w:b w:val="false"/>
                              </w:rPr>
                              <w:t>2013. április 15., 442-es főút</w:t>
                              <w:br/>
                              <w:t>Forrás: Jász-Nagykun-Szolnok Megyei Katasztrófavédelmi Igazgatóság honlapja</w:t>
                            </w:r>
                          </w:p>
                        </w:txbxContent>
                      </wps:txbx>
                      <wps:bodyPr anchor="t" lIns="92075" tIns="46355" rIns="92075" bIns="46355">
                        <a:noAutofit/>
                      </wps:bodyPr>
                    </wps:wsp>
                  </a:graphicData>
                </a:graphic>
              </wp:anchor>
            </w:drawing>
          </mc:Choice>
          <mc:Fallback>
            <w:pict>
              <v:rect fillcolor="#FFFFFF" style="position:absolute;rotation:-0;width:271.55pt;height:54.15pt;mso-wrap-distance-left:9.05pt;mso-wrap-distance-right:9.05pt;mso-wrap-distance-top:0pt;mso-wrap-distance-bottom:0pt;margin-top:484.5pt;mso-position-vertical-relative:margin;margin-left:-3.65pt;mso-position-horizontal-relative:text">
                <v:textbox inset="0.100694444444444in,0.0506944444444444in,0.100694444444444in,0.0506944444444444in">
                  <w:txbxContent>
                    <w:p>
                      <w:pPr>
                        <w:pStyle w:val="Fotalrsa"/>
                        <w:rPr/>
                      </w:pPr>
                      <w:r>
                        <w:rPr/>
                        <w:t>3. fénykép</w:t>
                      </w:r>
                    </w:p>
                    <w:p>
                      <w:pPr>
                        <w:pStyle w:val="Fotalrsa"/>
                        <w:rPr/>
                      </w:pPr>
                      <w:r>
                        <w:rPr>
                          <w:b w:val="false"/>
                        </w:rPr>
                        <w:t>2013. április 15., 442-es főút</w:t>
                        <w:br/>
                        <w:t>Forrás: Jász-Nagykun-Szolnok Megyei Katasztrófavédelmi Igazgatóság honlapja</w:t>
                      </w:r>
                    </w:p>
                  </w:txbxContent>
                </v:textbox>
                <w10:wrap type="square"/>
              </v:rect>
            </w:pict>
          </mc:Fallback>
        </mc:AlternateContent>
      </w:r>
    </w:p>
    <w:p>
      <w:pPr>
        <w:pStyle w:val="Normal"/>
        <w:rPr/>
      </w:pPr>
      <w:r>
        <w:rPr/>
        <w:t>Másik probléma a Felhasználói feltétellel, hogy kiköti, "</w:t>
      </w:r>
      <w:r>
        <w:rPr>
          <w:i/>
        </w:rPr>
        <w:t>amennyiben a kép vagy videó mellett külön instrukció nem szerepel, a „Katasztrófavédelem” megjelölést kell forrásként használni</w:t>
      </w:r>
      <w:r>
        <w:rPr/>
        <w:t>". A forrás és a szerző azonban két különböző dolog. Egy kép felhasználásánál a szerző, a jogtulajdonos feltüntetése az elvárható. A szerző pedig maga a fotó  készítője, illetőleg a munkáltatója, például az egyik megyei igazgatóság. Rendszeresen lehet tapasztalni, hogy önkormányzati tűzoltóságok fényképei is felkerülnek a Médiaszerverre, és ott se tüntetik fel, melyik tűzoltóság készítette. Pedig az önkormányzati tűzoltóságok tűzoltóihoz munkáltatói szempontból a megyei igazgatóságoknak nincs köze. Etikai és jogi szempontokat is figyelembe véve célszerű lenne a felvételeknél legalább - ha így történt - tűzoltóság mélységig a szerző megadása, és sajtófelhasználás esetén ezen információ megadásának elvárása.</w:t>
      </w:r>
    </w:p>
    <w:p>
      <w:pPr>
        <w:pStyle w:val="Normal"/>
        <w:rPr/>
      </w:pPr>
      <w:r>
        <w:rPr/>
        <w:t xml:space="preserve">A tűzoltók hiába fotóznak aktívan a helyszíneken, teszik nyilvánossá a képeket, a sajtó hivatásos fotóriportereinek, a televíziók operatőreinek a munkája ugyanolyan fontos. Ők ugyanis professzionális technikával, megfelelő szaktudással készítik a felvételeket. Két hátrányuk van, hogy - legtöbb esetben - később érnek ki a helyszínre, illetőleg védőfelszerelés  hiányában bizonyos távolságban kell maradniuk. A katasztrófavédelemnek is érdeke, hogy egy-egy esetről a beavatkozás kezdetétől készüljön jó minőségű felvétel, és olyanok által, akik kontrollált módon teszik nyilvánossá, nem úgy, mint a bámészkodók, akik akár az okostelefonjukkal a személyiségi és kegyeleti jogokat is mellőzve azonnal posztolják a Facebookon (rövidítve: FB) a képeket. A hivatásos fotósok akkor tudnak időben kiérni a helyszínre, ha információval rendelkeznek a riasztásról. Ha akkor értesülnek róla, amikor az első egységek kiérnek, már késő. Így a katasztrófavédelem honlapján lévő Eseménytérkép nem segíti a munkájukat. Egy olyan zárt rendszer létrehozására, működtetésére lenne szükség, amely révén az újságírók a riasztás tényéről is értesülnének. Ez lehet SMS, e-mail, RSS, applikáció. </w:t>
      </w:r>
    </w:p>
    <w:p>
      <w:pPr>
        <w:pStyle w:val="Normal"/>
        <w:rPr/>
      </w:pPr>
      <w:r>
        <w:rPr/>
        <w:t>Országszerte vannak olyan fotóriporterek, akik bűnügyekre, tűzoltósági eseményekre specializálódtak. Egy-egy tűzeset, baleset helyszíne munkavédelmi szempontból rendkívül veszélyesnek számít. A képzeletbeli kordont át kell lépniük, hogy megfelelő felvételt készítsenek, ez viszont a kárhelyparancsnok felelőssége. A fotósoknak, operatőröknek célszerű lenne legalább a 40 órás tűzoltó alaptanfolyamot elvégezniük, hogy jobb rálátásuk legyen a tűzoltók munkájára, a felmerülő veszélyekre. Erősen javasolt, hogy a munkájukat csak megfelelő - tűzoltókéval nem összetéveszthető - védőruhában, védősisakban végezzék. Ezen kritériumoknak megfelelő fotóriportereknek, operatőröknek a katasztrófavédelem akár szaktudósítói igazolványt is kiadhatna, amely jelentősen megkönnyítené a munkájukat, például az események miatti útlezárásokon való átjutást.</w:t>
      </w:r>
    </w:p>
    <w:p>
      <w:pPr>
        <w:pStyle w:val="Heading1"/>
        <w:ind w:left="456" w:hanging="456"/>
        <w:rPr/>
      </w:pPr>
      <w:bookmarkStart w:id="22" w:name="__RefHeading___Toc354485080"/>
      <w:bookmarkEnd w:id="22"/>
      <w:r>
        <w:rPr/>
        <w:t>Tájékoztatás a kommunikációs csatornák szerint</w:t>
      </w:r>
    </w:p>
    <w:p>
      <w:pPr>
        <w:pStyle w:val="Heading2"/>
        <w:ind w:left="684" w:hanging="690"/>
        <w:rPr/>
      </w:pPr>
      <w:bookmarkStart w:id="23" w:name="__RefHeading___Toc354485081"/>
      <w:bookmarkEnd w:id="23"/>
      <w:r>
        <w:rPr/>
        <w:t>Honlap</w:t>
      </w:r>
    </w:p>
    <w:p>
      <w:pPr>
        <w:pStyle w:val="Normal"/>
        <w:rPr/>
      </w:pPr>
      <w:r>
        <w:rPr/>
        <w:t>Az információs önrendelkezési jogról és az információszabadságról szóló 2011. évi CXII. törvény 33. §-a alapján a központi államigazgatási szerveknek a meghatározott adatait saját honlapján kell nyilvánosságra hoznia. A központi államigazgatási szervekről, valamint a Kormány tagjai és az államtitkárok jogállásáról szóló 2010. évi XLIII. törvény 1. §-a alapján a hivatásos katasztrófavédelmi szerv, mint rendvédelmi szerv központi államigazgatási szervnek minősül.</w:t>
      </w:r>
    </w:p>
    <w:p>
      <w:pPr>
        <w:pStyle w:val="Normal"/>
        <w:rPr/>
      </w:pPr>
      <w:r>
        <w:rPr/>
        <w:t>A honlap létrehozása, működtetése tehát törvényi kötelezettségből ered. A kötelezően előírt szervezeti, személyi, gazdálkodási adatok, tevékenységre, működésre vonatkozó információk közzétételén túl egy internetes oldal óriási lehetőségeket nyújt a szervezet kommunikációja tekintetében. Egy olyan felület jön létre, olyan kommunikációs csatorna nyílik, amely képes az emberek közvetlen, tömeges elérésére a médiaszolgáltatók közreműködése nélkül. Ez természetesen csak egy lehetőség, vagy éppen a médiaszolgáltatók felé is egy új csatorna, a média teljes vagy akár részleges kiiktatása sosem valósul meg vele.</w:t>
      </w:r>
    </w:p>
    <w:p>
      <w:pPr>
        <w:pStyle w:val="Normal"/>
        <w:rPr/>
      </w:pPr>
      <w:r>
        <w:rPr/>
        <w:t xml:space="preserve">Az Országos Katasztrófavédelmi Főigazgatóság és a megyei igazgatóságok aldomainen eltérő, különálló honlapot üzemeltetnek. Ezen oldalak szerkezete, kinézete hasonló, kinézetben egyedül az OKF honlapja, annak is leginkább a címlapja tér el. Az oldalak fejlécében a szervezet neve, a katasztrófavédelem logója, jelmondata található. Az OKF honlapjánál emellett Magyarország címere, a megyei honlapoknál az adott megye címere található. Az oldalaknál négyes tagolás figyelhető meg: Szervezeti információk, Polgári védelem, Tűzoltóság, Iparbiztonság. </w:t>
      </w:r>
    </w:p>
    <w:p>
      <w:pPr>
        <w:pStyle w:val="Normal"/>
        <w:rPr/>
      </w:pPr>
      <w:r>
        <w:rPr/>
        <w:t xml:space="preserve">A Szervezeti információk között találhatók meg a hírek, melyeket szervezeti hírekre és beavatkozásokkal kapcsolatos hírekre osztanak. Ezen tagolás a honlap szerkesztőinek is sokszor gondot okoz, alkalmazása nem mindig következetes. A rovatban egyebek között megtalálhatók a vezetők életrajzai, a tűzoltóságok elérhetőségei, közérdekű adatok, mindazon információk, melyek közzététele törvényi előírás. A szakmai, valamint a lakosságtájékoztatással kapcsolatos információk a Polgári védelem, Tűzvédelem, Iparbiztonság részben kaptak helyet. </w:t>
      </w:r>
    </w:p>
    <w:p>
      <w:pPr>
        <w:pStyle w:val="Normal"/>
        <w:rPr/>
      </w:pPr>
      <w:r>
        <w:rPr/>
        <w:t>A címlapról érhető el az úgynevezett Eseménytérkép, amelyen elviekben veszélyhelyzeti kommunikációs célokat szolgál, azonnali, rövid tájékoztatást adnak rajta egy-egy tűzesetről, balesetről. Az eseménytérképekre való információfeltöltéssel a megyei főügyeleteseket, illetve műveletirányítókat bízták meg. Minden megyei honlapon látható az adott megye folyamatban lévő eseménye, míg az OKF honlapján összesítve az összes megyéé.</w:t>
      </w:r>
    </w:p>
    <w:p>
      <w:pPr>
        <w:pStyle w:val="Normal"/>
        <w:rPr/>
      </w:pPr>
      <w:r>
        <w:rPr/>
        <w:drawing>
          <wp:inline distT="0" distB="0" distL="0" distR="0">
            <wp:extent cx="5752465" cy="4664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6" r="-5" b="-6"/>
                    <a:stretch>
                      <a:fillRect/>
                    </a:stretch>
                  </pic:blipFill>
                  <pic:spPr bwMode="auto">
                    <a:xfrm>
                      <a:off x="0" y="0"/>
                      <a:ext cx="5752465" cy="4664075"/>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36195</wp:posOffset>
                </wp:positionH>
                <wp:positionV relativeFrom="paragraph">
                  <wp:posOffset>4850130</wp:posOffset>
                </wp:positionV>
                <wp:extent cx="5646420" cy="542925"/>
                <wp:effectExtent l="0" t="0" r="0" b="0"/>
                <wp:wrapSquare wrapText="bothSides"/>
                <wp:docPr id="8" name="Frame4"/>
                <a:graphic xmlns:a="http://schemas.openxmlformats.org/drawingml/2006/main">
                  <a:graphicData uri="http://schemas.microsoft.com/office/word/2010/wordprocessingShape">
                    <wps:wsp>
                      <wps:cNvSpPr txBox="1"/>
                      <wps:spPr>
                        <a:xfrm>
                          <a:off x="0" y="0"/>
                          <a:ext cx="5646420" cy="542925"/>
                        </a:xfrm>
                        <a:prstGeom prst="rect"/>
                        <a:solidFill>
                          <a:srgbClr val="FFFFFF"/>
                        </a:solidFill>
                      </wps:spPr>
                      <wps:txbx>
                        <w:txbxContent>
                          <w:p>
                            <w:pPr>
                              <w:pStyle w:val="Fotalrsa"/>
                              <w:rPr/>
                            </w:pPr>
                            <w:r>
                              <w:rPr/>
                              <w:t xml:space="preserve">1. képernyőmentés </w:t>
                            </w:r>
                            <w:r>
                              <w:rPr>
                                <w:b w:val="false"/>
                              </w:rPr>
                              <w:br/>
                              <w:t>Forrás: Országos Katasztrófavédelmi Főigazgatóság honlapja, 2013. április 10.</w:t>
                              <w:br/>
                              <w:t>(http://www.katasztrofavedelem.hu/index2.php?pageid=lakossag_esemeny_olvas&amp;nid=1920)</w:t>
                            </w:r>
                          </w:p>
                        </w:txbxContent>
                      </wps:txbx>
                      <wps:bodyPr anchor="t" lIns="92075" tIns="46355" rIns="92075" bIns="46355">
                        <a:noAutofit/>
                      </wps:bodyPr>
                    </wps:wsp>
                  </a:graphicData>
                </a:graphic>
              </wp:anchor>
            </w:drawing>
          </mc:Choice>
          <mc:Fallback>
            <w:pict>
              <v:rect fillcolor="#FFFFFF" style="position:absolute;rotation:-0;width:444.6pt;height:42.75pt;mso-wrap-distance-left:9.05pt;mso-wrap-distance-right:9.05pt;mso-wrap-distance-top:0pt;mso-wrap-distance-bottom:0pt;margin-top:381.9pt;mso-position-vertical-relative:text;margin-left:2.85pt;mso-position-horizontal-relative:text">
                <v:textbox inset="0.100694444444444in,0.0506944444444444in,0.100694444444444in,0.0506944444444444in">
                  <w:txbxContent>
                    <w:p>
                      <w:pPr>
                        <w:pStyle w:val="Fotalrsa"/>
                        <w:rPr/>
                      </w:pPr>
                      <w:r>
                        <w:rPr/>
                        <w:t xml:space="preserve">1. képernyőmentés </w:t>
                      </w:r>
                      <w:r>
                        <w:rPr>
                          <w:b w:val="false"/>
                        </w:rPr>
                        <w:br/>
                        <w:t>Forrás: Országos Katasztrófavédelmi Főigazgatóság honlapja, 2013. április 10.</w:t>
                        <w:br/>
                        <w:t>(http://www.katasztrofavedelem.hu/index2.php?pageid=lakossag_esemeny_olvas&amp;nid=1920)</w:t>
                      </w:r>
                    </w:p>
                  </w:txbxContent>
                </v:textbox>
                <w10:wrap type="square"/>
              </v:rect>
            </w:pict>
          </mc:Fallback>
        </mc:AlternateContent>
      </w:r>
    </w:p>
    <w:p>
      <w:pPr>
        <w:pStyle w:val="Normal"/>
        <w:rPr/>
      </w:pPr>
      <w:r>
        <w:rPr/>
        <w:t>A gyakorlatban az Eseménytérkép az esetek nagy részében nem hozza az elvárt célt. Az információk gyakorta lassan kerülnek ki, a térképen a helyszínbejelölés pontatlan vagy csak egy település középpontjára mutat, ráadásul a szövegek helyesírási és stilisztikai hibáktól hemzsegnek. Ilyen formában a sajtónak és az egyszerű érdeklődőnek is elégtelen (lásd 1. képernyőmentés).</w:t>
      </w:r>
    </w:p>
    <w:p>
      <w:pPr>
        <w:pStyle w:val="Normal"/>
        <w:rPr/>
      </w:pPr>
      <w:r>
        <w:rPr/>
        <w:t>Nagyon fontos, hogy a szóbeli nyilatkozatok és a honlapra kikerülő közlemények ne legyenek egymásnak ellentmondóak. Amennyiben a szóbeli kommunikáció - például elsődlegessége miatt - más volt, akkor a közleményben valamiféleképpen utalni kell arra, hogy ez már a pontos információ. A Szabolcs-Szatmár-Bereg Megyei Katasztrófavédelmi Igazgatóság részéről súlyos szakmai hibaként lehet értékelni, hogy az igazgatóság szóvivője 2012. november 7-én a Magyar Távirati Irodát Tiszabercelnél bekövetkezett földrengésről tájékoztatta, Richter-skála szerinti érték megadásával, az információ forrásának mellőzésével. Mint kiderült</w:t>
      </w:r>
      <w:r>
        <w:rPr>
          <w:rStyle w:val="FootnoteCharacters"/>
          <w:rStyle w:val="FootnoteAnchor"/>
        </w:rPr>
        <w:footnoteReference w:id="24"/>
      </w:r>
      <w:r>
        <w:rPr/>
        <w:t>, nem is történt földrengés, de a katasztrófavédelem erről aztán hallgatott, a honlapján se közölte, hogy téves információt adott. A lakosság két órával később MTA CSFK Geodéziai és Geofizikai Intézet Kövesligethy Radó Szeizmológiai Obszervatóriuma által kiadott közleményből tudhatta meg, hogy a katasztrófavédelem félretájékoztatott. Ugyancsak bakiként lehet említeni 2012 januárjából a meghibásodott orosz űrszonda esetét abból a szempontból, hogy az Országos Katasztrófavédelmi Főigazgatóság, valamint több megyei igazgatóság  honlapján műholdnak</w:t>
      </w:r>
      <w:r>
        <w:rPr>
          <w:rStyle w:val="FootnoteCharacters"/>
          <w:rStyle w:val="FootnoteAnchor"/>
        </w:rPr>
        <w:footnoteReference w:id="25"/>
      </w:r>
      <w:r>
        <w:rPr/>
        <w:t xml:space="preserve"> nevezték az űrszondát. </w:t>
      </w:r>
    </w:p>
    <w:p>
      <w:pPr>
        <w:pStyle w:val="Normal"/>
        <w:rPr/>
      </w:pPr>
      <w:r>
        <w:rPr/>
        <w:t>A katasztrófavédelem honlapjai arra szolgálnak, hogy ott hivatalos közleményeket tegyenek közzé. Így elfogadhatatlan, hogy médiából vegyenek át tájékoztatást adott káresetről. Erre példa a Jász-Nagykun-Szolnok Megyei Katasztrófavédelmi Igazgatóság honlapján is található, egy közlemény úgy készült, hogy a szolnokinaplo.hu hírét közölték, amely egyebek között ezt tartalmazta</w:t>
      </w:r>
      <w:r>
        <w:rPr>
          <w:rStyle w:val="FootnoteCharacters"/>
          <w:rStyle w:val="FootnoteAnchor"/>
        </w:rPr>
        <w:footnoteReference w:id="26"/>
      </w:r>
      <w:r>
        <w:rPr/>
        <w:t>: "</w:t>
      </w:r>
      <w:r>
        <w:rPr>
          <w:i/>
        </w:rPr>
        <w:t>Az MTI helyszíni információi szerint az érintett útszakaszon egy cseh rendszámú kamion, egy román rendszámú kisteherautó és két személygépkocsi karambolozott</w:t>
      </w:r>
      <w:r>
        <w:rPr/>
        <w:t>".</w:t>
      </w:r>
    </w:p>
    <w:p>
      <w:pPr>
        <w:pStyle w:val="Normal"/>
        <w:rPr/>
      </w:pPr>
      <w:r>
        <w:rPr/>
        <w:t>Ugyancsak elfogadhatatlan, hogy a káreseti közleményeknél más káresetnél készült fotókat illusztrációként alkalmazzanak. Nem egyszer fordul elő, hogy az illusztráció tényét nem is közlik (pl. Csongrád Megyei Katasztrófavédelmi Igazgatóság honlapja</w:t>
      </w:r>
      <w:r>
        <w:rPr>
          <w:rStyle w:val="FootnoteCharacters"/>
          <w:rStyle w:val="FootnoteAnchor"/>
        </w:rPr>
        <w:footnoteReference w:id="27"/>
      </w:r>
      <w:r>
        <w:rPr/>
        <w:t xml:space="preserve">). </w:t>
      </w:r>
    </w:p>
    <w:p>
      <w:pPr>
        <w:pStyle w:val="Normal"/>
        <w:rPr/>
      </w:pPr>
      <w:r>
        <w:rPr/>
        <w:t>Főként az Országos Katasztrófavédelmi Főigazgatóság honlapjánál fedezhető fel némi "identitászavar". Külön rovat van híreknek és sajtóközleményeknek, holott ez nem hírportál, itt igazából hírek nincsenek, csak közlemények. Így számos információt egy honlapon belül duplikálva közölnek.</w:t>
      </w:r>
    </w:p>
    <w:p>
      <w:pPr>
        <w:pStyle w:val="Normal"/>
        <w:rPr/>
      </w:pPr>
      <w:r>
        <w:rPr/>
        <w:t>Sajtókommunikációs szempontból fontos, hogy a honlapon a szóvivő elérhetősége is megjelenjen. Bár eltérő logikával, de ez teljesül az oldalakon. Fénykép azonban már nem minden szóvivőről található meg, és ha van is, az nem olyan felbontású, hogy a média használni tudja. Csak egyetlenegy igazgatóságnál volt külön, letölthető portréfotó, de azon civil ruhában látható a szóvivő, pedig hivatásosként teljesít szolgálatot.</w:t>
      </w:r>
    </w:p>
    <w:p>
      <w:pPr>
        <w:pStyle w:val="Normal"/>
        <w:rPr/>
      </w:pPr>
      <w:r>
        <w:rPr/>
        <w:t>Elsősorban a sajtó, azon belül is legfőképpen a helyi média munkáját segíti az RSS csatorna, mellyel a honlapra kikerülő tartalomról néhány perc átfutási idővel értesülni lehet. Sajnos megyénkénti bontásban vannak az RSS-ek, nincs egy központi, melyen keresztül az összes közlemény elérhető, így egy újságíró, ha az OKF és valamennyi igazgatóság tekintetében képben szeretne  lenni, több mint 20 csatorna követésére kényszerül.</w:t>
      </w:r>
    </w:p>
    <w:p>
      <w:pPr>
        <w:pStyle w:val="Normal"/>
        <w:rPr/>
      </w:pPr>
      <w:r>
        <w:rPr/>
        <w:t>Egy honlap alapvető követelménye a belső tartalmi kereső. Az űrlapnak minden oldalról elérhetőnek kell lennie, és részletes szűrésre is lehetőséget kell adnia. Ilyen az időintervallum, dokementumtípus, rovat, csak címben keresés, cikktörzsben keresés stb. Jelenleg a katasztrófavédelmi honlapokon a Hírek rovatban és az Eseménytérképnél található egy hónapra, illetve napra szűrés. Az OKF és az FKI honlapján kizárólag a címlapon helyeztek el keresőre mutató hivatkozást, az azonban egy olyan aloldalra visz, amely a Google-t használja fel a találatok adására. A többi megyei oldalon csak grafikailag szerepel ez a hivatkozás.</w:t>
      </w:r>
    </w:p>
    <w:p>
      <w:pPr>
        <w:pStyle w:val="Normal"/>
        <w:rPr/>
      </w:pPr>
      <w:r>
        <w:rPr/>
        <w:t>A hivatásos önkormányzati tűzoltóságok államosításának napjával, 2012. január 1-jétől az OKF főigazgatója a tűzoltóságok honlapjait megszüntette. Az országos katasztrófavédelmi főigazgató 91/2011-es intézkedése azonban arról rendelkezett, hogy ezen honlapokon lévő híreket "</w:t>
      </w:r>
      <w:r>
        <w:rPr>
          <w:i/>
        </w:rPr>
        <w:t>kereső funkcióval ellátott archívumba kell helyezni és elérhetővé tenni</w:t>
      </w:r>
      <w:r>
        <w:rPr/>
        <w:t xml:space="preserve">". Ez a mai napig nem történt meg, ráadásul az Országos Katasztrófavédelmi Főigazgatóság honlapja úgy újult meg, hogy az elmúlt évtizedre vonatkozó tartalom eltűnt. </w:t>
      </w:r>
    </w:p>
    <w:p>
      <w:pPr>
        <w:pStyle w:val="Normal"/>
        <w:rPr/>
      </w:pPr>
      <w:r>
        <w:rPr/>
        <w:t>Az OKF és a megyei igazgatóságok honlapjairól összességében elmondható, hogy kinézetében és szerkezetében sem felelnek meg az elvárásoknak. A 21 különálló honlap nem nyújt könnyű eligazodást az érdeklődőknek, és a szerkesztőknek is plusz munkát ad egyes, központi közlemények duplikálása miatt. A megoldás egy olyan, egységes szerkezetű honlaprendszer lenne, amely a megyéknek külön rovatban megadja az önálló szerkesztési, adatközlési lehetőséget, de a központi címlapról, és egy központi menürendszerből az általános információk, az OKF, a megyei igazgatóságok közlései között könnyű navigáció valósul meg. Ezzel a felesleges duplikációk megszűnnének, az érdeklődők pedig nem esnének abba a csapdába, hogy a www.katasztrofavedelem.hu oldalon nem találnak egy adott térségre vonatkozó veszélyhelyzeti információt.</w:t>
      </w:r>
    </w:p>
    <w:p>
      <w:pPr>
        <w:pStyle w:val="Normal"/>
        <w:rPr/>
      </w:pPr>
      <w:r>
        <w:rPr/>
        <w:t>Egyúttal javasolt a Közigazgatási Informatikai Bizottság 19. számú, 2009-ben készült, a közigazgatás szervezetei által m</w:t>
      </w:r>
      <w:r>
        <w:rPr>
          <w:rFonts w:cs="TimesNewRoman,Bold+1" w:ascii="TimesNewRoman,Bold+1" w:hAnsi="TimesNewRoman,Bold+1"/>
        </w:rPr>
        <w:t>ű</w:t>
      </w:r>
      <w:r>
        <w:rPr/>
        <w:t>ködtetett honlapok tartalmi és formai követelményeire vonatkozó ajánlásának nagyobb mértékű figyelembevétele.</w:t>
      </w:r>
    </w:p>
    <w:p>
      <w:pPr>
        <w:pStyle w:val="Heading2"/>
        <w:ind w:left="684" w:hanging="690"/>
        <w:rPr/>
      </w:pPr>
      <w:bookmarkStart w:id="24" w:name="__RefHeading___Toc354485082"/>
      <w:bookmarkEnd w:id="24"/>
      <w:r>
        <w:rPr/>
        <w:t>E-mail</w:t>
      </w:r>
    </w:p>
    <w:p>
      <w:pPr>
        <w:pStyle w:val="Normal"/>
        <w:rPr/>
      </w:pPr>
      <w:r>
        <w:rPr/>
        <w:t xml:space="preserve">A sajtó tömeges elérésére a leggyorsabb eszköz az elektronikus levél. Azt nem várhatjuk el az újságíróktól, hogy a katasztrófavédelem több mint húsz honlapját, és más, még vagy száz szervezet honlapját folyamatosan frissítsék, keressék rajta az új írásokat. Az RSS sem nyújt teljes megoldást. Ráadásul vannak olyan információk, melyeket csak a sajtónak kell megküldeni. A szóvivőknek így naprakész címlistával kell rendelkezniük, és egyeztetett logika (pl. van olyan szerkesztőség, amely csak meghívókat kér) alapján küldeni a sajtónak a közleményeket, meghívókat. Katasztrófahelyzetben különösen fontos az önálló kezdeményezésű tájékoztatás. </w:t>
      </w:r>
    </w:p>
    <w:p>
      <w:pPr>
        <w:pStyle w:val="Normal"/>
        <w:rPr/>
      </w:pPr>
      <w:r>
        <w:rPr/>
        <w:t>A Fővárosi Katasztrófavédelmi Igazgatóság sajtólistáját megvizsgálva megállapítottam, azon 225 e-mail cím szerepel. A listán számos olyan médiaszolgáltató szerepel, amely már nem is létezik, illetőleg olyan újságírók elérései, akik már nem dolgoznak az adott szerkesztőségnél vagy a szakmában. A sajtólista lényegében 2007-ből származik, akkor jómagam állítottam össze a  jogelőd Fővárosi Tűzoltóparancsnokság kommunikációs munkatársaként. Az OKF szóvivője és megyei szóvivők a témában való érdeklődésemre nem reagáltak. Tapasztalataim szerint az Országos Katasztrófavédelmi Főigazgatóságnál és számos megyei igazgatóságnál megfigyelhető adott médiaszolgáltató ignorálása, ami abban is megmutatkozik, hogy a sajtólistán nem szerepeltetik, hiába folyamatos a felvételre irányuló kérés.</w:t>
      </w:r>
    </w:p>
    <w:p>
      <w:pPr>
        <w:pStyle w:val="Normal"/>
        <w:rPr/>
      </w:pPr>
      <w:r>
        <w:rPr/>
        <w:t>E-mailen az igazgatóság felé sajtómegkeresés is érkezhet. Tapasztalataim szerint a sajtómegkeresésekre való reagálásnál problémák mutatkoznak. Számtalan esetben előfordul, hogy egyáltalán nem kap választ az újságíró. Ilyenkor azt sem tudja, hogy ez szándékos, vagy szabadságolás, esetleg technikai okok miatt el sem jutott a címzetthez a levele. Minden egyes sajtómegkeresésre azonnali reagálás lenne szükséges, annak megadásával, hogy a benne lévő kérést körülbelül mennyi idő múlva (aznap, másnap) tudják kielégíteni.</w:t>
      </w:r>
    </w:p>
    <w:p>
      <w:pPr>
        <w:pStyle w:val="Normal"/>
        <w:rPr/>
      </w:pPr>
      <w:r>
        <w:rPr/>
        <w:t>2013. március 24-én folytatott vizsgálatom alapján a 20 igazgatóságból mindössze 11 tett közzé a honlapján a szóvivőhöz általános e-mail címet, pl. fejer.szovivo@katved.gov.hu. A többi helyen a szóvivő személyes e-maile cím volt megtalálható. Ez munkaszervezési okokból nem javallott, ha a feladatkört bármi oknál fogva, akár csak pár óra erejéig más veszi át, a postafiók olvasását nem lehet mellőzni, illetőleg nem várható el az újságíróktól, hogy a saját címlistájuk frissítését elvégezzék személyi változás miatt.</w:t>
      </w:r>
    </w:p>
    <w:p>
      <w:pPr>
        <w:pStyle w:val="Heading2"/>
        <w:ind w:left="684" w:hanging="690"/>
        <w:rPr/>
      </w:pPr>
      <w:bookmarkStart w:id="25" w:name="__RefHeading___Toc354485083"/>
      <w:bookmarkEnd w:id="25"/>
      <w:r>
        <w:rPr/>
        <w:t>Közösségi média</w:t>
      </w:r>
    </w:p>
    <w:p>
      <w:pPr>
        <w:pStyle w:val="Normal"/>
        <w:rPr>
          <w:rStyle w:val="Btviewbtviewbttextfsxxlfwbfcbbignumber"/>
        </w:rPr>
      </w:pPr>
      <w:r>
        <w:rPr/>
        <w:t xml:space="preserve">A közösségi oldalak közül Magyarországon a legnagyobb felhasználói számmal a Facebook (http://www.facebook.com) bír. A Facebook által szolgáltatott, 2013. április 4-i adat szerint az országban élők közül </w:t>
      </w:r>
      <w:r>
        <w:rPr>
          <w:rStyle w:val="Btviewbtviewbttextfsxxlfwbfcbbignumber"/>
        </w:rPr>
        <w:t>4 440 960 személy rendelkezik profillal. Ha ezekből levesszük a szabálytalan, nem valós személyhez kötődő regisztrációkat (szervezetek, háziállatok, tárgyak stb.), akkor is legalább 2-3 millió emberrel kell számolni, és ha ebből csak néhány százezer mutat napi aktivitást, az is rendkívül jelentősnek számít. Ezt a kommunikációs csatornát a lakosság irányába a katasztrófavédelem sem hagyhatja figyelmen kívül.</w:t>
      </w:r>
    </w:p>
    <w:p>
      <w:pPr>
        <w:pStyle w:val="Normal"/>
        <w:rPr>
          <w:rStyle w:val="Btviewbtviewbttextfsxxlfwbfcbbignumber"/>
        </w:rPr>
      </w:pPr>
      <w:r>
        <w:rPr>
          <w:rStyle w:val="Btviewbtviewbttextfsxxlfwbfcbbignumber"/>
        </w:rPr>
        <w:t>Országos Katasztrófavédelmi Főigazgatóság néven, állami szervezet kategóriában 2012. április 25-én létesült oldal a Facebookon. Az üzenőfalon azóta sem született a szerkesztő részéről bejegyzés, az utolsó aktivitás 2012. szeptember 16-án a borítókép megváltoztatása volt. Olvasói részről 2013. március 14-26. között születtek bejegyzések, az országot sújtó rendkívüli szélsőséges időjárás (hófúvás) kapcsán.</w:t>
      </w:r>
    </w:p>
    <w:p>
      <w:pPr>
        <w:pStyle w:val="Normal"/>
        <w:rPr/>
      </w:pPr>
      <w:r>
        <w:rPr>
          <w:rStyle w:val="Btviewbtviewbttextfsxxlfwbfcbbignumber"/>
        </w:rPr>
        <w:t>A hivatásos tűzoltó-parancsnokságok vonatkozásában hét aktív oldalt találtam (Baja, Érd, Hódmezővásárhely, Nyíregyháza, Szeged, Tiszaújváros). További négynél az aktivitás 2012-ben szűnt meg (Letenye, Pécs, Zalaegerszeg, Szentedre), másik  nyolcnál a hivatásos önkormányzati tűzoltóságok államosítása előtt, 2011-ben.</w:t>
      </w:r>
    </w:p>
    <w:p>
      <w:pPr>
        <w:pStyle w:val="Normal"/>
        <w:rPr>
          <w:rStyle w:val="Btviewbtviewbttextfsxxlfwbfcbbignumber"/>
        </w:rPr>
      </w:pPr>
      <w:r>
        <w:rPr/>
        <w:drawing>
          <wp:inline distT="0" distB="0" distL="0" distR="0">
            <wp:extent cx="5758815" cy="26835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 t="-9" r="-4" b="-9"/>
                    <a:stretch>
                      <a:fillRect/>
                    </a:stretch>
                  </pic:blipFill>
                  <pic:spPr bwMode="auto">
                    <a:xfrm>
                      <a:off x="0" y="0"/>
                      <a:ext cx="5758815" cy="2683510"/>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72390</wp:posOffset>
                </wp:positionH>
                <wp:positionV relativeFrom="paragraph">
                  <wp:posOffset>2859405</wp:posOffset>
                </wp:positionV>
                <wp:extent cx="5646420" cy="542925"/>
                <wp:effectExtent l="0" t="0" r="0" b="0"/>
                <wp:wrapSquare wrapText="bothSides"/>
                <wp:docPr id="10" name="Frame5"/>
                <a:graphic xmlns:a="http://schemas.openxmlformats.org/drawingml/2006/main">
                  <a:graphicData uri="http://schemas.microsoft.com/office/word/2010/wordprocessingShape">
                    <wps:wsp>
                      <wps:cNvSpPr txBox="1"/>
                      <wps:spPr>
                        <a:xfrm>
                          <a:off x="0" y="0"/>
                          <a:ext cx="5646420" cy="542925"/>
                        </a:xfrm>
                        <a:prstGeom prst="rect"/>
                        <a:solidFill>
                          <a:srgbClr val="FFFFFF"/>
                        </a:solidFill>
                      </wps:spPr>
                      <wps:txbx>
                        <w:txbxContent>
                          <w:p>
                            <w:pPr>
                              <w:pStyle w:val="Fotalrsa"/>
                              <w:rPr/>
                            </w:pPr>
                            <w:r>
                              <w:rPr/>
                              <w:t>2. képernyőmentés</w:t>
                            </w:r>
                          </w:p>
                          <w:p>
                            <w:pPr>
                              <w:pStyle w:val="Fotalrsa"/>
                              <w:rPr/>
                            </w:pPr>
                            <w:r>
                              <w:rPr>
                                <w:b w:val="false"/>
                              </w:rPr>
                              <w:t>Forrás: Országos Katasztrófavédelmi Főigazgatóság Facebook oldala, 2013. április 11.</w:t>
                              <w:br/>
                              <w:t>(https://www.facebook.com/pages/Országos-Katasztrófavédelmi-Főigazgatóság/252227784874730)</w:t>
                            </w:r>
                          </w:p>
                        </w:txbxContent>
                      </wps:txbx>
                      <wps:bodyPr anchor="t" lIns="92075" tIns="46355" rIns="92075" bIns="46355">
                        <a:noAutofit/>
                      </wps:bodyPr>
                    </wps:wsp>
                  </a:graphicData>
                </a:graphic>
              </wp:anchor>
            </w:drawing>
          </mc:Choice>
          <mc:Fallback>
            <w:pict>
              <v:rect fillcolor="#FFFFFF" style="position:absolute;rotation:-0;width:444.6pt;height:42.75pt;mso-wrap-distance-left:9.05pt;mso-wrap-distance-right:9.05pt;mso-wrap-distance-top:0pt;mso-wrap-distance-bottom:0pt;margin-top:225.15pt;mso-position-vertical-relative:text;margin-left:5.7pt;mso-position-horizontal-relative:text">
                <v:textbox inset="0.100694444444444in,0.0506944444444444in,0.100694444444444in,0.0506944444444444in">
                  <w:txbxContent>
                    <w:p>
                      <w:pPr>
                        <w:pStyle w:val="Fotalrsa"/>
                        <w:rPr/>
                      </w:pPr>
                      <w:r>
                        <w:rPr/>
                        <w:t>2. képernyőmentés</w:t>
                      </w:r>
                    </w:p>
                    <w:p>
                      <w:pPr>
                        <w:pStyle w:val="Fotalrsa"/>
                        <w:rPr/>
                      </w:pPr>
                      <w:r>
                        <w:rPr>
                          <w:b w:val="false"/>
                        </w:rPr>
                        <w:t>Forrás: Országos Katasztrófavédelmi Főigazgatóság Facebook oldala, 2013. április 11.</w:t>
                        <w:br/>
                        <w:t>(https://www.facebook.com/pages/Országos-Katasztrófavédelmi-Főigazgatóság/252227784874730)</w:t>
                      </w:r>
                    </w:p>
                  </w:txbxContent>
                </v:textbox>
                <w10:wrap type="square"/>
              </v:rect>
            </w:pict>
          </mc:Fallback>
        </mc:AlternateContent>
      </w:r>
    </w:p>
    <w:p>
      <w:pPr>
        <w:pStyle w:val="Normal"/>
        <w:rPr/>
      </w:pPr>
      <w:r>
        <w:rPr>
          <w:rStyle w:val="Btviewbtviewbttextfsxxlfwbfcbbignumber"/>
        </w:rPr>
        <w:t>Szabálytalanul, személyként létrehozva 12 szervezet regisztrációjára bukkantam. A szentendrei parancsnokság kétszer is szerepel, közülük az egyik aktív. A Fővárosi Tűzoltóparancsnokság szintén aktivitást mutat, bár ilyen néven a szervezet már nem is létezik. A főváros tekintetében még két katasztrófavédelmi őrsnek van profilja, ebből az egyik aktív. Ugyancsak aktív Szendrő, Szolnok és Sopron profilja, Miskolcnál és Encsnél az aktivitás 2012-ben, Badacsonytomajnál 2011-ben szűnt meg.</w:t>
      </w:r>
    </w:p>
    <w:p>
      <w:pPr>
        <w:pStyle w:val="Normal"/>
        <w:rPr/>
      </w:pPr>
      <w:r>
        <w:rPr>
          <w:rStyle w:val="Btviewbtviewbttextfsxxlfwbfcbbignumber"/>
        </w:rPr>
        <w:t>A megyei katasztrófavédelmi szóvivők érdeklődésemre nem válaszoltak, miszerint ezen profilok, oldalak szerkesztését ki végzi, az igazgatóság hozzájárulásával bírnak-e. A parancsnokságok esetében az üzenőfali bejegyzésekből, megosztásokból ítélve az üzemeltetés inkább lelkes tűzoltókhoz vagy civilekhez köthetők.</w:t>
      </w:r>
    </w:p>
    <w:p>
      <w:pPr>
        <w:pStyle w:val="Normal"/>
        <w:rPr/>
      </w:pPr>
      <w:r>
        <w:rPr>
          <w:rStyle w:val="Btviewbtviewbttextfsxxlfwbfcbbignumber"/>
        </w:rPr>
        <w:t>Összességében megállapítható, a katasztrófavédelem nem használja ki a Facebook nyújtotta lehetőségeket, pedig a 2013. március közepi hóvihar megmutatta a közösségi média erejét, az emberek önszervező módon teljes egészében lenyomták a nem megfelelő aktivitást mutató hivatalos tájékoztatást (a hóvihar kommunikációjának elemzését lásd később).</w:t>
      </w:r>
    </w:p>
    <w:p>
      <w:pPr>
        <w:pStyle w:val="Normal"/>
        <w:rPr>
          <w:rStyle w:val="Btviewbtviewbttextfsxxlfwbfcbbignumber"/>
        </w:rPr>
      </w:pPr>
      <w:r>
        <w:rPr>
          <w:rStyle w:val="Btviewbtviewbttextfsxxlfwbfcbbignumber"/>
        </w:rPr>
        <w:t xml:space="preserve">Mindenképpen szükséges az Országos Katasztrófavédelmi Főigazgatóság és a megyei igazgatóságok aktív jelenle a Facebookon. A hozzászólási lehetőségek miatt itt már kétirányú kommunikáció is megvalósulhat. </w:t>
      </w:r>
    </w:p>
    <w:p>
      <w:pPr>
        <w:pStyle w:val="Normal"/>
        <w:rPr/>
      </w:pPr>
      <w:r>
        <w:rPr>
          <w:rStyle w:val="Btviewbtviewbttextfsxxlfwbfcbbignumber"/>
        </w:rPr>
        <w:t>A magyarországi médiaszolgáltatók egy részénél alkalmazott közérdekű közlemények (lásd később) bevezetését a Facebook üzemeltetőivel való együttműködésben lehetne megvalósítani. A gyakorlatban ez azt jelentené, hogy a katasztrófariasztás a lakhely alapján érintettek hírfolyamában kiemelten mindenképpen megjelenne.</w:t>
      </w:r>
    </w:p>
    <w:p>
      <w:pPr>
        <w:pStyle w:val="Normal"/>
        <w:rPr>
          <w:rStyle w:val="Btviewbtviewbttextfsxxlfwbfcbbignumber"/>
        </w:rPr>
      </w:pPr>
      <w:r>
        <w:rPr>
          <w:rStyle w:val="Btviewbtviewbttextfsxxlfwbfcbbignumber"/>
        </w:rPr>
        <w:t>A közösségi média használatának hiányára már a Katasztrófavédelmi Tudományos Tanács 2011. június 1-jén kiírt pályázatának különdíjasa is felhívta a figyelmet</w:t>
      </w:r>
      <w:r>
        <w:rPr>
          <w:rStyle w:val="FootnoteCharacters"/>
          <w:rStyle w:val="FootnoteAnchor"/>
        </w:rPr>
        <w:footnoteReference w:id="28"/>
      </w:r>
      <w:r>
        <w:rPr>
          <w:rStyle w:val="Btviewbtviewbttextfsxxlfwbfcbbignumber"/>
        </w:rPr>
        <w:t>, ennek ellenére lényegi előrelépés nem történt.</w:t>
      </w:r>
    </w:p>
    <w:p>
      <w:pPr>
        <w:pStyle w:val="Heading2"/>
        <w:ind w:left="684" w:hanging="690"/>
        <w:rPr/>
      </w:pPr>
      <w:bookmarkStart w:id="26" w:name="__RefHeading___Toc354485084"/>
      <w:bookmarkEnd w:id="26"/>
      <w:r>
        <w:rPr/>
        <w:t>Közérdekű közlemények</w:t>
      </w:r>
    </w:p>
    <w:p>
      <w:pPr>
        <w:pStyle w:val="Heading3"/>
        <w:rPr/>
      </w:pPr>
      <w:bookmarkStart w:id="27" w:name="__RefHeading___Toc354485085"/>
      <w:bookmarkEnd w:id="27"/>
      <w:r>
        <w:rPr/>
        <w:t>Jogszabályi háttér</w:t>
      </w:r>
    </w:p>
    <w:p>
      <w:pPr>
        <w:pStyle w:val="Normal"/>
        <w:rPr>
          <w:color w:val="FF0000"/>
        </w:rPr>
      </w:pPr>
      <w:r>
        <w:rPr/>
        <w:t>A médiatörvény 32. § (6) bekezdés alapján "</w:t>
      </w:r>
      <w:r>
        <w:rPr>
          <w:i/>
        </w:rPr>
        <w:t>A közszolgálati, a közösségi és a jelentős befolyásoló erejű médiaszolgáltató köteles közzétenni a hivatásos katasztrófavédelmi szerv közérdekű közleményét, amennyiben az az emberi életet vagy vagyonbiztonságot veszélyeztető vagy károsító események várható bekövetkezéséről, a már bekövetkezett ilyen események következményeinek enyhítéséről, elvégzendő feladatokról tájékoztat</w:t>
      </w:r>
      <w:r>
        <w:rPr/>
        <w:t xml:space="preserve">". További szabályozás található a katasztrófavédelemről és a hozzá kapcsolódó egyes törvények módosításáról szóló 2011. évi CXXVIII. törvény végrehajtását tartalmazó 234/2011. (XI. 10.) kormányrendeletben, amely rendelkezik a lakosság riasztásáról, veszélyhelyzeti tájékoztatás módjáról, köztük a közérdekű közlemények alkalmazásáról. </w:t>
      </w:r>
    </w:p>
    <w:p>
      <w:pPr>
        <w:pStyle w:val="Normal"/>
        <w:rPr/>
      </w:pPr>
      <w:r>
        <w:rPr/>
        <w:t xml:space="preserve">A rendelkezés korábban csak a közszolgálati médiára vonatkozott, de ott sem alkalmazták. Az új médiatörvény a katasztrófavédelem részéről szemléletváltozást hozott. </w:t>
      </w:r>
    </w:p>
    <w:p>
      <w:pPr>
        <w:pStyle w:val="Heading3"/>
        <w:rPr/>
      </w:pPr>
      <w:bookmarkStart w:id="28" w:name="__RefHeading___Toc354485086"/>
      <w:bookmarkEnd w:id="28"/>
      <w:r>
        <w:rPr/>
        <w:t>Gyakorlat tapasztalatai</w:t>
      </w:r>
    </w:p>
    <w:p>
      <w:pPr>
        <w:pStyle w:val="Normal"/>
        <w:rPr/>
      </w:pPr>
      <w:r>
        <w:rPr/>
        <w:t xml:space="preserve">Az Országos Katasztrófavédelmi Főigazgatóság és a Nemzeti Média- és Hírközlési Hatóság (rövidítve: NMHH) közötti együttműködés a közérdekű közlemények továbbítására meghatározott időnként gyakorlatot ír elő. Az elsőt 2011. május 18-án, a másodikat - jóval komplexebb módon - 2011. november 21-én tartották. </w:t>
      </w:r>
    </w:p>
    <w:p>
      <w:pPr>
        <w:pStyle w:val="Normal"/>
        <w:rPr/>
      </w:pPr>
      <w:r>
        <w:rPr/>
        <w:t xml:space="preserve">A második gyakorlat hatékonyságát a NMHH az AGB Nielsen Médiakutató Kft. és az Ipsos-GfK adatai alapján elemezte. A riasztás a nap folyamán öt fázisban és többféle módon érte el a lakosságot a televíziókészülékeken keresztül. Egyrészt a pontosan beazonosítható közérdekű közlemények formájában, másrészt pedig a képernyőkön megjelenő tájékoztató felirat, úgynevezett szalagcímen keresztül. Előbbivel kizárólag a közszolgálati csatornákon találkozhattunk, összesen 13 alkalommal. A 4 év feletti tévénéző lakosság 13 százalékához jutott el ebben a formában az üzenet, ami 1,2 millió nézőt jelentett. A kereskedelmi adók a szalagcímen közzétett riasztással éltek, a nap folyamán a négy kampányban részt vett csatorna (TV2, RTL Klub, ATV, ECHO TV) összesen 65 alkalommal feliratozta műsorát. A nézettséget a szalagcímek ideje alatti nézőszámmal írták le. A kereskedelmi adók együttesen a tévénéző 4 év feletti népesség 42 százalékát érték el ily módon, ami 3 millió 870 ezer nézőt jelentett. Mivel a nap folyamán többször is megjelentek felirat formájában a közlemények, a kampányban elért nézők átlagosan négyszer találkozhattak vele, legnagyobb eséllyel a vezető kereskedelmi adókon. A TV2 ebben a formában 1,8 millió, míg az RTL Klub 2,5 millió 4 év feletti nézőt szólított meg. A harmadik és talán az egyik legfontosabb tájékoztatási forma a híradókban közzétett próbariasztásról szóló híregységek voltak, ezen belül is az elérés szempontjából a leghatékonyabbaknak a főműsoridős híradók bizonyultak. A hat csatorna híradójában közölt hírek együttesen 3,5 millió nézőt szólítottak meg (a tévénéző 4 év feletti lakosság 38%-a), a TV2 összeállítása 1,6 millió nézőt, az RTL Klubé 1,1 milliót, míg az M1 866 ezer híradót néző embert vonzott. Amennyiben a teljes kampány (mindhárom elérési forma) hatékonyságát összesítjük, a 4 év feletti tévénézők 51 százalékához, azaz 4,9 millió emberhez jutott el a riasztás üzenete a kampányban résztvevő televíziókon keresztül a nap végére. </w:t>
      </w:r>
    </w:p>
    <w:p>
      <w:pPr>
        <w:pStyle w:val="Heading3"/>
        <w:rPr/>
      </w:pPr>
      <w:bookmarkStart w:id="29" w:name="__RefHeading___Toc354485087"/>
      <w:bookmarkEnd w:id="29"/>
      <w:r>
        <w:rPr/>
        <w:t>Éles alkalmazás</w:t>
      </w:r>
    </w:p>
    <w:p>
      <w:pPr>
        <w:pStyle w:val="Normal"/>
        <w:rPr/>
      </w:pPr>
      <w:r>
        <w:rPr/>
        <w:t>A közérdekű közleményeket az Országos Katasztrófavédelmi Főigazgatóság fogalmazza meg, és határozza meg, mely médiaszolgáltatók jelenítsék meg. Ezt az OKF Főügyelete egy riasztási lapon, a hazai veszélyhelyzet-kezelésben közvetlenül érintett szervezetek kommunikációs rendszerének számító Marathon Terra levelező rendszeren keresztül juttatja el az érintett médiaszolgáltatóknak és a Nemzeti Média- és Hírközlési Hatóság (NMHH) Országos Informatikai és Hírközlési Főügyeletének. A riasztási lap az alábbi adatokat tartalmazza: sürgősségi fok, címzett, helyi idő, küldő, készítő, telefonszám, faxszám, e-mail cím, tárgy, lapok száma, közzétételi szöveg, közzététel módja, ismétlés rendje. Az NMHH - szintén a Marathon Terra rendszeren keresztül - kontrollálja az üzenet fogadását, elolvasását, visszaigazolását és közzétételét. Az NMHH tapasztalatai szerint egy közérdekű közlemény kiadása és közzététele közötti átfutási idő médiaszolgáltatóktól függően 5-30 perc.</w:t>
      </w:r>
    </w:p>
    <w:p>
      <w:pPr>
        <w:pStyle w:val="Normal"/>
        <w:rPr>
          <w:rStyle w:val="Betunormal"/>
        </w:rPr>
      </w:pPr>
      <w:r>
        <w:rPr/>
        <w:t xml:space="preserve">Az első két országos gyakorlat óta több esetben valós helyzetben alkalmazták a közérdekű közlemények közzétételét. A legemlékezetesebb a meghibásodott orosz űrszonda 2012. január 15-i becsapódása volt. Az előrejelzések szerint az űrszonda olyan Föld körüli pályán mozgott, amely elképzelhetővé tette darabjainak magyarországi lezuhanását. Az Országos Katasztrófavédelmi Főigazgatóság ezért aktívan, közérdekű közleményben figyelmeztette a lakosságot, felhívva a veszélyre a figyelmet. Az űrszonda végül a Csendes-óceánba zuhant, </w:t>
      </w:r>
      <w:r>
        <w:rPr>
          <w:rStyle w:val="Betunormal"/>
        </w:rPr>
        <w:t>a chilei Wellington-szigettől mintegy 1250 kilométerre nyugatra. A katasztrófavédelem aktivitását a közvélemény és a sajtó riogatásnak értékelte, és ez komoly csorbát ejtett a katasztrófariasztás intézményének hitelességében. A hitelességet rontotta még a korábban említett műhold-űrszonda keverése is a katasztrófavédelem részéről, illetőleg az, hogy a lezuhanás után az OKF szóvivője abban a tudatban volt (és erről adott tájékoztatást), hogy még tart a Föld felé a szerkezet. Ennek oka az utólagos magyarázat szerint az volt, hogy ekkor még a katasztrófavédelem nem kapott hivatalos csatornán megerősítést.</w:t>
      </w:r>
    </w:p>
    <w:p>
      <w:pPr>
        <w:pStyle w:val="Normal"/>
        <w:rPr/>
      </w:pPr>
      <w:r>
        <w:rPr>
          <w:rStyle w:val="Betunormal"/>
        </w:rPr>
        <w:t xml:space="preserve">Nyilvánvalóan utólag mindenki máshogy értékelné az űrszonda miatti katasztrófariasztást, ha végül mégis Magyarországon ér földet. A "rémisztgetés" azonban ennek ellenére tetten érhető, legfőképpen azért, mert az Országos Katasztrófavédelmi Főigazgatóság túlságosan erőlteti a katasztrófa szót, jelen esetben a katasztrófariasztás elnevezést, ami az emberekben már bekövetkezett katasztrófa képzetét kelti. Az űrszonda esetében a veszély olyannyira kicsi volt, hogy senkit sem kényszerített megelőző intézkedésre (pl. óvóhelyekre menjenek), ezért a távoli lezuhanás miatt a közvélemény utólag úgy értékelte, hogy indokolatlanul "farkast kiáltottak". Kommunikációs szempontból sokkal inkább elfogadhatóbb lett volna egy intenzív lakossági tájékoztatás arra vonatkozólag, ha valakinek a közvetlen környezetében történik a becsapódás, mit tegyen, mit ne tegyen, és az egész világon, így Magyarországon is tapasztalható, kiemelkedő érdeklődés miatt ennek kommunikációjában a sajtó önként nagy szerepet vállalt volna, illetve vállalt is. Ha mégis a közérdekű közlemény alkalmazása mellett döntenek, akkor azt semmiképpen sem katasztrófariasztásnak kellett volna titulálni, hanem egyszerű tájékoztatásként közölni, miszerint hamarosan belép a Föld légkörébe az űrszonda, illetőleg távoli lezuhanása után már nem kell számolni a veszéllyel. </w:t>
      </w:r>
    </w:p>
    <w:p>
      <w:pPr>
        <w:pStyle w:val="Normal"/>
        <w:rPr/>
      </w:pPr>
      <w:r>
        <w:rPr/>
        <w:t>Felmerül a kérdés, egyáltalán miért van szükség a közérdekű közlemények erőből való közzétételére, hiszen a média a katasztrófahelyzetekről a hírverseny miatt előszeretettel számol be. Csakhogy ez mégsem ilyen egyszerű a médiaszolgáltatók részéről. Egy-egy eseményről való híradás olykor nem várhat az előre tervezett híradóig, vagy éppen egy film végéig. Ráadásul a média túlságosan bulvárosodott, egy-egy eseményt képesek a valós veszélynél súlyosabbként bemutatni, így a nézők ingerküszöbe egyre inkább emelkedik. Ha azonban a katasztrófavédelem közleményét közvetlenül teszik közzé, átszerkesztés, torzítás nélkül, annak súlya van. Ezt a lehetőséget éppen ezért csak nagyon indokolt esetben szabad használni, a katasztrófavédelem nem veheti át a média szerepét. A másik probléma, hogy a média a saját szerkesztési szabadságát kihasználva olykor nem vesz komolyan egyes helyzeteket. Erre példa a 2013. március közepi hóvihar, melynél a média - eltekintve az internettől és a helyi rádióktól - nem reagált kellő gyorsasággal, súllyal, a katasztrófavédelem pedig nem élt a közérdekű közlemény lehetőségével.</w:t>
      </w:r>
    </w:p>
    <w:p>
      <w:pPr>
        <w:pStyle w:val="Heading2"/>
        <w:ind w:left="684" w:hanging="690"/>
        <w:rPr/>
      </w:pPr>
      <w:bookmarkStart w:id="30" w:name="__RefHeading___Toc354485088"/>
      <w:bookmarkEnd w:id="30"/>
      <w:r>
        <w:rPr/>
        <w:t>További lehetőségek a lakosság irányába</w:t>
      </w:r>
    </w:p>
    <w:p>
      <w:pPr>
        <w:pStyle w:val="Normal"/>
        <w:rPr/>
      </w:pPr>
      <w:r>
        <w:rPr/>
        <w:t>A kiépített lakossági riasztórendszereken (veszélyes üzemek, légiriadó) túl számos olyan, a mindennapi életünk részét képező technológia van, melyek veszélyhelyzeti kommunikációra is alkalmazhatóak lennének.</w:t>
      </w:r>
    </w:p>
    <w:p>
      <w:pPr>
        <w:pStyle w:val="Normal"/>
        <w:rPr/>
      </w:pPr>
      <w:r>
        <w:rPr/>
        <w:t>A Nemzeti Média- és Hírközlési Hatóság mobilhang-gyorsjelentése</w:t>
      </w:r>
      <w:r>
        <w:rPr>
          <w:rStyle w:val="FootnoteCharacters"/>
          <w:rStyle w:val="FootnoteAnchor"/>
        </w:rPr>
        <w:footnoteReference w:id="29"/>
      </w:r>
      <w:r>
        <w:rPr/>
        <w:t xml:space="preserve"> szerint 2013 márciusában 11 505 090 hívásfogadásra képes aktív SIM kártya volt a magyarországi Vodafone, Telenor és T-mobile szolgáltatónál. Ebből 11 010 898 kártya az utolsó három hónapban aktivitást mutatott. Megállapítható, hogy 100 lakosra 116,1 hívásfogadásra képes aktív SIM kártya tartozott. Kézenfekvőnek tűnik, hogy a lakosságot a legtöbb élethelyzetben mobiltelefonon lehet elérni.</w:t>
      </w:r>
    </w:p>
    <w:p>
      <w:pPr>
        <w:pStyle w:val="Normal"/>
        <w:rPr/>
      </w:pPr>
      <w:r>
        <w:rPr/>
        <w:t>Az első gondolat a Short Message Service (SMS), azaz a rövidüzenet-szolgáltatás lehetne, amely rendkívül elterjedt, rendkívül használatos a mindennapi életünk során. A témában írt tanulmány</w:t>
      </w:r>
      <w:r>
        <w:rPr>
          <w:rStyle w:val="FootnoteCharacters"/>
          <w:rStyle w:val="FootnoteAnchor"/>
        </w:rPr>
        <w:footnoteReference w:id="30"/>
      </w:r>
      <w:r>
        <w:rPr/>
        <w:t xml:space="preserve"> azonban rávilágít, veszélyhelyzeti kommunikációs célú alkalmazása számos korlátba ütközik. Ilyen például az, hogy jelentős időbe kerül az adott mobilcellákban tartózkodók meghatározása, illetőleg a hálózat áteresztőképessége miatt a tömeges üzenetküldés időigényes. A megoldás a Cell Broadcast Service (CBS), azaz a cella körüzenet alkalmazása lehetne. Ez lehetővé teszi egy szöveges üzenet sugárzását a mobilhálózat összes állomásán, vagy csak egy részén, például adott cellában. Egy üzenet maximum 93 karakter, de ez kibővíthető 15, egyenként 93 karakteres oldalra. Előnye, hogy a hálózat leterhelése nélkül tömegesen küldhető az üzenet, akár több nyelven is (a mobiltelefon beállításától függően jelenik meg a megfelelő nyelven). Hátránya, hogy kikapcsolt vagy foglalt készülék esetén az üzenet késve vagy egyáltalán nem továbbítódik, a fogadáshoz a CBS opciónak aktiválva kell lennie a készüléken. </w:t>
      </w:r>
    </w:p>
    <w:p>
      <w:pPr>
        <w:pStyle w:val="Normal"/>
        <w:rPr/>
      </w:pPr>
      <w:r>
        <w:rPr/>
        <w:t>A cellainformációs üzeneteket veszélyhelyzeti kommunikációra Japánban, az Egyesült Államokban, Hollandiában és Srí Lankán alkalmazzák</w:t>
      </w:r>
      <w:r>
        <w:rPr>
          <w:rStyle w:val="FootnoteCharacters"/>
          <w:rStyle w:val="FootnoteAnchor"/>
        </w:rPr>
        <w:footnoteReference w:id="31"/>
      </w:r>
      <w:r>
        <w:rPr/>
        <w:t>.</w:t>
      </w:r>
    </w:p>
    <w:p>
      <w:pPr>
        <w:pStyle w:val="Normal"/>
        <w:rPr/>
      </w:pPr>
      <w:r>
        <w:rPr/>
        <w:t>Az okostelefonok terjedése szintén új lehetőséget kínál. Applikációval megoldható a veszélyhelyzeti tájékoztatás. Ennek használata azonban önkéntes alapon történhet. Egy ingyenes, különféle veszélyhelyzetekben teendőkről is számos információt tartalmazó program telepítését, használatát azonban megfelelő "reklámkampánnyal" el lehetne érni. Hátránya, hogy a lakosság nagyon kis hányada rendelkezik okostelefonnal, ők sem mind fizetnek elő mobil internetes adatforgalomra, valamint veszélyhelyzetben egy adott cellában az okostelefonok tömeges alkalmazása a hálózati forgalmat jelentősen terhelné. Az Országos Katasztrófavédelmi Főigazgatóság már dolgozik egy ilyen veszélyhelyzeti applikáción. Sikerességét nagyban elősegítené, ha a felhasználók részére a mobilszolgáltatók ingyenessé tennék a program működéséhez szükséges mobilnet adatforgalmat.</w:t>
      </w:r>
    </w:p>
    <w:p>
      <w:pPr>
        <w:pStyle w:val="Normal"/>
        <w:rPr/>
      </w:pPr>
      <w:r>
        <w:rPr/>
        <w:t>Már 2007-ben egy doktori értekezés</w:t>
      </w:r>
      <w:r>
        <w:rPr>
          <w:rStyle w:val="FootnoteCharacters"/>
          <w:rStyle w:val="FootnoteAnchor"/>
        </w:rPr>
        <w:footnoteReference w:id="32"/>
      </w:r>
      <w:r>
        <w:rPr/>
        <w:t xml:space="preserve"> is felhívta rá a figyelmet, hogy a hazai mobiltelefon hálózatok alkalmasak az országos lakossági riasztó- és tájékoztató rendszer kiegészítésére. A rendszer az egészséges és a hallás-, valamint látássérültek résére, a sűrűn lakott területeken vagy a lakott területektől távol tartózkodók, lokális vagy nagyobb kiterjedésű katasztrófák esetén is alkalmazható lenne.</w:t>
      </w:r>
    </w:p>
    <w:p>
      <w:pPr>
        <w:pStyle w:val="Normal"/>
        <w:rPr/>
      </w:pPr>
      <w:r>
        <w:rPr/>
        <w:t>Az NRC Kft. kutatása</w:t>
      </w:r>
      <w:r>
        <w:rPr>
          <w:rStyle w:val="FootnoteCharacters"/>
          <w:rStyle w:val="FootnoteAnchor"/>
        </w:rPr>
        <w:footnoteReference w:id="33"/>
      </w:r>
      <w:r>
        <w:rPr/>
        <w:t xml:space="preserve"> szerint az internetpenetráció 60% felett van Magyarországon, így a lakosság e-mailben való elérése is megfontolandó. A Nemzeti Infokommunikációs Szolgáltató Zrt. (NISZ) által üzemeltetett Ügyfélkapu jelenleg is elérhetővé tesz olyan szolgáltatást, amely a felhasználónak egy adott eseményre (pl. okmány lejárata) e-mailben figyelmeztetést küld. Érdeklődésemre Ökrös Csaba, a NISZ Elektronikus Kormányzati Szolgáltatások Igazgatóság igazgatója közölte, az Ügyfélkapu rendszer lakcímet nem tart nyilván. </w:t>
      </w:r>
    </w:p>
    <w:p>
      <w:pPr>
        <w:pStyle w:val="Normal"/>
        <w:rPr/>
      </w:pPr>
      <w:r>
        <w:rPr/>
        <w:t xml:space="preserve">Meglátásom szerint a jogszabályi környezet változtatásával (lakcímnyilvántartás és Ügyfélkapu regisztráció összekötése), vagy önkéntes alapon az Ügyfélkapu regisztráció lakhellyel kiegészíthető lenne. A veszélyhelyzeti kommunikációra, lakossági tájékoztatásra való alkalmazása így erős korlátok között, de kiegészítő jelleggel alkalmazható lenne. </w:t>
      </w:r>
    </w:p>
    <w:p>
      <w:pPr>
        <w:pStyle w:val="Heading1"/>
        <w:ind w:left="456" w:hanging="456"/>
        <w:rPr/>
      </w:pPr>
      <w:bookmarkStart w:id="31" w:name="__RefHeading___Toc354485089"/>
      <w:bookmarkEnd w:id="31"/>
      <w:r>
        <w:rPr/>
        <w:t>Sajtókapcsolatok</w:t>
      </w:r>
    </w:p>
    <w:p>
      <w:pPr>
        <w:pStyle w:val="Heading2"/>
        <w:ind w:left="684" w:hanging="690"/>
        <w:rPr/>
      </w:pPr>
      <w:bookmarkStart w:id="32" w:name="__RefHeading___Toc354485090"/>
      <w:bookmarkEnd w:id="32"/>
      <w:r>
        <w:rPr/>
        <w:t>A kétirányú kapcsolat</w:t>
      </w:r>
    </w:p>
    <w:p>
      <w:pPr>
        <w:pStyle w:val="Normal"/>
        <w:rPr/>
      </w:pPr>
      <w:r>
        <w:rPr/>
        <w:t xml:space="preserve">A szervezeten belül megfelelő részletességgel szabályozottnak kell lennie a kommunikációnak, pontosan meghatározott felelősséggel, kötelezettségekkel. Erre alapozva lehet kialakítani a sajtókapcsolatokat. </w:t>
      </w:r>
    </w:p>
    <w:p>
      <w:pPr>
        <w:pStyle w:val="Normal"/>
        <w:rPr/>
      </w:pPr>
      <w:r>
        <w:rPr/>
        <w:t>A sajtókapcsolat kétirányú. A média és a katasztrófavédelem is a "saját" érdekei, feladatai mentén tevékenykedik, és ezen érdekek mentén kell közös nevezőre jutni. Egymás nélkül vagy egymás ellen dolgozva a kommunikáció, a tájékoztatás hosszú távon elképzelhetetlen.</w:t>
      </w:r>
    </w:p>
    <w:p>
      <w:pPr>
        <w:pStyle w:val="Normal"/>
        <w:rPr/>
      </w:pPr>
      <w:r>
        <w:rPr/>
        <w:t>Újságírói szemszögből nézve a jó szóvivő mindig elérhető, mindig minden ügyben gyorsan és tartalmasan segít, korrekt. Egy szervezet szempontjából a jó szóvivő a szervezet érdekeinek megfelelően kommunikál, megadja mindazon információkat, amelyekre a sajtó jogszabályilag igényt tarthat, és nem diszkriminál, ignorál médiaszolgáltatót. Az Országos Katasztrófavédelmi Főigazgatóság szóvivője többszöri kérésemet elutasította, illetve válaszra sem méltatta, hogy a témával kapcsolatban személyesen vagy írásban álljon rendelkezésemre, de a megyei szóvivők továbbképzéséről szóló beszámolóban a Csongrád Megyei Katasztrófavédelmi Igazgatóság honlapján</w:t>
      </w:r>
      <w:r>
        <w:rPr>
          <w:rStyle w:val="FootnoteCharacters"/>
          <w:rStyle w:val="FootnoteAnchor"/>
        </w:rPr>
        <w:footnoteReference w:id="34"/>
      </w:r>
      <w:r>
        <w:rPr/>
        <w:t xml:space="preserve"> azt írták, Petróczi Tímea szerint a jó szóvivő "</w:t>
      </w:r>
      <w:r>
        <w:rPr>
          <w:i/>
        </w:rPr>
        <w:t>empatikus és türelmes, mindig minden információról tud, segítőkész és hiteles</w:t>
      </w:r>
      <w:r>
        <w:rPr/>
        <w:t>".</w:t>
      </w:r>
    </w:p>
    <w:p>
      <w:pPr>
        <w:pStyle w:val="Normal"/>
        <w:rPr/>
      </w:pPr>
      <w:r>
        <w:rPr/>
        <w:t>Vannak tehát a sajtónak és a katasztrófavédelemnek is érdekei, feladatai, de felmerül a kérdés, ebben a rendszerben hol találhatók az állampolgárok? Pedig a veszélyhelyzeti kommunikáció éppen ő értük van. Egy veszélyhelyzet nem bulvár, nem egy zaftos sztori, és nem játék, hogy elhallgassuk. Mind a média, mind a katasztrófavédelem részéről óriási a felelősség. A szóvivőknek, katasztrófavédelem munkatársainak pedig tisztában kell lenniük azzal, hogy ha az újságírókat nem tájékoztatják, nem elég gyorsan tájékoztatják, vagy nem megfelelő minőségben, akkor más forrásból szerzik meg az információt. Ez viszont a szervezet érdekeit akár sértheti is, vagy akár olyan pontatlanságokat eredményezhet, amely még nagyobb bajt okoz.</w:t>
      </w:r>
    </w:p>
    <w:p>
      <w:pPr>
        <w:pStyle w:val="Normal"/>
        <w:rPr/>
      </w:pPr>
      <w:r>
        <w:rPr/>
        <w:t>Negatív példaként 2007. március 2-án az Egis Gyógyszergyár budapesti üzemében törtért tűzesetet lehet említeni. A fővárosi tűzoltóság szóvivője ahelyett, hogy telefonon vagy az üzem bejáratánál személyesen rendelkezésre állt volna, védőruhában, légzőkészülékben a beavatkozó tűzoltók közvetlen közelében tartózkodott, telefonon is elérhetetlenül. Ennek az lett a következménye, hogy a Tv2 Aktív, élő konferálással közvetített műsorában bemondták, hogy felrobbant a gyógyszertár. Ez a környékbeli lakosok között pánikot okozott</w:t>
      </w:r>
      <w:r>
        <w:rPr>
          <w:rStyle w:val="FootnoteCharacters"/>
          <w:rStyle w:val="FootnoteAnchor"/>
        </w:rPr>
        <w:footnoteReference w:id="35"/>
      </w:r>
      <w:r>
        <w:rPr/>
        <w:t>, és senki sem volt, aki elmondta volna időben, milyen veszély van vagy nincs.</w:t>
      </w:r>
    </w:p>
    <w:p>
      <w:pPr>
        <w:pStyle w:val="Normal"/>
        <w:rPr/>
      </w:pPr>
      <w:r>
        <w:rPr/>
        <w:t>A sajtó folyamatos információval való ellátásával, állandó rendelkezésre állással, és tűzoltószakmai és kommunikációs profizmussal ki lehet alakítani a jó sajtókapcsolatokat. Az, hogy ez mennyire sikerült, leginkább veszélyhelyzetekben derül ki, akkor, amikor nagyon gyors és pontos információáramlásra van szükség a sajtó közvetítésével a lakosság felé.</w:t>
      </w:r>
    </w:p>
    <w:p>
      <w:pPr>
        <w:pStyle w:val="Heading2"/>
        <w:ind w:left="684" w:hanging="690"/>
        <w:rPr/>
      </w:pPr>
      <w:bookmarkStart w:id="33" w:name="__RefHeading___Toc354485091"/>
      <w:bookmarkEnd w:id="33"/>
      <w:r>
        <w:rPr/>
        <w:t>Újságírók, fotóriporterek tapasztalatai</w:t>
      </w:r>
    </w:p>
    <w:p>
      <w:pPr>
        <w:pStyle w:val="Normal"/>
        <w:rPr/>
      </w:pPr>
      <w:r>
        <w:rPr/>
        <w:t>A katasztrófavédelem sajtókommunikációs munkájával kapcsolatban egy kérdőív segítségével újságírók tapasztalatait gyűjtöttem össze. A kérdéseimre nyolc megyéből és a fővárosból tizenkét újságíró, illetve fotóriporter válaszolt, köztük nyomtatott újságnál és (országos, regionális, szakmai) internetes hírportálnál dolgozók.</w:t>
      </w:r>
    </w:p>
    <w:p>
      <w:pPr>
        <w:pStyle w:val="Normal"/>
        <w:rPr/>
      </w:pPr>
      <w:r>
        <w:rPr/>
        <w:t>A válaszok alapján sajtóközleményeket, meghívókat megyétől függően eltérő intenzitással kap a sajtó. Van ahol egyáltalán nem küldenek, van ahol csak meghívókat, de előfordul napi vagy heti jelentések átküldése, sőt, aktuális káresetről való tájékoztatás is.</w:t>
      </w:r>
    </w:p>
    <w:p>
      <w:pPr>
        <w:pStyle w:val="Normal"/>
        <w:rPr/>
      </w:pPr>
      <w:r>
        <w:rPr/>
        <w:t>A fotóriporterek számára a legfontosabb, hogy minél előbb értesüljenek egy káresetről, ezáltal az időben való kiérkezés lehetősége megadasson. Van olyan, akit éjjel-nappal riasztanak telefonon, egy megyében SMS-t alkalmaznak erre a célra, és van akinek csak néha vagy egyáltalán nem szólnak. A kérdőív alapján egyöntetűen a fotóriporterek, újságírók igényt tartanának az azonnali riasztásra, leginkább SMS-ben, de az e-mail vagy RSS is elfogadható lenne számukra.</w:t>
      </w:r>
    </w:p>
    <w:p>
      <w:pPr>
        <w:pStyle w:val="Normal"/>
        <w:rPr/>
      </w:pPr>
      <w:r>
        <w:rPr/>
        <w:t>A helyszíni jelenlétnél a tűzoltókkal való kapcsolatot jónak, konfliktusmentesnek ítélik, inkább a rendőrökkel adódik probléma, akik olykor akadályozzák a közelbe jutást. Az egyik fotóriporter beszámolt a sajtó távoltartására irányuló, felülről jövő, értelmetlen parancsról is, melynek végrehajtása a helyszínen beavatkozó tűzoltókra hárult, sikertelenül.</w:t>
      </w:r>
    </w:p>
    <w:p>
      <w:pPr>
        <w:pStyle w:val="Normal"/>
        <w:rPr/>
      </w:pPr>
      <w:r>
        <w:rPr/>
        <w:t>A cikkek, hírek írása során a tűzoltókra az alábbi szinonimákat használják: lánglovag, katasztrófavédelmi szakember, de leginkább a tűzoltó szónál maradnak. Többen teljes mértékben elutasítják azon megnevezéseket, melyekben a tűzoltókra vonatkozólag a katasztrófa szó szerepel. Volt aki arról számolt be, hogy irányába az elvárás a "katasztrófavédelem tűzoltó egységei" megnevezés, más azt írta, a "lánglovag" szó tiltólistás.</w:t>
      </w:r>
    </w:p>
    <w:p>
      <w:pPr>
        <w:pStyle w:val="Normal"/>
        <w:rPr/>
      </w:pPr>
      <w:r>
        <w:rPr/>
        <w:t xml:space="preserve">Az OKF és a megyei igazgatóságok honlapját sajtószempontból a túlnyomó többség használhatatlannak minősítette, egy újságíró véleménye csak, hogy teljesen alkalmas. Az Eseménytérkép használhatatlanságában viszont mindenki egyetértett. </w:t>
      </w:r>
    </w:p>
    <w:p>
      <w:pPr>
        <w:pStyle w:val="Normal"/>
        <w:rPr/>
      </w:pPr>
      <w:r>
        <w:rPr/>
        <w:t xml:space="preserve">A válaszadók közöl öten rendelkeznek regisztrációval a Médiaszerverhez, négyen nem, hárman pedig azt se tudják, hogy mi az. A többség rossz véleménnyel van az ott megjelenő anyagokról, lassú kikerülésre, rossz minőségű fényképekre panaszkodnak. A fotóriporterek a használatát lényegében elutasítják, egyikük konkurenciának ítélte. </w:t>
      </w:r>
    </w:p>
    <w:p>
      <w:pPr>
        <w:pStyle w:val="Normal"/>
        <w:rPr/>
      </w:pPr>
      <w:r>
        <w:rPr/>
        <w:t xml:space="preserve">A szóvivőkkel való kapcsolatot szinte mindenki problémamentesnek ítéli, egy valaki szerint a szóvivő csak a kötelező minimumot adja. A korábbi évekhez viszonyítva a többség viszont már romlásról számolt be, leszámítva a fővárost, ahol a jelenlegi szóvivőt sokkal jobbnak ítélik, mint az előzőt, aki a jogelőd szervezetnél civilként, vállalkozói szerződéssel látta el a feladatot. Egyvalaki azért ítélte jobbnak a jelenlegi rendszert, mert az egységesség miatt egyszerűbb megtalálni a nyilatkozatra jogosult tűzoltót, míg más úgy fogalmazott, most már nem egyes emberek kénye-kedvétől függ, hogy kap-e információt. Az egyik újságíró-fotóriporter ezen véleményének adott  hangot: " </w:t>
      </w:r>
      <w:r>
        <w:rPr>
          <w:i/>
        </w:rPr>
        <w:t>Az OKF abban a téves alaptételben él, hogy irányítják a médiát, szűrik a megjelenő információt, és tájékoztatás helyett PR tevékenységgel fedhetik el a valódi sajtómunkát. Sem a rendőrség, sem az OKF nem tudja a médiát iránytani, ugyanis nem az van, amit ők akarnak, hanem amit mi mondunk, és ez így is marad. A média nem központi irányítású, ráadásul hírgyűjtésben és hírfelhasználásban is diffúz lett, míg az állami szervek vonalas rendben lassan reagálva az eseményeket lehetőség szerint elhallgatva akarnak pozitív képet kapni magukról. Reménytelen és szánalmas próbálkozás.</w:t>
      </w:r>
      <w:r>
        <w:rPr/>
        <w:t xml:space="preserve">" </w:t>
      </w:r>
    </w:p>
    <w:p>
      <w:pPr>
        <w:pStyle w:val="Normal"/>
        <w:rPr/>
      </w:pPr>
      <w:r>
        <w:rPr/>
        <w:t>A mentőkhöz és a rendőrséghez képest a válaszadók túlnyomó többsége jobbnak ítélte a katasztrófavédelem kommunikációját. Az egyik vélemény a társszervekről így hangzott: "</w:t>
      </w:r>
      <w:r>
        <w:rPr>
          <w:i/>
        </w:rPr>
        <w:t xml:space="preserve">A többi készenléti szerv sajtókapcsolata használhatatlanul rossz, elfogadhatatlan. Nincs, nem létezik, a mentők soha semmiről semmit nem adnak közre, mintha nem létező szervezet lenne. A rendőrség 3-4 éve nagyon jól kommunikált, e-mail telefon, SMS, időben riasztva a sajtót. Ebben az is számított, hogy kötelező módon a megyei sajtóst az ügyeletes 4-dik emberként tájékoztatta. A mostani rendőrségi sajtó nem létező képződmény. Több napos, hétvégi ház feltörés, zseblopás nem hír és nem használható információ. Annyira korlátozódott a sajtómunkájuk, hogy ha van egy esemény, hajlandóak mondani róla valamit. Ez néha az, hogy nem mondanak semmit." </w:t>
      </w:r>
      <w:r>
        <w:rPr/>
        <w:t>Másik vélemény szerint: "</w:t>
      </w:r>
      <w:r>
        <w:rPr>
          <w:i/>
        </w:rPr>
        <w:t>A katasztrófavédelem fényévekkel előzi meg a rendőrségi tájékoztatást, ahol a hatásköri problémák az információszerzés lehetőségeit is korlátozzák. Pl.: B.-A.-Z. Megyében folyó ügybe bevonják a TEK-et. A TEK szóvivője az alapügyről semmit se tud, vagy ha mégis, nem beszélhet. A megye – mert bevonták a TEK-et – szintén hallgat. Róka fogta csuka. A mentőknél is megjelent a központi tájékoztatás, szegény, médiacelebbé előlépett Győrfy Pál nyilatkozik minden apró-cseprő ügyben. Hiteles, de cseppet unalmas, és az információhoz jutás rajta keresztül nehézkes.</w:t>
      </w:r>
      <w:r>
        <w:rPr/>
        <w:t>"</w:t>
      </w:r>
    </w:p>
    <w:p>
      <w:pPr>
        <w:pStyle w:val="Normal"/>
        <w:rPr/>
      </w:pPr>
      <w:r>
        <w:rPr/>
        <w:t>A kérdőívekből összességében megállapítható, hogy a hivatásos önkormányzati tűzoltóságok államosításával, a kommunikáció megyei központosításával az újságírók kapcsolati hálója jórészt megsemmisült. Az új rendszer egyfelől könnyebbséget hoz, mert egyértelműen lehet tudni, kihez kell fordulni információért, és az olyan személy, akinek a feladata a tájékoztatás, de ha az a szóvivő nem megfelelően végzi a munkáját, vagy felülről nem engedik nekik az újságírók által támasztott követelményeknek megfelelést, akkor lényegében egy teljes megyére vonatkozóan is ellehetetlenülhet a média munkája.</w:t>
      </w:r>
    </w:p>
    <w:p>
      <w:pPr>
        <w:pStyle w:val="Heading1"/>
        <w:ind w:left="456" w:hanging="456"/>
        <w:rPr/>
      </w:pPr>
      <w:bookmarkStart w:id="34" w:name="__RefHeading___Toc354485092"/>
      <w:bookmarkEnd w:id="34"/>
      <w:r>
        <w:rPr/>
        <w:t>Együttműködés a társszervekkel</w:t>
      </w:r>
    </w:p>
    <w:p>
      <w:pPr>
        <w:pStyle w:val="Normal"/>
        <w:rPr/>
      </w:pPr>
      <w:r>
        <w:rPr/>
        <w:t>Az elmúlt húsz évben a rendvédelmi, készenléti szervek kommunikációja jelentősen fejlődött. Egyre inkább megfigyelhető lett, hogy a tevékenységükről való tájékoztatást PR célokra használják fel. Ezzel az egyes szervezetek között egyfajta kommunikációs verseny is indult. Egy súlyos közúti baleset mentéséből például a rendőrök, mentők, tűzoltók egyaránt kiveszik a részüket, ami mindnyájuknál alapot ad a nyilatkozatra. Csakhogy ennek során a saját tevékenységükről beszélnek, és ha a média nem járja körbe a témát, akkor az olyan képzetet kelthet, mintha csak a mentők, csak a rendőrök vagy csak a tűzoltók vettek részt a mentésben. A másik gyakran előforduló eset, hogy az egyes szervezetek képviselői hatáskörükön túlnyúlva nyilatkoznak. Például a katasztrófavédelem egy vasúti balesetnél jogosulatlanul arról, a fénysorompó mit mutatott</w:t>
      </w:r>
      <w:r>
        <w:rPr>
          <w:rStyle w:val="FootnoteCharacters"/>
          <w:rStyle w:val="FootnoteAnchor"/>
        </w:rPr>
        <w:footnoteReference w:id="36"/>
      </w:r>
      <w:r>
        <w:rPr/>
        <w:t>. Egy-egy jogosulatlan nyilatkozat járhat azzal, hogy a másik szervezet munkájáról pontatlanul, valótlanul vagy szakszerűtlenül adnak ki információt, de akár egy rendőrségi nyomozást is hátráltathat.</w:t>
      </w:r>
    </w:p>
    <w:p>
      <w:pPr>
        <w:pStyle w:val="Normal"/>
        <w:rPr/>
      </w:pPr>
      <w:r>
        <w:rPr/>
        <w:t>A Szolgálati Szabályzat 20. § (1) bekezdése szerint "</w:t>
      </w:r>
      <w:r>
        <w:rPr>
          <w:i/>
        </w:rPr>
        <w:t>Amennyiben egy káresemény felszámolásával kapcsolatos intézkedésben egyidejűleg több hatóság, közreműködő szerv vesz részt, nyilatkozni csak az azokkal történt egyeztetést követően lehet, a helyszíni műveletirányító engedélyével.</w:t>
      </w:r>
      <w:r>
        <w:rPr/>
        <w:t>" A jogalkotói szándék érthető, egy komplexebb káresetnél a mentésben résztvevők egységes, ellenőrzött tájékoztatást végezzenek. Ennek a szabálynak a végrehajtása azonban kivitelezhetetlen, egyes esetekben hátráltatja a mentést, a veszélyhelyzeti kommunikációt, és így állampolgári jogokat sért. Az első probléma, hogy ez a szabály csak a hivatásos katasztrófavédelmi szervek állományára és a polgári védelmi szervezetekre vonatkozik. Ezáltal úgy határoz meg kétoldalú együttműködést, hogy azt csak az egyik félnek teszi kötelezővé. A másik probléma, hogy egy veszélyhelyzeti kommunikáció esetében teljesen értelmetlen ilyen általánosságban előírni egyeztetéseket, nem ezen van ugyanis a hangsúly, hanem azon, hogy kárhelyparancsnok (helyszíni műveletirányító) milyen intézkedéseket hoz, és azon intézkedések végrehajtását a közelben tartózkodók, illetőleg a lakosság védelme érdekében sajtókommunikációval hogyan lehet segíteni. Konkrét példával szemléltetve, ha egy veszélyes anyagot szállító tartálykocsi felborul, nem az az elsődleges, hogy a mentőkkel, rendőrökkel, netán még a környezetvédelmi hatóssággal, közútkezelővel a tűzoltók egyeztessenek a kommunikációról, hanem az, hogy a kárhelyparancsnok utasításának megfelelően a veszélyről (vagy éppen arról, hogy nincs lakosságot érintő veszély) a média útján a területileg érintettek minél előbb tudomást szerezzenek.</w:t>
      </w:r>
    </w:p>
    <w:p>
      <w:pPr>
        <w:pStyle w:val="Normal"/>
        <w:rPr/>
      </w:pPr>
      <w:r>
        <w:rPr/>
        <w:t xml:space="preserve">A jogszabályi rendelkezés olyan módú változtatására lenne szükség, amely azt mondja ki, az adott szervezet a saját hatáskörének megfelelően adhat nyilatkozatot, bár ennek akkor is egyértelműnek kellene lenni, így kellene történnie, ha nincs konkrétan leírva. </w:t>
      </w:r>
    </w:p>
    <w:p>
      <w:pPr>
        <w:pStyle w:val="Heading1"/>
        <w:ind w:left="456" w:hanging="456"/>
        <w:rPr/>
      </w:pPr>
      <w:bookmarkStart w:id="35" w:name="__RefHeading___Toc354485093"/>
      <w:bookmarkEnd w:id="35"/>
      <w:r>
        <w:rPr/>
        <w:t>Esettanulmány</w:t>
      </w:r>
    </w:p>
    <w:p>
      <w:pPr>
        <w:pStyle w:val="Normal"/>
        <w:rPr/>
      </w:pPr>
      <w:r>
        <w:rPr/>
        <w:t>Magyarországot szélsőséges időjárás sújtotta 2013. március 14-én és az azt követő napokban. A viharos széllel kísért havazás miatt csaknem 300 útszakasz vált járhatatlanná, mintegy 15 ezer ember rekedt az utakon, és 300 ezernél is többen maradtak hosszabb-rövidebb ideig áram nélkül. Az eset kapcsán a lakosság nagy része a kormányzati intézkedéseket kritizálta</w:t>
      </w:r>
      <w:r>
        <w:rPr>
          <w:rStyle w:val="FootnoteCharacters"/>
          <w:rStyle w:val="FootnoteAnchor"/>
        </w:rPr>
        <w:footnoteReference w:id="37"/>
      </w:r>
      <w:r>
        <w:rPr/>
        <w:t>.</w:t>
      </w:r>
    </w:p>
    <w:p>
      <w:pPr>
        <w:pStyle w:val="Normal"/>
        <w:rPr/>
      </w:pPr>
      <w:r>
        <w:rPr/>
        <w:t>A kialakult katasztrófahelyzetnek kommunikációs szempontból való kezelésének vékony, ám de rendkívül fontos szeletét, az Országos Katasztrófavédelmi Főigazgatóság, valamint három megyei katasztrófavédelmi igazgatóság tájékoztatását vizsgálom március 14-15-én elsősorban a honlapjaik, valamint a Magyar Távirati Iroda rendszerében megjelent információk alapján. A katasztrófavédelmi honlapokról hiányzó óra-perc meghatározások az RSS-ben megjelent időpontok alapján pótoltam.</w:t>
      </w:r>
    </w:p>
    <w:p>
      <w:pPr>
        <w:pStyle w:val="Heading2"/>
        <w:ind w:left="684" w:hanging="690"/>
        <w:rPr/>
      </w:pPr>
      <w:bookmarkStart w:id="36" w:name="__RefHeading___Toc354485094"/>
      <w:bookmarkEnd w:id="36"/>
      <w:r>
        <w:rPr/>
        <w:t>Országos Katasztrófavédelmi Főigazgatóság</w:t>
      </w:r>
    </w:p>
    <w:p>
      <w:pPr>
        <w:pStyle w:val="Normal"/>
        <w:rPr>
          <w:i/>
          <w:i/>
        </w:rPr>
      </w:pPr>
      <w:r>
        <w:rPr>
          <w:i/>
        </w:rPr>
        <w:t>2013. március 14. 15:50</w:t>
      </w:r>
    </w:p>
    <w:p>
      <w:pPr>
        <w:pStyle w:val="Normal"/>
        <w:rPr/>
      </w:pPr>
      <w:r>
        <w:rPr/>
        <w:t>Az OKF honlapján a Szervezeti információk/Sajtótájékoztatók, meghívók, közlemények rovatban</w:t>
      </w:r>
      <w:r>
        <w:rPr>
          <w:rStyle w:val="FootnoteCharacters"/>
          <w:rStyle w:val="FootnoteAnchor"/>
        </w:rPr>
        <w:footnoteReference w:id="38"/>
      </w:r>
      <w:r>
        <w:rPr/>
        <w:t xml:space="preserve"> megjelenik, hogy az Országos Meteorológiai Szolgálat piros szintű riasztást adott ki 33 kistérségben. Felhívták a figyelmet, hogy aki teheti, ne induljon útnak, illetve csak a téli időjárási viszonyoknak megfelelően felkészített járművel tegye azt. A közlemény kiadásának pontos ideje nincs feltüntetve.</w:t>
      </w:r>
    </w:p>
    <w:p>
      <w:pPr>
        <w:pStyle w:val="Normal"/>
        <w:rPr/>
      </w:pPr>
      <w:r>
        <w:rPr>
          <w:i/>
        </w:rPr>
        <w:t>2013. március 14. 19:10</w:t>
      </w:r>
    </w:p>
    <w:p>
      <w:pPr>
        <w:pStyle w:val="Normal"/>
        <w:rPr/>
      </w:pPr>
      <w:r>
        <w:rPr/>
        <w:t>Az OKF honlapján a Szervezeti információk/Sajtótájékoztatók, meghívók, közlemények rovatban</w:t>
      </w:r>
      <w:r>
        <w:rPr>
          <w:rStyle w:val="FootnoteCharacters"/>
          <w:rStyle w:val="FootnoteAnchor"/>
        </w:rPr>
        <w:footnoteReference w:id="39"/>
      </w:r>
      <w:r>
        <w:rPr/>
        <w:t xml:space="preserve"> az erős szélről tájékoztatnak, amely miatt az áramszolgáltatásban folyamatos fennakadások vannak. Azt kérik, kísérjék figyelemmel a katasztrófavédelem közleményeit, amelyben folyamatosan tájékoztatást adnak az aktuális helyzetről. A közlekedési problémákról nincs szó. A közlemény kiadásának pontos ideje nincs feltüntetve.</w:t>
      </w:r>
    </w:p>
    <w:p>
      <w:pPr>
        <w:pStyle w:val="Normal"/>
        <w:rPr/>
      </w:pPr>
      <w:r>
        <w:rPr>
          <w:i/>
        </w:rPr>
        <w:t>2013. március 14. 23:41</w:t>
      </w:r>
    </w:p>
    <w:p>
      <w:pPr>
        <w:pStyle w:val="Normal"/>
        <w:rPr/>
      </w:pPr>
      <w:r>
        <w:rPr/>
        <w:t>Az OKF honlapján a Szervezeti információk/Sajtótájékoztatók, meghívók, közlemények rovatban</w:t>
      </w:r>
      <w:r>
        <w:rPr>
          <w:rStyle w:val="FootnoteCharacters"/>
          <w:rStyle w:val="FootnoteAnchor"/>
        </w:rPr>
        <w:footnoteReference w:id="40"/>
      </w:r>
      <w:r>
        <w:rPr/>
        <w:t xml:space="preserve"> a havazás miatt kritikussá vált közlekedésről számolnak be leginkább Fejér megye, és az M7-es autópálya Fejér megyei szakaszának tekintetében. Megemlítik még Zala, Veszprém és Borsod-Abaúj-Zemplén megyét, Komárom-Esztergom Megyéről és az M1-es autópályáról azonban nem esik szó. A közleményben azt kérik, aki teheti, térjen le az első pihenőhelyen, üzemanyagtöltő állomásnál és ott várakozzon az utak hóeltakarításáig, síkosságmentesítéséig. A közlemény kiadásának pontos ideje nincs feltüntetve.</w:t>
      </w:r>
    </w:p>
    <w:p>
      <w:pPr>
        <w:pStyle w:val="Normal"/>
        <w:rPr/>
      </w:pPr>
      <w:r>
        <w:rPr>
          <w:i/>
        </w:rPr>
        <w:t>2013. március 14. 23:42</w:t>
      </w:r>
    </w:p>
    <w:p>
      <w:pPr>
        <w:pStyle w:val="Normal"/>
        <w:rPr/>
      </w:pPr>
      <w:r>
        <w:rPr/>
        <w:t>Az OKF honlapján a Szervezeti információk/Sajtótájékoztatók, meghívók, közlemények rovatban</w:t>
      </w:r>
      <w:r>
        <w:rPr>
          <w:rStyle w:val="FootnoteCharacters"/>
          <w:rStyle w:val="FootnoteAnchor"/>
        </w:rPr>
        <w:footnoteReference w:id="41"/>
      </w:r>
      <w:r>
        <w:rPr/>
        <w:t xml:space="preserve"> közlik, hogy az Országos Meteorológiai Szolgálat hófúvás miatt újabb kistérségekre adott ki piros riasztást. Felhívták a lakosság figyelmét, hogy aki teheti, ne induljon útnak, közlekedjenek elővigyázatosan, készüljenek a várható fennakadásokra, figyeljék a hatóságok közleményeit, tájékozódjanak az időjárásról és az utak állapotáról. A közlemény kiadásának pontos ideje nincs feltüntetve.</w:t>
      </w:r>
    </w:p>
    <w:p>
      <w:pPr>
        <w:pStyle w:val="Normal"/>
        <w:rPr/>
      </w:pPr>
      <w:r>
        <w:rPr>
          <w:i/>
        </w:rPr>
        <w:t>2013. március 15. 0:32</w:t>
      </w:r>
    </w:p>
    <w:p>
      <w:pPr>
        <w:pStyle w:val="Normal"/>
        <w:rPr/>
      </w:pPr>
      <w:r>
        <w:rPr/>
        <w:t>A Magyar Távirati Iroda "Havazás - Több északkeleti megyére is kiadták a piros riasztást a hófúvás miatt" címmel dolgozta fel az Országos Katasztrófavédelmi Főigazgatóság közleményét.</w:t>
      </w:r>
    </w:p>
    <w:p>
      <w:pPr>
        <w:pStyle w:val="Normal"/>
        <w:rPr/>
      </w:pPr>
      <w:r>
        <w:rPr>
          <w:i/>
        </w:rPr>
        <w:t>2013. március 15. 6:50</w:t>
      </w:r>
    </w:p>
    <w:p>
      <w:pPr>
        <w:pStyle w:val="Normal"/>
        <w:rPr/>
      </w:pPr>
      <w:r>
        <w:rPr/>
        <w:t>Az OKF honlapján a Szervezeti információk/Sajtótájékoztatók, meghívók, közlemények rovatban</w:t>
      </w:r>
      <w:r>
        <w:rPr>
          <w:rStyle w:val="FootnoteCharacters"/>
          <w:rStyle w:val="FootnoteAnchor"/>
        </w:rPr>
        <w:footnoteReference w:id="42"/>
      </w:r>
      <w:r>
        <w:rPr/>
        <w:t xml:space="preserve"> a rendkívüli időjárás elmúlt 24 órájáról számolnak be. Statisztikai adatokat közölnek, hogy a "hivatásos katasztrófavédelmi erők", a rendőrség, honvédség, önkormányzati és önkéntes tűzoltók hány fővel és eszközzel avatkoztak be, hány embert mentettek ki hóban elakadt járműből,  mennyi melegedő szálláshelyet alakítottak ki, és ezeket mennyien vették igénybe. Néhány konkrét mentést megemlítenek, de az Országos Meteorológiai Szolgálat riasztási térképnek mellékelésén túl helyzetkép a kritikus útszakaszokról, helyszínekről nincs. Kérik a lakosságot, hogy továbbra se induljanak útnak, valamint kísérjék figyelemmel a hatóságok közleményeit és tájékozódjanak az időjárási és útviszonyokról. A közlemény kiadásának pontos ideje nincs feltüntetve.</w:t>
      </w:r>
    </w:p>
    <w:p>
      <w:pPr>
        <w:pStyle w:val="Normal"/>
        <w:rPr>
          <w:i/>
          <w:i/>
        </w:rPr>
      </w:pPr>
      <w:r>
        <w:rPr>
          <w:i/>
        </w:rPr>
        <w:t>2013. március 15. 6:56</w:t>
      </w:r>
    </w:p>
    <w:p>
      <w:pPr>
        <w:pStyle w:val="Normal"/>
        <w:rPr/>
      </w:pPr>
      <w:r>
        <w:rPr/>
        <w:t>Az előző közlemény az OKF honlapján a Szervezeti információk/Hírek rovatban</w:t>
      </w:r>
      <w:r>
        <w:rPr>
          <w:rStyle w:val="FootnoteCharacters"/>
          <w:rStyle w:val="FootnoteAnchor"/>
        </w:rPr>
        <w:footnoteReference w:id="43"/>
      </w:r>
      <w:r>
        <w:rPr/>
        <w:t xml:space="preserve"> is megjelenik. A közlemény kiadásának pontos ideje fel van tüntetve.</w:t>
      </w:r>
    </w:p>
    <w:p>
      <w:pPr>
        <w:pStyle w:val="Normal"/>
        <w:rPr/>
      </w:pPr>
      <w:r>
        <w:rPr>
          <w:i/>
        </w:rPr>
        <w:t>2013. március 15. 7:14</w:t>
      </w:r>
    </w:p>
    <w:p>
      <w:pPr>
        <w:pStyle w:val="Normal"/>
        <w:rPr/>
      </w:pPr>
      <w:r>
        <w:rPr/>
        <w:t>A Magyar Távirati Iroda "RÖVIDHÍR - Havazás - OKF: több mint 8 ezer embert kellett elhelyezni átmeneti szálláson" címmel</w:t>
      </w:r>
      <w:r>
        <w:rPr>
          <w:rStyle w:val="FootnoteCharacters"/>
          <w:rStyle w:val="FootnoteAnchor"/>
        </w:rPr>
        <w:footnoteReference w:id="44"/>
      </w:r>
      <w:r>
        <w:rPr/>
        <w:t xml:space="preserve"> közli az Országos Katasztrófavédelmi Főigazgatóság közleményének egy részét.</w:t>
      </w:r>
    </w:p>
    <w:p>
      <w:pPr>
        <w:pStyle w:val="Normal"/>
        <w:rPr/>
      </w:pPr>
      <w:r>
        <w:rPr>
          <w:i/>
        </w:rPr>
        <w:t>2013. március 15. 7:58</w:t>
      </w:r>
    </w:p>
    <w:p>
      <w:pPr>
        <w:pStyle w:val="Normal"/>
        <w:rPr/>
      </w:pPr>
      <w:r>
        <w:rPr/>
        <w:t>A Magyar Távirati Iroda "Havazás - OKF: több mint nyolcezer embert kellett elhelyezni átmeneti szálláson" címmel</w:t>
      </w:r>
      <w:r>
        <w:rPr>
          <w:rStyle w:val="FootnoteCharacters"/>
          <w:rStyle w:val="FootnoteAnchor"/>
        </w:rPr>
        <w:footnoteReference w:id="45"/>
      </w:r>
      <w:r>
        <w:rPr/>
        <w:t xml:space="preserve"> teljes egészében feldolgozza az Országos Katasztrófavédelmi Főigazgatóság közleményét.</w:t>
      </w:r>
    </w:p>
    <w:p>
      <w:pPr>
        <w:pStyle w:val="Normal"/>
        <w:rPr/>
      </w:pPr>
      <w:r>
        <w:rPr>
          <w:i/>
        </w:rPr>
        <w:t>2013. március 15. 13:40</w:t>
      </w:r>
    </w:p>
    <w:p>
      <w:pPr>
        <w:pStyle w:val="Normal"/>
        <w:rPr/>
      </w:pPr>
      <w:r>
        <w:rPr/>
        <w:t>Az OKF honlapján a Szervezeti információk/Sajtótájékoztatók, meghívók, közlemények rovatban</w:t>
      </w:r>
      <w:r>
        <w:rPr>
          <w:rStyle w:val="FootnoteCharacters"/>
          <w:rStyle w:val="FootnoteAnchor"/>
        </w:rPr>
        <w:footnoteReference w:id="46"/>
      </w:r>
      <w:r>
        <w:rPr/>
        <w:t xml:space="preserve"> közlik, hogy a hóhelyzettel kapcsolatos információk a megyei igazgatóságok honlapjain érhetők el. A közlemény kiadásának pontos ideje nincs feltüntetve.</w:t>
      </w:r>
    </w:p>
    <w:p>
      <w:pPr>
        <w:pStyle w:val="Normal"/>
        <w:rPr/>
      </w:pPr>
      <w:r>
        <w:rPr>
          <w:i/>
        </w:rPr>
        <w:t>2013. március 15. 13:54</w:t>
      </w:r>
    </w:p>
    <w:p>
      <w:pPr>
        <w:pStyle w:val="Normal"/>
        <w:rPr>
          <w:i/>
          <w:i/>
        </w:rPr>
      </w:pPr>
      <w:r>
        <w:rPr/>
        <w:t>Az OKF honlapján a Szervezeti információk/Hírek rovatban</w:t>
      </w:r>
      <w:r>
        <w:rPr>
          <w:rStyle w:val="FootnoteCharacters"/>
          <w:rStyle w:val="FootnoteAnchor"/>
        </w:rPr>
        <w:footnoteReference w:id="47"/>
      </w:r>
      <w:r>
        <w:rPr/>
        <w:t xml:space="preserve"> "Heroikus küzdelem" címmel jelenik meg beszámoló. Ismét összefoglaló statisztikai adatok, konkrét út, helyszín, terület nincs megemlítve. A rendőrség kérését tolmácsolják, miszerint arra kérik az állampolgárokat, hogy saját biztonságuk érdekében ne induljanak útra, tájékozódjanak a meteorológiai körülményekről. A közlemény megjelenésének pontos ideje fel van tüntetve.</w:t>
      </w:r>
    </w:p>
    <w:p>
      <w:pPr>
        <w:pStyle w:val="Normal"/>
        <w:rPr/>
      </w:pPr>
      <w:r>
        <w:rPr>
          <w:i/>
        </w:rPr>
        <w:t>2013. március 15. 13:55</w:t>
      </w:r>
    </w:p>
    <w:p>
      <w:pPr>
        <w:pStyle w:val="Normal"/>
        <w:rPr/>
      </w:pPr>
      <w:r>
        <w:rPr/>
        <w:t>Az OKF honlapján a Szervezeti információk/Sajtótájékoztatók, meghívók, közlemények rovatban is megjelenik a "Heroikus küzdelem" című közlemény, azzal a különbséggel, hogy a végén lévő rendőrségi kérés piros betűvel van kiemelve. A közlemény kiadásának pontos ideje nincs feltüntetve.</w:t>
      </w:r>
    </w:p>
    <w:p>
      <w:pPr>
        <w:pStyle w:val="Normal"/>
        <w:rPr>
          <w:i/>
          <w:i/>
        </w:rPr>
      </w:pPr>
      <w:r>
        <w:rPr>
          <w:i/>
        </w:rPr>
        <w:t>2013. március 15. 14:51</w:t>
      </w:r>
    </w:p>
    <w:p>
      <w:pPr>
        <w:pStyle w:val="Normal"/>
        <w:rPr/>
      </w:pPr>
      <w:r>
        <w:rPr/>
        <w:t>Az OKF honlapján a Szervezeti információk/Hírek rovatban</w:t>
      </w:r>
      <w:r>
        <w:rPr>
          <w:rStyle w:val="FootnoteCharacters"/>
          <w:rStyle w:val="FootnoteAnchor"/>
        </w:rPr>
        <w:footnoteReference w:id="48"/>
      </w:r>
      <w:r>
        <w:rPr/>
        <w:t xml:space="preserve"> a belügyminiszter, országos rendőr-főkapitány, a katasztrófavédelmi főigazgató és az egészségügyért felelős államtitkár délelőtt tartott rendkívüli sajtótájékoztatójáról jelent meg beszámoló, "Senki ne induljon útnak!" címmel. A közlemény kiadásának pontos ideje fel van tüntetve.</w:t>
      </w:r>
    </w:p>
    <w:p>
      <w:pPr>
        <w:pStyle w:val="Normal"/>
        <w:rPr/>
      </w:pPr>
      <w:r>
        <w:rPr>
          <w:i/>
        </w:rPr>
        <w:t>2013. március 15. 21:28</w:t>
      </w:r>
    </w:p>
    <w:p>
      <w:pPr>
        <w:pStyle w:val="Normal"/>
        <w:rPr/>
      </w:pPr>
      <w:r>
        <w:rPr/>
        <w:t>Az OKF honlapján a Szervezeti információk/Hírek rovatban</w:t>
      </w:r>
      <w:r>
        <w:rPr>
          <w:rStyle w:val="FootnoteCharacters"/>
          <w:rStyle w:val="FootnoteAnchor"/>
        </w:rPr>
        <w:footnoteReference w:id="49"/>
      </w:r>
      <w:r>
        <w:rPr/>
        <w:t xml:space="preserve"> "Heroikus küzdelem" címmel közölnek statisztikai adatokat, illetőleg meteorológiai riasztást. A közlemény aláírásánál "OKF szóvivő" és "ORFK Kommunikációs Szolgálat" található. A kiadás pontos ideje fel van tüntetve.</w:t>
      </w:r>
    </w:p>
    <w:p>
      <w:pPr>
        <w:pStyle w:val="Normal"/>
        <w:rPr/>
      </w:pPr>
      <w:r>
        <w:rPr>
          <w:i/>
        </w:rPr>
        <w:t>2013. március 15. 21:30</w:t>
      </w:r>
    </w:p>
    <w:p>
      <w:pPr>
        <w:pStyle w:val="Normal"/>
        <w:rPr/>
      </w:pPr>
      <w:r>
        <w:rPr/>
        <w:t>Az OKF honlapján a Szervezeti információk/Sajtótájékoztatók, meghívók, közlemények rovatban</w:t>
      </w:r>
      <w:r>
        <w:rPr>
          <w:rStyle w:val="FootnoteCharacters"/>
          <w:rStyle w:val="FootnoteAnchor"/>
        </w:rPr>
        <w:footnoteReference w:id="50"/>
      </w:r>
      <w:r>
        <w:rPr/>
        <w:t xml:space="preserve"> is megjelenik a katasztrófavédelem és rendőrség közös, "Heroikus küzdelem" című közleménye. A kiadásának pontos ideje nincs feltüntetve.</w:t>
      </w:r>
    </w:p>
    <w:p>
      <w:pPr>
        <w:pStyle w:val="Normal"/>
        <w:rPr>
          <w:i/>
          <w:i/>
        </w:rPr>
      </w:pPr>
      <w:r>
        <w:rPr>
          <w:i/>
        </w:rPr>
        <w:t>2013. március 15. 22:12</w:t>
      </w:r>
    </w:p>
    <w:p>
      <w:pPr>
        <w:pStyle w:val="Normal"/>
        <w:rPr/>
      </w:pPr>
      <w:r>
        <w:rPr/>
        <w:t>Az OKF honlapján a Szervezeti információk/Hírek rovatban</w:t>
      </w:r>
      <w:r>
        <w:rPr>
          <w:rStyle w:val="FootnoteCharacters"/>
          <w:rStyle w:val="FootnoteAnchor"/>
        </w:rPr>
        <w:footnoteReference w:id="51"/>
      </w:r>
      <w:r>
        <w:rPr/>
        <w:t xml:space="preserve"> beszámoló jelenik meg a köztársasági elnök kora délutáni látogatásáról az Országos Rendőr-főkapitányság Teve utcai épületében. A beszámoló megjelenésének pontos ideje fel van tüntetve.</w:t>
      </w:r>
    </w:p>
    <w:p>
      <w:pPr>
        <w:pStyle w:val="Normal"/>
        <w:rPr/>
      </w:pPr>
      <w:r>
        <w:rPr>
          <w:i/>
        </w:rPr>
        <w:t>2013. március 15. 22:18</w:t>
      </w:r>
    </w:p>
    <w:p>
      <w:pPr>
        <w:pStyle w:val="Normal"/>
        <w:rPr/>
      </w:pPr>
      <w:r>
        <w:rPr/>
        <w:t>Az OKF honlapján a Szervezeti információk/Hírek rovatban</w:t>
      </w:r>
      <w:r>
        <w:rPr>
          <w:rStyle w:val="FootnoteCharacters"/>
          <w:rStyle w:val="FootnoteAnchor"/>
        </w:rPr>
        <w:footnoteReference w:id="52"/>
      </w:r>
      <w:r>
        <w:rPr/>
        <w:t xml:space="preserve"> "Mindenki fogadja meg a hatóságok tanácsait!" címmel jelent meg beszámoló a miniszterelnök kora esti sajtótájékoztatójáról, illetőleg az Országos Rendőr-főkapitányságon tett látogatásáról. A beszámoló megjelenésének pontos ideje fel van tüntetve.</w:t>
      </w:r>
    </w:p>
    <w:p>
      <w:pPr>
        <w:pStyle w:val="Normal"/>
        <w:rPr/>
      </w:pPr>
      <w:r>
        <w:rPr/>
        <w:t>Az Országos Katasztrófavédelmi Igazgatóság honlapján az Eseménytérképen</w:t>
      </w:r>
      <w:r>
        <w:rPr>
          <w:rStyle w:val="FootnoteCharacters"/>
          <w:rStyle w:val="FootnoteAnchor"/>
        </w:rPr>
        <w:footnoteReference w:id="53"/>
      </w:r>
      <w:r>
        <w:rPr/>
        <w:t xml:space="preserve"> a két nap alatt mindössze 10 esemény jelent meg. Ebből egy-egy Békés, Heves, Győr-Moson-Sopron, Pest,  Vas megyéből, és öt Zala megyéből. Az M1-es megbénulásáról és az M7-esen történt több tömeges karambolról nem számoltak be. Az Országos Katasztrófavédelmi Igazgatóság a közérdekű közlemény kiadásával sem élt, a belügyminiszter utólagos magyarázata szerint azért, mert nem az egész országot érintette a szélsőséges időjárás (Bakondi György katasztrófavédelmi főigazgató nyilatkozata szerint 13 megyét). </w:t>
      </w:r>
    </w:p>
    <w:p>
      <w:pPr>
        <w:pStyle w:val="Heading2"/>
        <w:ind w:left="684" w:hanging="690"/>
        <w:rPr/>
      </w:pPr>
      <w:bookmarkStart w:id="37" w:name="__RefHeading___Toc354485095"/>
      <w:bookmarkEnd w:id="37"/>
      <w:r>
        <w:rPr/>
        <w:t>Fejér Megyei Katasztrófavédelmi Igazgatóság</w:t>
      </w:r>
    </w:p>
    <w:p>
      <w:pPr>
        <w:pStyle w:val="Normal"/>
        <w:rPr/>
      </w:pPr>
      <w:r>
        <w:rPr/>
        <w:t>A hóhelyzet kapcsán a legaktívabb kommunikációt a Fejér Megyei Katasztrófavédelmi Igazgatóság folytatta. Az első közlemény</w:t>
      </w:r>
      <w:r>
        <w:rPr>
          <w:rStyle w:val="FootnoteCharacters"/>
          <w:rStyle w:val="FootnoteAnchor"/>
        </w:rPr>
        <w:footnoteReference w:id="54"/>
      </w:r>
      <w:r>
        <w:rPr/>
        <w:t xml:space="preserve"> a honlapjukon 2013. március 14-én a kiadás pontos idejének meghatározása nélkül 7:53-kor jelent meg. Ebben az Országos Meteorológiai Szolgálat szélre és hóátfúvásra figyelmeztető előrejelzését közölték. Hasznos tanácsokat adtak az útnak indulóknak, illetőleg közölték, aki elakadt, a 105-ös segélyhívón kérhet segítséget.</w:t>
      </w:r>
    </w:p>
    <w:p>
      <w:pPr>
        <w:pStyle w:val="Normal"/>
        <w:rPr/>
      </w:pPr>
      <w:r>
        <w:rPr/>
        <w:t>A konkrét időpont megjelölése nélkül 12:11-kor jelent meg egy újabb közlemény</w:t>
      </w:r>
      <w:r>
        <w:rPr>
          <w:rStyle w:val="FootnoteCharacters"/>
          <w:rStyle w:val="FootnoteAnchor"/>
        </w:rPr>
        <w:footnoteReference w:id="55"/>
      </w:r>
      <w:r>
        <w:rPr/>
        <w:t>, amely az Országos Meteorológiai Szolgálat másodfokú riasztásáról számolt be, egyben javasolták, aki teheti, halassza későbbre az utazást. Ezt követően 13:22-kor, 17:58-kor, 17:59-kor jelent meg tájékoztatás a közlekedés nehézségeiről, illetőleg az M7-esen történt tömegbalesetről. "Senki ne induljon útnak!" címmel felhívást</w:t>
      </w:r>
      <w:r>
        <w:rPr>
          <w:rStyle w:val="FootnoteCharacters"/>
          <w:rStyle w:val="FootnoteAnchor"/>
        </w:rPr>
        <w:footnoteReference w:id="56"/>
      </w:r>
      <w:r>
        <w:rPr/>
        <w:t xml:space="preserve"> 18:47-kor adtak ki, melyben tudatták, délután összeült a megyei védelmi bizottság operatív szervezete. A közlemény kiadásának pontos idejét nem határozták meg. Ezt követően sorban jöttek a közlemények érdemi információkkal a következő időpontokban: 20:19, 20:46, 21:45, 22:02, 22:40. </w:t>
      </w:r>
    </w:p>
    <w:p>
      <w:pPr>
        <w:pStyle w:val="Normal"/>
        <w:rPr/>
      </w:pPr>
      <w:r>
        <w:rPr/>
        <w:t xml:space="preserve">2013. március 15-én is folytatódott a közlemények sorozata: 0:24, 2:40, 5:35, 8:17 (innentől a közlemények kiadási ideje is fel van tüntetve), 8:26, 8:36, 9:36, 12:06, 14:18, 15:49, 17:29, 17:35, 18:45, 20:14. </w:t>
      </w:r>
    </w:p>
    <w:p>
      <w:pPr>
        <w:pStyle w:val="Normal"/>
        <w:rPr/>
      </w:pPr>
      <w:r>
        <w:rPr/>
        <w:t>A közlemények az M7-es balesetről szóló beszámoló kivételéve a Szervezeti információk/Tájékoztatók, közlemények, illetőleg a Szervezeti információk/Szervezeti hírek rovatba kerültek.</w:t>
      </w:r>
    </w:p>
    <w:p>
      <w:pPr>
        <w:pStyle w:val="Normal"/>
        <w:rPr/>
      </w:pPr>
      <w:r>
        <w:rPr/>
        <w:t>A Magyar Távirati Iroda 2013. március 15-én 12:56-kor jelentette meg a "Havazás - Tizenkilenc elzárt település és ötvennél több lezárt út van Fejérben" című</w:t>
      </w:r>
      <w:r>
        <w:rPr>
          <w:rStyle w:val="FootnoteCharacters"/>
          <w:rStyle w:val="FootnoteAnchor"/>
        </w:rPr>
        <w:footnoteReference w:id="57"/>
      </w:r>
      <w:r>
        <w:rPr/>
        <w:t xml:space="preserve"> hírét. Ebben a rendőrség és a közútkezelő mellett a megyei katasztrófavédelmi szóvivő nyilatkozata is helyet kapott. 14:54-kor "</w:t>
      </w:r>
      <w:r>
        <w:fldChar w:fldCharType="begin"/>
      </w:r>
      <w:r>
        <w:rPr>
          <w:rStyle w:val="InternetLink"/>
        </w:rPr>
        <w:instrText xml:space="preserve"> HYPERLINK "http://mti.hu/Pages/news.aspx?newsid=289143&amp;lang=hun" \l "289143" \n news</w:instrText>
      </w:r>
      <w:r>
        <w:rPr>
          <w:rStyle w:val="InternetLink"/>
        </w:rPr>
        <w:fldChar w:fldCharType="separate"/>
      </w:r>
      <w:r>
        <w:rPr>
          <w:rStyle w:val="InternetLink"/>
        </w:rPr>
        <w:t>Havazás - Szünetel az áramszolgáltatás Székesfehérvár-Börgöndpusztán</w:t>
      </w:r>
      <w:r>
        <w:rPr>
          <w:rStyle w:val="InternetLink"/>
        </w:rPr>
        <w:fldChar w:fldCharType="end"/>
      </w:r>
      <w:r>
        <w:rPr/>
        <w:t>" címmel</w:t>
      </w:r>
      <w:r>
        <w:rPr>
          <w:rStyle w:val="FootnoteCharacters"/>
          <w:rStyle w:val="FootnoteAnchor"/>
        </w:rPr>
        <w:footnoteReference w:id="58"/>
      </w:r>
      <w:r>
        <w:rPr/>
        <w:t xml:space="preserve"> jelent meg a megyei szóvivő részletes tájékoztatása az áramszolgáltatás szüneteléséről, a megye közlekedési helyzetéről.</w:t>
      </w:r>
    </w:p>
    <w:p>
      <w:pPr>
        <w:pStyle w:val="Normal"/>
        <w:rPr/>
      </w:pPr>
      <w:r>
        <w:rPr/>
        <w:t>A Fejér megyei igazgatóság szóvivője az M7-es március 14-én történt tömeges karambol helyszínén volt, erről másnap képeket is küldött a sajtónak, illetőleg rakott ki a honlapra. Napokkal később a megyei Katasztrófavédelmi Műveleti Szolgálat, valamint a sárbogárdi hivatásos tűzoltó-parancsnokság által készített felvételeket is nyilvánossá tette.</w:t>
      </w:r>
    </w:p>
    <w:p>
      <w:pPr>
        <w:pStyle w:val="Normal"/>
        <w:rPr/>
      </w:pPr>
      <w:r>
        <w:rPr/>
        <w:t>Az igazgatóság honlapján az Eseménytérképen</w:t>
      </w:r>
      <w:r>
        <w:rPr>
          <w:rStyle w:val="FootnoteCharacters"/>
          <w:rStyle w:val="FootnoteAnchor"/>
        </w:rPr>
        <w:footnoteReference w:id="59"/>
      </w:r>
      <w:r>
        <w:rPr/>
        <w:t xml:space="preserve"> március 14-én 10:32-kor, 11:49-kor és 12:56-kor számoltak be közlekedési balesetről. Ezek közül egyik sem vonatkozott az M7-esen történt tömegbalesetre. Március 15-én extrém szél megjelöléssel két útszakaszon elakadt járművek mentését írták.</w:t>
      </w:r>
    </w:p>
    <w:p>
      <w:pPr>
        <w:pStyle w:val="Normal"/>
        <w:rPr/>
      </w:pPr>
      <w:r>
        <w:rPr/>
        <w:t>A szóvivő aktivitása (Eseménytérkép töltése nem az ő feladata) rendkívüli volt az időszakban. A honlap szerkesztésén túl a székesfehérvári Vörösmarty Rádión (FM 99.2 MHz) és a Fehérvár Rádión (FM 94,5 MHz) keresztül folyamatosan tájékoztatta a térségben tartózkodókat. A gyors információtovábbítás annak is köszönhető volt, hogy részt vett a megyei védelmi bizottság operatív szervezetének munkájában.</w:t>
      </w:r>
      <w:r>
        <w:rPr>
          <w:b/>
          <w:bCs/>
        </w:rPr>
        <w:t xml:space="preserve"> </w:t>
      </w:r>
      <w:r>
        <w:rPr/>
        <w:t>A Fejér Megyei Katasztrófavédelmi Igazgatóság - konkrét számokat mellőző - tájékoztatása szerint az igazgatóság honlapjának látogatottsága március 14-én a hétköznapi átlag tizennégyszerese, március 15-én az ötvenszerese volt.</w:t>
      </w:r>
    </w:p>
    <w:p>
      <w:pPr>
        <w:pStyle w:val="Normal"/>
        <w:rPr/>
      </w:pPr>
      <w:r>
        <w:rPr/>
        <w:t>A Belügyminisztérium adatai szerint a rendkívüli időjárási helyzet kezeléséről (nem csupán a katasztrófavédelem tekintetében) Fejér megyében 25 közlemény és 6 nyilatkozat született.</w:t>
      </w:r>
    </w:p>
    <w:p>
      <w:pPr>
        <w:pStyle w:val="Heading2"/>
        <w:ind w:left="684" w:hanging="690"/>
        <w:rPr/>
      </w:pPr>
      <w:bookmarkStart w:id="38" w:name="__RefHeading___Toc354485096"/>
      <w:bookmarkEnd w:id="38"/>
      <w:r>
        <w:rPr/>
        <w:t>Komárom-Esztergom Megyei Katasztrófavédelmi Igazgatóság</w:t>
      </w:r>
    </w:p>
    <w:p>
      <w:pPr>
        <w:pStyle w:val="Normal"/>
        <w:rPr/>
      </w:pPr>
      <w:r>
        <w:rPr/>
        <w:t>Az első közlemény</w:t>
      </w:r>
      <w:r>
        <w:rPr>
          <w:rStyle w:val="FootnoteCharacters"/>
          <w:rStyle w:val="FootnoteAnchor"/>
        </w:rPr>
        <w:footnoteReference w:id="60"/>
      </w:r>
      <w:r>
        <w:rPr/>
        <w:t xml:space="preserve"> 2013. március 14-én 9:37-kor jelent meg az igazgatóság honlapján az Országos Meteorológiai Szolgálat előrejelzéséről. Ebben arra kérik az útnak indulókat, hogy fokozott óvatossággal és kellő körültekintéssel induljanak el. 9:45-kor egy általános figyelmeztetés jelenik meg a körültekintő elindulás érdekében, 13.18-kor az Országos Meteorológiai Szolgálat riasztását közlik, 15:21-kor a piros meteorológiai riasztás kiadását adják hírül. 19:50-kor a veszélyes üzemek figyelmét hívják fel a szélsőséges időjárásban teendőkre. Konkrét utakon, helyszíneken felmerült veszélyhelyzetről csak 2013. március 15-én, 4:07-kor</w:t>
      </w:r>
      <w:r>
        <w:rPr>
          <w:rStyle w:val="FootnoteCharacters"/>
          <w:rStyle w:val="FootnoteAnchor"/>
        </w:rPr>
        <w:footnoteReference w:id="61"/>
      </w:r>
      <w:r>
        <w:rPr/>
        <w:t xml:space="preserve"> számolnak be. Ebben hírül adják, hogy a megyei útjain folyamatosan végzik az elakadt járművek mentését. Konkrétumot csak az M1-es autópályára vonatkozóan említenek: "</w:t>
      </w:r>
      <w:r>
        <w:rPr>
          <w:i/>
        </w:rPr>
        <w:t>A rendőrség és az M1 autópályán lévő tűzoltó egységek átvágják a szalagkorlátot, hogy a feltorlódott gépjárműveket le tudják vezetni a pályáról, illetve melegedő buszok érkeznek a feltorlódott járművek mellé a pálya másik oldalán.</w:t>
      </w:r>
      <w:r>
        <w:rPr/>
        <w:t>"</w:t>
      </w:r>
    </w:p>
    <w:p>
      <w:pPr>
        <w:pStyle w:val="Normal"/>
        <w:rPr/>
      </w:pPr>
      <w:r>
        <w:rPr/>
        <w:t>"Az elmúlt 24 óra eseményei" címmel</w:t>
      </w:r>
      <w:r>
        <w:rPr>
          <w:rStyle w:val="FootnoteCharacters"/>
          <w:rStyle w:val="FootnoteAnchor"/>
        </w:rPr>
        <w:footnoteReference w:id="62"/>
      </w:r>
      <w:r>
        <w:rPr/>
        <w:t xml:space="preserve"> 6:15-kor jelenik meg közlemény. Statisztikai adatokat közölnek, és arra kérik a lakosságot, hogy maradjanak otthon. 11:02-kor "5 kilométer már felszabadult!" címmel</w:t>
      </w:r>
      <w:r>
        <w:rPr>
          <w:rStyle w:val="FootnoteCharacters"/>
          <w:rStyle w:val="FootnoteAnchor"/>
        </w:rPr>
        <w:footnoteReference w:id="63"/>
      </w:r>
      <w:r>
        <w:rPr/>
        <w:t xml:space="preserve"> megjelent, hárommondatos közlemény az M1-es autópályáról szólt: "</w:t>
      </w:r>
      <w:r>
        <w:rPr>
          <w:i/>
        </w:rPr>
        <w:t>Felszabadult az M1 autópálya A oldalána 78 és 83 km szelvények közötti része. Az utat letakarították, a B oldalon melegedő buszok várják a kiszabadult állampolgárokat. Kis türelmet kérünk még és mindenki ki lesz szabadítva a hó fogságából!</w:t>
      </w:r>
      <w:r>
        <w:rPr/>
        <w:t>"</w:t>
      </w:r>
    </w:p>
    <w:p>
      <w:pPr>
        <w:pStyle w:val="Normal"/>
        <w:rPr/>
      </w:pPr>
      <w:r>
        <w:rPr/>
        <w:t>A kijelölt melegedőhelyek listáját</w:t>
      </w:r>
      <w:r>
        <w:rPr>
          <w:rStyle w:val="FootnoteCharacters"/>
          <w:rStyle w:val="FootnoteAnchor"/>
        </w:rPr>
        <w:footnoteReference w:id="64"/>
      </w:r>
      <w:r>
        <w:rPr/>
        <w:t xml:space="preserve"> először 12:22-kor közlik. 12:25-kor</w:t>
      </w:r>
      <w:r>
        <w:rPr>
          <w:rStyle w:val="FootnoteCharacters"/>
          <w:rStyle w:val="FootnoteAnchor"/>
        </w:rPr>
        <w:footnoteReference w:id="65"/>
      </w:r>
      <w:r>
        <w:rPr/>
        <w:t xml:space="preserve"> a kilométerszelvény megadása nélkül az M1-es autópálya újabb 6 kilométeres szakaszának felszabadulását írják. 16:20-kor</w:t>
      </w:r>
      <w:r>
        <w:rPr>
          <w:rStyle w:val="FootnoteCharacters"/>
          <w:rStyle w:val="FootnoteAnchor"/>
        </w:rPr>
        <w:footnoteReference w:id="66"/>
      </w:r>
      <w:r>
        <w:rPr/>
        <w:t xml:space="preserve"> az M1-esen zajló mentésről számolnak be oly módon, mintha hamarosan megoldódna a probléma: "</w:t>
      </w:r>
      <w:r>
        <w:rPr>
          <w:i/>
        </w:rPr>
        <w:t>Sajnos a 97-es km szelvénynél mindkét oldalon ott van még a kamion, mert a 3 méteres hótorlaszon a tűzoltó egységek nem tudnak átjutni. Amint megérkezik a hómaró és eltávolítja a havat az útból, a tűzoltó egység megszünteti a hótorlaszt és a forgalom újra megindulhat.</w:t>
      </w:r>
      <w:r>
        <w:rPr/>
        <w:t>" A 19:03-kor kiadott "Helyzetjelentés" szerint</w:t>
      </w:r>
      <w:r>
        <w:rPr>
          <w:rStyle w:val="FootnoteCharacters"/>
          <w:rStyle w:val="FootnoteAnchor"/>
        </w:rPr>
        <w:footnoteReference w:id="67"/>
      </w:r>
      <w:r>
        <w:rPr/>
        <w:t xml:space="preserve"> az M1-es A oldalát a 93-as kilométerszelvényig megnyitották, "</w:t>
      </w:r>
      <w:r>
        <w:rPr>
          <w:i/>
        </w:rPr>
        <w:t>A 95-ös kilométernél és a 99-es kilométernél átvágják a szalagkorlátot, hogy a fennmaradt néhány kilométeren rekedt gépjárműveket minél gyorsabban menteni tudják.</w:t>
      </w:r>
      <w:r>
        <w:rPr/>
        <w:t>" Most először az 1-es, a 13-as, a 81-es főút közlekedési problémájáról is beszámolnak.</w:t>
      </w:r>
    </w:p>
    <w:p>
      <w:pPr>
        <w:pStyle w:val="Normal"/>
        <w:rPr/>
      </w:pPr>
      <w:r>
        <w:rPr/>
        <w:t>A Magyar Távirati Iroda rendszerében 2013. március 15-én 3:25-kori kiadással található "Megindult a forgalom az M1-esen" című</w:t>
      </w:r>
      <w:r>
        <w:rPr>
          <w:rStyle w:val="FootnoteCharacters"/>
          <w:rStyle w:val="FootnoteAnchor"/>
        </w:rPr>
        <w:footnoteReference w:id="68"/>
      </w:r>
      <w:r>
        <w:rPr/>
        <w:t xml:space="preserve"> hír. Ennek első mondata: "</w:t>
      </w:r>
      <w:r>
        <w:rPr>
          <w:i/>
        </w:rPr>
        <w:t>Az M1-es autópályán, a Budapesttől Győr felé vezető oldalon a 99 kilométeres szelvénynél elakadt kamion műszaki mentése befejeződött, a forgalom egy pályán lassan elindult a katasztrófavédelem munkatársainak péntek hajnali tájékoztatása szerint.</w:t>
      </w:r>
      <w:r>
        <w:rPr/>
        <w:t>" Újságírói szempontból szakmai hibának számít egy ilyen ellenőrizhetetlen hivatkozás megjelenítése, mint később bebizonyosodott, a tartalma is valótlan.</w:t>
      </w:r>
    </w:p>
    <w:p>
      <w:pPr>
        <w:pStyle w:val="Normal"/>
        <w:rPr/>
      </w:pPr>
      <w:r>
        <w:rPr/>
        <w:t xml:space="preserve">A katasztrófavédelem honlapján az esti, éjszakai inaktivitás már csak azért is érthetetlen, mert a Komárom-Esztergom megyében a megyei védelmi bizottság március 14-én összeült. A bizottság titkára megkeresésemre közölte, hogy az első közleményt 22 óra 22 perckor adták ki, munkájukat a katasztrófavédelem megyei szóvivője segítette. </w:t>
      </w:r>
    </w:p>
    <w:p>
      <w:pPr>
        <w:pStyle w:val="Normal"/>
        <w:rPr/>
      </w:pPr>
      <w:r>
        <w:rPr/>
        <w:t>Az igazgatóság honlapján az Eseménytérképen</w:t>
      </w:r>
      <w:r>
        <w:rPr>
          <w:rStyle w:val="FootnoteCharacters"/>
          <w:rStyle w:val="FootnoteAnchor"/>
        </w:rPr>
        <w:footnoteReference w:id="69"/>
      </w:r>
      <w:r>
        <w:rPr/>
        <w:t xml:space="preserve"> a két nap alatt egyetlen egy esemény sem jelent meg.</w:t>
      </w:r>
    </w:p>
    <w:p>
      <w:pPr>
        <w:pStyle w:val="Normal"/>
        <w:rPr/>
      </w:pPr>
      <w:r>
        <w:rPr/>
        <w:t>A Belügyminisztérium adatai szerint a rendkívüli időjárási helyzet kezeléséről (nem csupán a katasztrófavédelem tekintetében) Komárom-Esztergom megyében 28 közlemény és 23 nyilatkozat született.</w:t>
      </w:r>
    </w:p>
    <w:p>
      <w:pPr>
        <w:pStyle w:val="Normal"/>
        <w:rPr/>
      </w:pPr>
      <w:r>
        <w:rPr/>
        <w:t>A Komárom-Esztergom Megyei Katasztrófavédelmi Igazgatóság szóvivője a témával kapcsolatos írásos megkeresésemre nem reagált.</w:t>
      </w:r>
    </w:p>
    <w:p>
      <w:pPr>
        <w:pStyle w:val="Heading2"/>
        <w:ind w:left="684" w:hanging="690"/>
        <w:rPr/>
      </w:pPr>
      <w:bookmarkStart w:id="39" w:name="__RefHeading___Toc354485097"/>
      <w:bookmarkEnd w:id="39"/>
      <w:r>
        <w:rPr/>
        <w:t>Győr-Moson-Sopron megye</w:t>
      </w:r>
    </w:p>
    <w:p>
      <w:pPr>
        <w:pStyle w:val="Normal"/>
        <w:rPr/>
      </w:pPr>
      <w:r>
        <w:rPr/>
        <w:t>Az első tájékoztatás</w:t>
      </w:r>
      <w:r>
        <w:rPr>
          <w:rStyle w:val="FootnoteCharacters"/>
          <w:rStyle w:val="FootnoteAnchor"/>
        </w:rPr>
        <w:footnoteReference w:id="70"/>
      </w:r>
      <w:r>
        <w:rPr/>
        <w:t xml:space="preserve"> az igazgatóság honlapján 2013. március 14-én 17:50-kor jelent meg. Ebben az Országos Meteorológiai Szolgálat citromsárga riasztását tették közzé, és a balesetek elkerülése érdekében kérték a lakosságot, hogy csak a legszükségesebb esetekben induljanak útnak, és folyamatosan figyeljék a közlekedési információkról szóló híradásokat. A következő közlemény</w:t>
      </w:r>
      <w:r>
        <w:rPr>
          <w:rStyle w:val="FootnoteCharacters"/>
          <w:rStyle w:val="FootnoteAnchor"/>
        </w:rPr>
        <w:footnoteReference w:id="71"/>
      </w:r>
      <w:r>
        <w:rPr/>
        <w:t xml:space="preserve"> már 2013. március 15-én 8:48-kor kerül ki a honlapra. Ebben beszámolnak, hogy több ezer ember töltötte az éjszakát az autójában az M1-esen Győr keleti része és Tata között. A Magyar Távirati Iroda rendszerében 9:16-kor jelenik meg hír "Havazás - Több ezren éjszakáztak az M1-esen Győr és Tata között" címmel</w:t>
      </w:r>
      <w:r>
        <w:rPr>
          <w:rStyle w:val="FootnoteCharacters"/>
          <w:rStyle w:val="FootnoteAnchor"/>
        </w:rPr>
        <w:footnoteReference w:id="72"/>
      </w:r>
      <w:r>
        <w:rPr/>
        <w:t>. Ebben a megyei katasztrófavédelmi szóvivő közleménye alapján jelentek meg információk. 10:51-kor szintén a megyei katasztrófavédelmi szóvivő tájékoztatása jelenik meg "Havazás - Ezer embert kellett elhelyezni Győrben" címmel</w:t>
      </w:r>
      <w:r>
        <w:rPr>
          <w:rStyle w:val="FootnoteCharacters"/>
          <w:rStyle w:val="FootnoteAnchor"/>
        </w:rPr>
        <w:footnoteReference w:id="73"/>
      </w:r>
      <w:r>
        <w:rPr/>
        <w:t>. 12:34-kor "Havazás - Győr megye: az M1-esen és a 86-oson a legtöbb az elakadt autó" címmel</w:t>
      </w:r>
      <w:r>
        <w:rPr>
          <w:rStyle w:val="FootnoteCharacters"/>
          <w:rStyle w:val="FootnoteAnchor"/>
        </w:rPr>
        <w:footnoteReference w:id="74"/>
      </w:r>
      <w:r>
        <w:rPr/>
        <w:t xml:space="preserve"> jelent meg a megyei szóvivő nyilatkozata.</w:t>
      </w:r>
    </w:p>
    <w:p>
      <w:pPr>
        <w:pStyle w:val="Normal"/>
        <w:rPr/>
      </w:pPr>
      <w:r>
        <w:rPr/>
        <w:t>A katasztrófavédelmi igazgatóság honlapján 10:59-kor megjelent közleményben</w:t>
      </w:r>
      <w:r>
        <w:rPr>
          <w:rStyle w:val="FootnoteCharacters"/>
          <w:rStyle w:val="FootnoteAnchor"/>
        </w:rPr>
        <w:footnoteReference w:id="75"/>
      </w:r>
      <w:r>
        <w:rPr/>
        <w:t xml:space="preserve"> már a befogadó- és melegedőhelyekről is adnak pontosabb információt, bár számos esetben csak településnév szinten. A Magyar Távirati Iroda "Havazás - Győr megyében 37 elzárt település van" címmel</w:t>
      </w:r>
      <w:r>
        <w:rPr>
          <w:rStyle w:val="FootnoteCharacters"/>
          <w:rStyle w:val="FootnoteAnchor"/>
        </w:rPr>
        <w:footnoteReference w:id="76"/>
      </w:r>
      <w:r>
        <w:rPr/>
        <w:t xml:space="preserve"> 14:50-kor közölte a megyei szóvivő által adott tájékoztatást.</w:t>
      </w:r>
    </w:p>
    <w:p>
      <w:pPr>
        <w:pStyle w:val="Normal"/>
        <w:rPr/>
      </w:pPr>
      <w:r>
        <w:rPr/>
        <w:t>A két nap során az igazgatóság honlapján lévő Eseménytérképen</w:t>
      </w:r>
      <w:r>
        <w:rPr>
          <w:rStyle w:val="FootnoteCharacters"/>
          <w:rStyle w:val="FootnoteAnchor"/>
        </w:rPr>
        <w:footnoteReference w:id="77"/>
      </w:r>
      <w:r>
        <w:rPr/>
        <w:t xml:space="preserve"> csak egy eseményt tüntettek fel, március 14-én 8:27-kor négy személygépjármű ütközött Vámosszabadiban.</w:t>
      </w:r>
    </w:p>
    <w:p>
      <w:pPr>
        <w:pStyle w:val="Normal"/>
        <w:rPr/>
      </w:pPr>
      <w:r>
        <w:rPr/>
        <w:t>A Belügyminisztérium adatai szerint a rendkívüli időjárási helyzet kezeléséről (nem csupán a katasztrófavédelem tekintetében) Győr-Moson-Sopron megyében 21 közlemény és 53 nyilatkozat született.</w:t>
      </w:r>
    </w:p>
    <w:p>
      <w:pPr>
        <w:pStyle w:val="Normal"/>
        <w:rPr/>
      </w:pPr>
      <w:r>
        <w:rPr/>
        <w:t>A Győr-Moson-Sopron Megyei Katasztrófavédelmi Igazgatóság szóvivője a témával kapcsolatos írásos megkeresésem nem reagált.</w:t>
      </w:r>
    </w:p>
    <w:p>
      <w:pPr>
        <w:pStyle w:val="Heading2"/>
        <w:ind w:left="684" w:hanging="690"/>
        <w:rPr/>
      </w:pPr>
      <w:bookmarkStart w:id="40" w:name="__RefHeading___Toc354485098"/>
      <w:bookmarkEnd w:id="40"/>
      <w:r>
        <w:rPr/>
        <w:t>Belügyminisztériumi SMS</w:t>
      </w:r>
    </w:p>
    <w:p>
      <w:pPr>
        <w:pStyle w:val="Normal"/>
        <w:rPr/>
      </w:pPr>
      <w:r>
        <w:rPr/>
        <w:t>"</w:t>
      </w:r>
      <w:r>
        <w:rPr>
          <w:i/>
        </w:rPr>
        <w:t>Segìtünk! Ne hagyja el a gépjàrmüvét! Ha elfogy az üzemanyaga, üljön àt màsik gépjàrmübe!</w:t>
      </w:r>
      <w:r>
        <w:rPr/>
        <w:t xml:space="preserve">" - ezzel a tartalommal küldetett a Belügyminisztérium SMS-t március 15-én délben Magyarország lényegében teljes lakosságának. A három szolgáltatónál ez több mint 11 millió SIM kártyát jelentet, de a Telenor nem teljesítette a kérést, így 31,09%-kal kevesebb szöveges üzenet küldése valósulhatott meg. Szelektálás nem volt, mindenki megkapta, akár az M1-es autópályán vesztegelt, akár más kritikus helyen, akár a katasztrófavédelem műveletirányítójaként szolgálatban, akár pedig egy másik földrészen. A kiküldésének ideje körülbelül fél napot vett igénybe. </w:t>
      </w:r>
    </w:p>
    <w:p>
      <w:pPr>
        <w:pStyle w:val="Normal"/>
        <w:rPr/>
      </w:pPr>
      <w:r>
        <w:rPr/>
        <w:t>Mind az időzítés, mind a tartalma miatt a Belügyminisztérium jelentős kritikát kapott a közvélemény és a politika szintjén is. Az SMS különféle változatokban pillanatok alatt a Facebookon internetes mémként kezdett terjedni, kifigurázva a kormányzati intézkedéseket.</w:t>
      </w:r>
    </w:p>
    <w:p>
      <w:pPr>
        <w:pStyle w:val="Normal"/>
        <w:rPr/>
      </w:pPr>
      <w:r>
        <w:rPr/>
        <w:t>Veszélyhelyzeti kommunikációs szempontból vizsgálva az SMS ilyen módú alkalmazása felesleges, inkább kárt okozott, mint hasznot hozott. Először is - ahogy korábban kifejtettem - a tömeges üzenetküldés a hálózat terhelhetősége miatt sok időbe telik, ami most a gyakorlatban is bebizonyosodott. A tartalmát tekintve pedig csak az első szó volt elfogadható, megnyugtatásképpen jelezték, jön a segítség. Az üzenet többi része nyelvtanilag zavaros, ráadásul ekkorra már az autópályán rekedteknek ki is fogyott a benzine, vagy lemerült a telefonja, nem ilyen szintű tanácsokra lett volna szükségük. Ráadásul március 15-én délben már több mint 14 órája elakadtak az M1-esen az autósok, ennyi idő alatt akár gyalog is el lehetett volna mindenkit érni. Arról nem is beszélve, hogy nemcsak magyarok, hanem sok külföldi is pórul járt. A sajtóban, interneten megjelent beszámolók szerint azon embereknél, akiket még elakadás közben ért utol az SMS, inkább dühöt váltott ki az üzenet.</w:t>
      </w:r>
    </w:p>
    <w:p>
      <w:pPr>
        <w:pStyle w:val="Normal"/>
        <w:rPr/>
      </w:pPr>
      <w:r>
        <w:rPr/>
        <w:t>A Hírközlési és Informatikai Tudományos Egyesület Rádiótávközlési Szakosztálya 2013. április 8-án Veszélyhelyzeti kommunikáció élesben címmel tartott szakmai fórumot Budapesten. A rendezvényen jómagam is részt vettem. A távközlési és veszélyhelyzeti kommunikációs szakemberek egyetértettek abban, hogy az SMS veszélyhelyzeti kommunikációra nem alkalmazható, a hóviharnál a Belügyminisztérium SMS-e is értelmetlen volt.</w:t>
      </w:r>
    </w:p>
    <w:p>
      <w:pPr>
        <w:pStyle w:val="Heading2"/>
        <w:ind w:left="684" w:hanging="690"/>
        <w:rPr/>
      </w:pPr>
      <w:bookmarkStart w:id="41" w:name="__RefHeading___Toc354485099"/>
      <w:bookmarkEnd w:id="41"/>
      <w:r>
        <w:rPr/>
        <w:t>Esettanulmány összegzése</w:t>
      </w:r>
    </w:p>
    <w:p>
      <w:pPr>
        <w:pStyle w:val="Normal"/>
        <w:rPr/>
      </w:pPr>
      <w:r>
        <w:rPr/>
        <w:t>A katasztrófahelyzet kommunikációja ugyan több szervezet együttes munkája révén valósult meg, abban mégis rendkívül fontos szerepet kapott a katasztrófavédelem, így önmagában is érdemes volt vizsgálni a tevékenységét. Összességében elmondható, hogy a Fejér Megyei Katasztrófavédelmi Igazgatóság kommunikációja kiemelkedően jó volt. A Győr-Moson-Sopron Megyei Igazgatóság és a Komárom-Esztergom Megyei Katasztrófavédelmi Igazgatóság túl alacsony aktivitást mutatott, a honlapjaikon mindenképpen, leginkább a legkritikusabb időszakban. A megyében kialakult közlekedési káoszról nem adtak megfelelő információt, reális képet, a tájékoztatás sem az otthon rekedteknek, sem az úton lévőknek, sem az utakon a hó fogságába esett embereknek nem volt kielégítő.</w:t>
      </w:r>
    </w:p>
    <w:p>
      <w:pPr>
        <w:pStyle w:val="Normal"/>
        <w:rPr/>
      </w:pPr>
      <w:r>
        <w:rPr/>
        <w:t>Az Országos Katasztrófavédelmi Főigazgatóság a helyzetet nem kezelte kellő súllyal. A megyei kommunikáció központi támogatása elmaradt, holott több megyét egyidejűleg érintő, külföldi segítségnyújtást is igénybe vevő katasztrófahelyzetről volt szó. Az OKF nem élt a katasztrófariasztással sem, honlapján inkább a nehezen megtalálható Sajtóközlemények rovatban közölt néhány olyan információt, amelynek a lakosság gyakorlati hasznát nem nagyon tudta venni. Az Eseménytérkép alkalmazásának mellőzése pedig azt a képzetet keltette az érdeklődőkben, hogy nincs komolyabb probléma az ország útjain.</w:t>
      </w:r>
    </w:p>
    <w:p>
      <w:pPr>
        <w:pStyle w:val="Normal"/>
        <w:rPr/>
      </w:pPr>
      <w:r>
        <w:rPr/>
        <w:t>Az esemény gyakorlatban igazolta, hogy a katasztrófavédelemnek nem egy központi, és megyénként külön honlapra van szüksége, hanem egy központi oldalra, és azon belül helyet adva a megyéknek. Az emberektől nem várható el, hogy több honlap különböző rovataiban bogarásszanak az információk után, egy komplex oldal szükséges, jól felépített címlappal és rovatokkal, ahol gyorsan meg lehet találni a szükséges információkat.</w:t>
      </w:r>
    </w:p>
    <w:p>
      <w:pPr>
        <w:pStyle w:val="Normal"/>
        <w:rPr/>
      </w:pPr>
      <w:r>
        <w:rPr/>
        <w:t>Ugyancsak bizonyságot nyert, hogy meg kell találni a lakosság tájékoztatásának a megfelelő módját a mobiltelefonok útján.</w:t>
      </w:r>
    </w:p>
    <w:p>
      <w:pPr>
        <w:pStyle w:val="Normal"/>
        <w:rPr/>
      </w:pPr>
      <w:r>
        <w:rPr/>
        <w:t>A hóhelyzet azt is megmutatta, hogy egy katasztrófahelyzetben csak ott működik megfelelően a kommunikáció, ahol előzőleg megfelelő szakemberrel kellő energiát fektettek a sajtókapcsolatok, valamint a sajtótájékoztatáshoz szükséges belső és külső kommunikációs csatornák kialakításába.</w:t>
      </w:r>
    </w:p>
    <w:p>
      <w:pPr>
        <w:pStyle w:val="Normal"/>
        <w:rPr/>
      </w:pPr>
      <w:r>
        <w:rPr/>
        <w:t>Az ügy kapcsán az alapvető jogok biztosa is hasonló megállapításokra</w:t>
      </w:r>
      <w:r>
        <w:rPr>
          <w:rStyle w:val="FootnoteCharacters"/>
          <w:rStyle w:val="FootnoteAnchor"/>
        </w:rPr>
        <w:footnoteReference w:id="78"/>
      </w:r>
      <w:r>
        <w:rPr/>
        <w:t xml:space="preserve"> jutott. Szabó Máté ombudsman a 2013. április 15-én nyilvánossá tett jelentésében így fogalmazott: "</w:t>
      </w:r>
      <w:r>
        <w:rPr>
          <w:i/>
        </w:rPr>
        <w:t>A közelmúlt tendenciáinak figyelembe vételével megállapítható, hogy a katasztrófa-, illetve veszélyhelyzeti kommunikáció területén a hagyományos médiumok és távközlési hálózatok használata mellett egyre nagyobb jelentősége van a web2.0 eszközök alkalmazásának, mind a lakosság tájékoztatás, mind pedig a lakosság részérő érkező visszajelzések, információk a hatóságok általi elemzése, és a stratégia ehhez idomuló rugalmas alakítása révén.</w:t>
      </w:r>
      <w:r>
        <w:rPr/>
        <w:t xml:space="preserve"> [...] </w:t>
      </w:r>
      <w:r>
        <w:rPr>
          <w:i/>
        </w:rPr>
        <w:t>Ki kell emelni azt is, hogy a hivatásos állományú szervek részéről mind az előzetes figyelemfelhívás, mind az események közbeni tájékoztatás elégtelennek bizonyult, még a hagyományos médiafelületeken sem volt elég gyors az információáramlás, nem jutott el kellő súllyal bíró figyelemfelhívásként a lakossághoz.</w:t>
      </w:r>
      <w:r>
        <w:rPr/>
        <w:t>"</w:t>
      </w:r>
    </w:p>
    <w:p>
      <w:pPr>
        <w:pStyle w:val="Heading1"/>
        <w:ind w:left="456" w:hanging="456"/>
        <w:rPr/>
      </w:pPr>
      <w:bookmarkStart w:id="42" w:name="__RefHeading___Toc354485100"/>
      <w:bookmarkEnd w:id="42"/>
      <w:r>
        <w:rPr/>
        <w:t>Kérdőív a katasztrófavédelem kommunikációjáról</w:t>
      </w:r>
    </w:p>
    <w:p>
      <w:pPr>
        <w:pStyle w:val="Normal"/>
        <w:rPr/>
      </w:pPr>
      <w:r>
        <w:rPr/>
        <w:t xml:space="preserve">A szakdolgozatomhoz online kérdőívvel felmérést folytattam, hogy képet kapjak, miként vélekednek a tűzoltók és nem tűzoltók a katasztrófavédelem kommunikációjáról. Az ingyenes, nyílt forráskódú LimeSurvey (http://www.limesurvey.org) programot használtam a megvalósításhoz, melyet egy általam bérelt szerverre telepítettem. A kérdőív egy hónapon át, 2013. február 25-től március 24-ig volt elérhető. A kitöltési lehetőségre szóló felhívás alapvetően a  Lánglovagok.hu tűzoltóportálon szerepelt, és erre a cikkre számtalan más oldalról, hírlevélből hivatkoztak: Index.hu, Stop.hu, Verlag Dashöfer Szakkiadó Védinfó hírleve, Facebook, IWIW, hírgyűjtő oldalak stb. </w:t>
      </w:r>
    </w:p>
    <w:p>
      <w:pPr>
        <w:pStyle w:val="Normal"/>
        <w:rPr/>
      </w:pPr>
      <w:r>
        <w:rPr/>
        <w:t>A kérdőív 46 kérdést tartalmazott, egyszeres vagy többszörös kiválasztás, sorba rendezés, kifejtős kérdés egyaránt megtalálható volt. A kifejtős kérdéseknél a válaszadás nem volt kötelező.</w:t>
      </w:r>
    </w:p>
    <w:p>
      <w:pPr>
        <w:pStyle w:val="Normal"/>
        <w:rPr/>
      </w:pPr>
      <w:r>
        <w:rPr/>
        <w:t>A kitöltés körülbelül 20-25 percet vett igénybe. A teljes kitöltés száma 1251, emellett még volt 1252 olyan, amely félbeszakadt. Az 50%-os lemorzsolódás legfőképpen azért következett be, mert rendkívül összetett, időigényes kérdőívről volt szó, másfelől sokan csak kíváncsiságból néztek bele, kitöltési szándék nélkül. Utóbbit mutatja, hogy az első öt egyszerű kérdésen - amely demográfiai jellegű volt - 613-an nem jutottak túl.</w:t>
      </w:r>
    </w:p>
    <w:p>
      <w:pPr>
        <w:pStyle w:val="Normal"/>
        <w:rPr/>
      </w:pPr>
      <w:r>
        <w:rPr/>
        <w:t>A számszerű kiértékelésnél az 1251 befejezett kérdőívet vettem alapul, míg a szöveges válaszok tekintetében az összes kérdőívet elemeztem. A következőkben a kérdőív összes kitöltői alatt az 1251-es számot értem.</w:t>
      </w:r>
    </w:p>
    <w:p>
      <w:pPr>
        <w:pStyle w:val="Heading2"/>
        <w:ind w:left="684" w:hanging="690"/>
        <w:rPr/>
      </w:pPr>
      <w:bookmarkStart w:id="43" w:name="__RefHeading___Toc354485101"/>
      <w:bookmarkEnd w:id="43"/>
      <w:r>
        <w:rPr/>
        <w:t>Demográfiai adatok</w:t>
      </w:r>
    </w:p>
    <w:p>
      <w:pPr>
        <w:pStyle w:val="Normal"/>
        <w:rPr/>
      </w:pPr>
      <w:r>
        <w:rPr/>
        <w:t>A kitöltők 76,34-a férfi, 23,66%-a nő. Legmagasabb iskolai végzettség 47,56%-nál felsőfokú, 13,67%-nál technikum, 33,57%nál érettségi, 4,8%-nál általános iskola. A maradék 0,4%-nál befejezetlen vagy folyamatban lévő általános iskola. Az átlagos életkor 37,98 év, a szórás 11,63. Budapesten lakik 30,06%, Pest megyében 13,27%, Fejér megyében 7,67%. Minden megyéből kitöltötték a kérdőívet, a legkevesebben Nógrád megyéből (1,2%).</w:t>
      </w:r>
    </w:p>
    <w:p>
      <w:pPr>
        <w:pStyle w:val="Normal"/>
        <w:rPr/>
      </w:pPr>
      <w:r>
        <w:rPr/>
        <w:t>A katasztrófavédelemhez fűződő szakmai kapcsolatra (többszörös választási lehetőséggel) részletesen rákérdeztem, hogy jól el lehessen különíteni azokat, akik teljes mértékben "civil"-nek számítanak. Hivatásos katasztrófavédelmi szerv tagja 15,67%, aktív önkéntes tűzoltó egyesületben vagy köztestületben 13,51%, nyugdíjas (beleértve a szolgálati járadékost) hivatásos tűzoltó 6,39%. Akinél csupán annyi a kapcsolat, hogy a családban vagy a közvetlen ismerettségi körben van tűzoltó, 21,02%, és aki semmilyen kapcsolatban nem áll a szakterülettel, ismerettségi körében tűzoltó sincs, 34,53% (továbbiakban őket teljesen civilnek nevezem). A kitöltök között volt még aktív (főállású) önkormányzati tűzoltó (3,76%), aktív létesítményi tűzoltó (1,28%), leszerelt hivatásos tűzoltó (1,68%), tűzvédelemmel kapcsolatos vállalkozásnál munkatárs (3,44%), önkormányzatnál közbiztonsági referens (2,16%), és a Nemzeti Közszolgálati Egyetem védelmi igazgatás szakának hallgatója (2,96%).</w:t>
      </w:r>
    </w:p>
    <w:p>
      <w:pPr>
        <w:pStyle w:val="Heading2"/>
        <w:ind w:left="684" w:hanging="690"/>
        <w:rPr/>
      </w:pPr>
      <w:bookmarkStart w:id="44" w:name="__RefHeading___Toc354485102"/>
      <w:bookmarkEnd w:id="44"/>
      <w:r>
        <w:rPr/>
        <w:t>Katasztrófariasztás</w:t>
      </w:r>
    </w:p>
    <w:p>
      <w:pPr>
        <w:pStyle w:val="Normal"/>
        <w:rPr>
          <w:rFonts w:eastAsia="DejaVuSans;MS Mincho"/>
        </w:rPr>
      </w:pPr>
      <w:r>
        <w:rPr>
          <w:rFonts w:eastAsia="DejaVuSans;MS Mincho"/>
        </w:rPr>
        <w:t>"</w:t>
      </w:r>
      <w:r>
        <w:rPr>
          <w:rFonts w:eastAsia="DejaVuSans;MS Mincho"/>
        </w:rPr>
        <w:t>É</w:t>
      </w:r>
      <w:r>
        <w:rPr>
          <w:rFonts w:eastAsia="DejaVuSans;MS Mincho"/>
        </w:rPr>
        <w:t>les helyzetben tal</w:t>
      </w:r>
      <w:r>
        <w:rPr>
          <w:rFonts w:eastAsia="DejaVuSans;MS Mincho"/>
        </w:rPr>
        <w:t>á</w:t>
      </w:r>
      <w:r>
        <w:rPr>
          <w:rFonts w:eastAsia="DejaVuSans;MS Mincho"/>
        </w:rPr>
        <w:t>lkozott-e m</w:t>
      </w:r>
      <w:r>
        <w:rPr>
          <w:rFonts w:eastAsia="DejaVuSans;MS Mincho"/>
        </w:rPr>
        <w:t>á</w:t>
      </w:r>
      <w:r>
        <w:rPr>
          <w:rFonts w:eastAsia="DejaVuSans;MS Mincho"/>
        </w:rPr>
        <w:t>r a magyar m</w:t>
      </w:r>
      <w:r>
        <w:rPr>
          <w:rFonts w:eastAsia="DejaVuSans;MS Mincho"/>
        </w:rPr>
        <w:t>é</w:t>
      </w:r>
      <w:r>
        <w:rPr>
          <w:rFonts w:eastAsia="DejaVuSans;MS Mincho"/>
        </w:rPr>
        <w:t>di</w:t>
      </w:r>
      <w:r>
        <w:rPr>
          <w:rFonts w:eastAsia="DejaVuSans;MS Mincho"/>
        </w:rPr>
        <w:t>á</w:t>
      </w:r>
      <w:r>
        <w:rPr>
          <w:rFonts w:eastAsia="DejaVuSans;MS Mincho"/>
        </w:rPr>
        <w:t>ban k</w:t>
      </w:r>
      <w:r>
        <w:rPr>
          <w:rFonts w:eastAsia="DejaVuSans;MS Mincho"/>
        </w:rPr>
        <w:t>ö</w:t>
      </w:r>
      <w:r>
        <w:rPr>
          <w:rFonts w:eastAsia="DejaVuSans;MS Mincho"/>
        </w:rPr>
        <w:t>z</w:t>
      </w:r>
      <w:r>
        <w:rPr>
          <w:rFonts w:eastAsia="DejaVuSans;MS Mincho"/>
        </w:rPr>
        <w:t>é</w:t>
      </w:r>
      <w:r>
        <w:rPr>
          <w:rFonts w:eastAsia="DejaVuSans;MS Mincho"/>
        </w:rPr>
        <w:t>rdek</w:t>
      </w:r>
      <w:r>
        <w:rPr>
          <w:rFonts w:eastAsia="DejaVuSans;MS Mincho"/>
        </w:rPr>
        <w:t>ű</w:t>
      </w:r>
      <w:r>
        <w:rPr>
          <w:rFonts w:eastAsia="DejaVuSans;MS Mincho"/>
        </w:rPr>
        <w:t xml:space="preserve"> k</w:t>
      </w:r>
      <w:r>
        <w:rPr>
          <w:rFonts w:eastAsia="DejaVuSans;MS Mincho"/>
        </w:rPr>
        <w:t>ö</w:t>
      </w:r>
      <w:r>
        <w:rPr>
          <w:rFonts w:eastAsia="DejaVuSans;MS Mincho"/>
        </w:rPr>
        <w:t>zlem</w:t>
      </w:r>
      <w:r>
        <w:rPr>
          <w:rFonts w:eastAsia="DejaVuSans;MS Mincho"/>
        </w:rPr>
        <w:t>é</w:t>
      </w:r>
      <w:r>
        <w:rPr>
          <w:rFonts w:eastAsia="DejaVuSans;MS Mincho"/>
        </w:rPr>
        <w:t>nyk</w:t>
      </w:r>
      <w:r>
        <w:rPr>
          <w:rFonts w:eastAsia="DejaVuSans;MS Mincho"/>
        </w:rPr>
        <w:t>é</w:t>
      </w:r>
      <w:r>
        <w:rPr>
          <w:rFonts w:eastAsia="DejaVuSans;MS Mincho"/>
        </w:rPr>
        <w:t>nt katasztr</w:t>
      </w:r>
      <w:r>
        <w:rPr>
          <w:rFonts w:eastAsia="DejaVuSans;MS Mincho"/>
        </w:rPr>
        <w:t>ó</w:t>
      </w:r>
      <w:r>
        <w:rPr>
          <w:rFonts w:eastAsia="DejaVuSans;MS Mincho"/>
        </w:rPr>
        <w:t>fariaszt</w:t>
      </w:r>
      <w:r>
        <w:rPr>
          <w:rFonts w:eastAsia="DejaVuSans;MS Mincho"/>
        </w:rPr>
        <w:t>á</w:t>
      </w:r>
      <w:r>
        <w:rPr>
          <w:rFonts w:eastAsia="DejaVuSans;MS Mincho"/>
        </w:rPr>
        <w:t xml:space="preserve">ssal?" kérdésre 35,09% válaszolta, hogy nem látott, nem hallott még ilyet, de tudja, miről van szó. Aki azt se tudja, miről van szó, 8,15%, aki csak televízióban látott, 18,07%, csak rádióban 3,44%, televízióban és rádióban egyaránt 35,09%. </w:t>
      </w:r>
    </w:p>
    <w:p>
      <w:pPr>
        <w:pStyle w:val="Normal"/>
        <w:rPr>
          <w:rFonts w:eastAsia="DejaVuSans;MS Mincho"/>
        </w:rPr>
      </w:pPr>
      <w:r>
        <w:rPr>
          <w:rFonts w:eastAsia="DejaVuSans;MS Mincho"/>
        </w:rPr>
        <w:t>"Mennyire tartja hasznosnak a katasztr</w:t>
      </w:r>
      <w:r>
        <w:rPr>
          <w:rFonts w:eastAsia="DejaVuSans;MS Mincho"/>
        </w:rPr>
        <w:t>ó</w:t>
      </w:r>
      <w:r>
        <w:rPr>
          <w:rFonts w:eastAsia="DejaVuSans;MS Mincho"/>
        </w:rPr>
        <w:t>fariaszt</w:t>
      </w:r>
      <w:r>
        <w:rPr>
          <w:rFonts w:eastAsia="DejaVuSans;MS Mincho"/>
        </w:rPr>
        <w:t>á</w:t>
      </w:r>
      <w:r>
        <w:rPr>
          <w:rFonts w:eastAsia="DejaVuSans;MS Mincho"/>
        </w:rPr>
        <w:t>st?" kérdésre 36,12% válaszolt úgy, hogy nagyon hasznos. Hasznos 32,03%, hasznos is meg nem is 22,28%, nem hasznos 4,61%, egyáltalán nem hasznos 4,96%. Ha a válaszokat úgy nézzük, hogy férfiak-nők, hivatásos katasztrófavédelmi szerv tagja vagy teljesen civilek, akkor az állapítható meg, hogy a teljesen civilek értékelik fel a közérdekű közlemények jelentőségét.</w:t>
      </w:r>
    </w:p>
    <w:p>
      <w:pPr>
        <w:pStyle w:val="Normal"/>
        <w:rPr/>
      </w:pPr>
      <w:r>
        <w:rPr>
          <w:rFonts w:eastAsia="DejaVuSans;MS Mincho"/>
        </w:rPr>
        <w:t>A katasztrófariasztással kapcsolatban véleménykifejtésre is lehetőség volt. Az ellenzők felesleges szócséplésnek, hisztériakeltésnek, túlzott félelemkeltésnek, pánikkeltőnek gondolják, szerintük csak a frászt hozzák az emberre, és ténylegesen használható információt nem tartalmaz. Van aki azért tartja feleslegesnek, mert a média amúgy is közli a veszélyhelyzettel kapcsolatos információkat. Mások azért érzik jelentőségét, mert a katasztrófavédelemnek minden eszközt meg kell ragadnia, hogy a veszélyre felhívja a lakosság figyelmét. A negatív visszhangok főként annak köszönhetők, hogy a katasztrófariasztást - bár a jogszabályi háttér a közszolgálati médiánál megvolt rá - az elmúlt másfél évben kezdték el alkalmazni, ráadásul még igazán jelentősége egyszer sem volt. A válaszokból egyértelműen kitűnik, jelentős ellenérzést váltott ki a katasztrófariasztással kapcsolatban, hogy 2013. január 15-én a m</w:t>
      </w:r>
      <w:r>
        <w:rPr>
          <w:rStyle w:val="Betunormal"/>
        </w:rPr>
        <w:t>eghibásodott orosz Fobosz-Grunt űrszonda "lezuhanása" kapcsán is igénybe vették.</w:t>
      </w:r>
    </w:p>
    <w:p>
      <w:pPr>
        <w:pStyle w:val="Normal"/>
        <w:keepNext w:val="true"/>
        <w:rPr/>
      </w:pPr>
      <w:r>
        <w:rPr/>
        <w:drawing>
          <wp:inline distT="0" distB="0" distL="0" distR="0">
            <wp:extent cx="5676900" cy="34861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6" t="-10" r="-6" b="-10"/>
                    <a:stretch>
                      <a:fillRect/>
                    </a:stretch>
                  </pic:blipFill>
                  <pic:spPr bwMode="auto">
                    <a:xfrm>
                      <a:off x="0" y="0"/>
                      <a:ext cx="5676900" cy="3486150"/>
                    </a:xfrm>
                    <a:prstGeom prst="rect">
                      <a:avLst/>
                    </a:prstGeom>
                  </pic:spPr>
                </pic:pic>
              </a:graphicData>
            </a:graphic>
          </wp:inline>
        </w:drawing>
      </w:r>
    </w:p>
    <w:p>
      <w:pPr>
        <w:pStyle w:val="Kpalrs"/>
        <w:spacing w:lineRule="auto" w:line="240"/>
        <w:jc w:val="center"/>
        <w:rPr>
          <w:rFonts w:eastAsia="DejaVuSans;MS Mincho"/>
          <w:sz w:val="20"/>
          <w:szCs w:val="20"/>
        </w:rPr>
      </w:pPr>
      <w:r>
        <w:rPr>
          <w:rFonts w:eastAsia="DejaVuSans;MS Mincho"/>
          <w:sz w:val="20"/>
          <w:szCs w:val="20"/>
        </w:rPr>
        <w:fldChar w:fldCharType="begin"/>
      </w:r>
      <w:r>
        <w:rPr>
          <w:sz w:val="20"/>
          <w:szCs w:val="20"/>
          <w:rFonts w:eastAsia="DejaVuSans;MS Mincho"/>
        </w:rPr>
        <w:instrText xml:space="preserve"> SEQ ábra \* ARABIC </w:instrText>
      </w:r>
      <w:r>
        <w:rPr>
          <w:sz w:val="20"/>
          <w:szCs w:val="20"/>
          <w:rFonts w:eastAsia="DejaVuSans;MS Mincho"/>
        </w:rPr>
        <w:fldChar w:fldCharType="separate"/>
      </w:r>
      <w:r>
        <w:rPr>
          <w:sz w:val="20"/>
          <w:szCs w:val="20"/>
          <w:rFonts w:eastAsia="DejaVuSans;MS Mincho"/>
        </w:rPr>
        <w:t>1</w:t>
      </w:r>
      <w:r>
        <w:rPr>
          <w:sz w:val="20"/>
          <w:szCs w:val="20"/>
          <w:rFonts w:eastAsia="DejaVuSans;MS Mincho"/>
        </w:rPr>
        <w:fldChar w:fldCharType="end"/>
      </w:r>
      <w:r>
        <w:rPr>
          <w:sz w:val="20"/>
          <w:szCs w:val="20"/>
        </w:rPr>
        <w:t>. ábra</w:t>
        <w:br/>
      </w:r>
      <w:r>
        <w:rPr>
          <w:b w:val="false"/>
          <w:sz w:val="20"/>
          <w:szCs w:val="20"/>
        </w:rPr>
        <w:t>Készítette: Kis-Guczi Péter</w:t>
      </w:r>
    </w:p>
    <w:p>
      <w:pPr>
        <w:pStyle w:val="Normal"/>
        <w:rPr>
          <w:rFonts w:eastAsia="DejaVuSans;MS Mincho"/>
        </w:rPr>
      </w:pPr>
      <w:r>
        <w:rPr/>
        <w:t xml:space="preserve">Arra is kíváncsi voltam, hogy az embereket otthonukban, munkahelyükön, útközben milyen kommunikációs csatornán lehet elérni katasztrófariasztással. A rangsorolás alapján otthon a sorrend </w:t>
      </w:r>
      <w:r>
        <w:rPr>
          <w:rFonts w:eastAsia="DejaVuSans;MS Mincho"/>
        </w:rPr>
        <w:t>SMS, telev</w:t>
      </w:r>
      <w:r>
        <w:rPr>
          <w:rFonts w:eastAsia="DejaVuSans;MS Mincho"/>
        </w:rPr>
        <w:t>í</w:t>
      </w:r>
      <w:r>
        <w:rPr>
          <w:rFonts w:eastAsia="DejaVuSans;MS Mincho"/>
        </w:rPr>
        <w:t>zi</w:t>
      </w:r>
      <w:r>
        <w:rPr>
          <w:rFonts w:eastAsia="DejaVuSans;MS Mincho"/>
        </w:rPr>
        <w:t>ó</w:t>
      </w:r>
      <w:r>
        <w:rPr>
          <w:rFonts w:eastAsia="DejaVuSans;MS Mincho"/>
        </w:rPr>
        <w:t>, internetes h</w:t>
      </w:r>
      <w:r>
        <w:rPr>
          <w:rFonts w:eastAsia="DejaVuSans;MS Mincho"/>
        </w:rPr>
        <w:t>í</w:t>
      </w:r>
      <w:r>
        <w:rPr>
          <w:rFonts w:eastAsia="DejaVuSans;MS Mincho"/>
        </w:rPr>
        <w:t>rport</w:t>
      </w:r>
      <w:r>
        <w:rPr>
          <w:rFonts w:eastAsia="DejaVuSans;MS Mincho"/>
        </w:rPr>
        <w:t>á</w:t>
      </w:r>
      <w:r>
        <w:rPr>
          <w:rFonts w:eastAsia="DejaVuSans;MS Mincho"/>
        </w:rPr>
        <w:t>l, r</w:t>
      </w:r>
      <w:r>
        <w:rPr>
          <w:rFonts w:eastAsia="DejaVuSans;MS Mincho"/>
        </w:rPr>
        <w:t>á</w:t>
      </w:r>
      <w:r>
        <w:rPr>
          <w:rFonts w:eastAsia="DejaVuSans;MS Mincho"/>
        </w:rPr>
        <w:t>di</w:t>
      </w:r>
      <w:r>
        <w:rPr>
          <w:rFonts w:eastAsia="DejaVuSans;MS Mincho"/>
        </w:rPr>
        <w:t>ó</w:t>
      </w:r>
      <w:r>
        <w:rPr>
          <w:rFonts w:eastAsia="DejaVuSans;MS Mincho"/>
        </w:rPr>
        <w:t xml:space="preserve">, e-mail, Facebook </w:t>
      </w:r>
      <w:r>
        <w:rPr>
          <w:rFonts w:eastAsia="DejaVuSans;MS Mincho"/>
        </w:rPr>
        <w:t>ü</w:t>
      </w:r>
      <w:r>
        <w:rPr>
          <w:rFonts w:eastAsia="DejaVuSans;MS Mincho"/>
        </w:rPr>
        <w:t>zen</w:t>
      </w:r>
      <w:r>
        <w:rPr>
          <w:rFonts w:eastAsia="DejaVuSans;MS Mincho"/>
        </w:rPr>
        <w:t>ő</w:t>
      </w:r>
      <w:r>
        <w:rPr>
          <w:rFonts w:eastAsia="DejaVuSans;MS Mincho"/>
        </w:rPr>
        <w:t>fal, Twitter. Munkahelyen SMS, rádió, internetes hírportál, e-mail, Facebook üzenőfal, televízió, Twitter. Útközben a sorrend SMS, rádió, e-mail, Facebook üzenőfal, internetes hírportál, televízió, Twitter.</w:t>
      </w:r>
    </w:p>
    <w:p>
      <w:pPr>
        <w:pStyle w:val="Normal"/>
        <w:rPr/>
      </w:pPr>
      <w:r>
        <w:rPr>
          <w:rFonts w:eastAsia="DejaVuSans;MS Mincho"/>
        </w:rPr>
        <w:t>A rangsorolás alapján látható, hogy a rádiónak rendkívül fontos szerepe van, a munkahelyeken és útközben az embereket ezen a csatornán lehet a legkönnyebben elérni. Otthon viszont a televízió dominál. Fontos szerepet kap az internet is, munkahelyen, útközben és otthon egyaránt. Nem meglepő módon azonban a mobiltelefon az, amely minden helyzetben a leggyorsabb elérést eredményezi.</w:t>
      </w:r>
    </w:p>
    <w:p>
      <w:pPr>
        <w:pStyle w:val="Normal"/>
        <w:rPr/>
      </w:pPr>
      <w:r>
        <w:rPr>
          <w:rFonts w:eastAsia="DejaVuSans;MS Mincho"/>
        </w:rPr>
        <w:t>A katasztrófariasztás további módjával kapcsolatos ötleteknél a válaszadók az okostelefonok által kínált lehetőségeket ajánlották. Sokan azon a véleményen vannak, hogy mindenképpen a mobiltelefon az, amelyen meg kellene oldani a riasztást.</w:t>
      </w:r>
    </w:p>
    <w:p>
      <w:pPr>
        <w:pStyle w:val="Normal"/>
        <w:rPr>
          <w:rFonts w:eastAsia="DejaVuSans;MS Mincho"/>
        </w:rPr>
      </w:pPr>
      <w:r>
        <w:rPr>
          <w:rFonts w:eastAsia="DejaVuSans;MS Mincho"/>
        </w:rPr>
        <w:t>A kérdésekre adott válaszokból kiderül, az emberek a katasztrófariasztást fontosnak tartják, de csak valóban indokolt esetben fogadják el az alkalmazását. Az információ továbbításánál a rádió rendkívül fontos szerepet kap, de nem hagyható már figyelmen kívül az internet, és alapvető elvárás, hogy mobiltelefonra is küldjék a veszélyhelyzeti információkat.</w:t>
      </w:r>
    </w:p>
    <w:p>
      <w:pPr>
        <w:pStyle w:val="Heading2"/>
        <w:ind w:left="684" w:hanging="690"/>
        <w:rPr/>
      </w:pPr>
      <w:bookmarkStart w:id="45" w:name="__RefHeading___Toc354485103"/>
      <w:bookmarkEnd w:id="45"/>
      <w:r>
        <w:rPr/>
        <w:t>Ismeretek a szóvivők személyéről</w:t>
      </w:r>
    </w:p>
    <w:p>
      <w:pPr>
        <w:pStyle w:val="Normal"/>
        <w:rPr>
          <w:rFonts w:eastAsia="DejaVuSans;MS Mincho"/>
        </w:rPr>
      </w:pPr>
      <w:r>
        <w:rPr>
          <w:rFonts w:eastAsia="DejaVuSans;MS Mincho"/>
        </w:rPr>
        <w:t>"Hogy h</w:t>
      </w:r>
      <w:r>
        <w:rPr>
          <w:rFonts w:eastAsia="DejaVuSans;MS Mincho"/>
        </w:rPr>
        <w:t>í</w:t>
      </w:r>
      <w:r>
        <w:rPr>
          <w:rFonts w:eastAsia="DejaVuSans;MS Mincho"/>
        </w:rPr>
        <w:t>vj</w:t>
      </w:r>
      <w:r>
        <w:rPr>
          <w:rFonts w:eastAsia="DejaVuSans;MS Mincho"/>
        </w:rPr>
        <w:t>á</w:t>
      </w:r>
      <w:r>
        <w:rPr>
          <w:rFonts w:eastAsia="DejaVuSans;MS Mincho"/>
        </w:rPr>
        <w:t>k az Orsz</w:t>
      </w:r>
      <w:r>
        <w:rPr>
          <w:rFonts w:eastAsia="DejaVuSans;MS Mincho"/>
        </w:rPr>
        <w:t>á</w:t>
      </w:r>
      <w:r>
        <w:rPr>
          <w:rFonts w:eastAsia="DejaVuSans;MS Mincho"/>
        </w:rPr>
        <w:t>gos Katasztr</w:t>
      </w:r>
      <w:r>
        <w:rPr>
          <w:rFonts w:eastAsia="DejaVuSans;MS Mincho"/>
        </w:rPr>
        <w:t>ó</w:t>
      </w:r>
      <w:r>
        <w:rPr>
          <w:rFonts w:eastAsia="DejaVuSans;MS Mincho"/>
        </w:rPr>
        <w:t>fav</w:t>
      </w:r>
      <w:r>
        <w:rPr>
          <w:rFonts w:eastAsia="DejaVuSans;MS Mincho"/>
        </w:rPr>
        <w:t>é</w:t>
      </w:r>
      <w:r>
        <w:rPr>
          <w:rFonts w:eastAsia="DejaVuSans;MS Mincho"/>
        </w:rPr>
        <w:t>delmi F</w:t>
      </w:r>
      <w:r>
        <w:rPr>
          <w:rFonts w:eastAsia="DejaVuSans;MS Mincho"/>
        </w:rPr>
        <w:t>ő</w:t>
      </w:r>
      <w:r>
        <w:rPr>
          <w:rFonts w:eastAsia="DejaVuSans;MS Mincho"/>
        </w:rPr>
        <w:t>igazgat</w:t>
      </w:r>
      <w:r>
        <w:rPr>
          <w:rFonts w:eastAsia="DejaVuSans;MS Mincho"/>
        </w:rPr>
        <w:t>ó</w:t>
      </w:r>
      <w:r>
        <w:rPr>
          <w:rFonts w:eastAsia="DejaVuSans;MS Mincho"/>
        </w:rPr>
        <w:t>s</w:t>
      </w:r>
      <w:r>
        <w:rPr>
          <w:rFonts w:eastAsia="DejaVuSans;MS Mincho"/>
        </w:rPr>
        <w:t>á</w:t>
      </w:r>
      <w:r>
        <w:rPr>
          <w:rFonts w:eastAsia="DejaVuSans;MS Mincho"/>
        </w:rPr>
        <w:t>g sz</w:t>
      </w:r>
      <w:r>
        <w:rPr>
          <w:rFonts w:eastAsia="DejaVuSans;MS Mincho"/>
        </w:rPr>
        <w:t>ó</w:t>
      </w:r>
      <w:r>
        <w:rPr>
          <w:rFonts w:eastAsia="DejaVuSans;MS Mincho"/>
        </w:rPr>
        <w:t>viv</w:t>
      </w:r>
      <w:r>
        <w:rPr>
          <w:rFonts w:eastAsia="DejaVuSans;MS Mincho"/>
        </w:rPr>
        <w:t>ő</w:t>
      </w:r>
      <w:r>
        <w:rPr>
          <w:rFonts w:eastAsia="DejaVuSans;MS Mincho"/>
        </w:rPr>
        <w:t>j</w:t>
      </w:r>
      <w:r>
        <w:rPr>
          <w:rFonts w:eastAsia="DejaVuSans;MS Mincho"/>
        </w:rPr>
        <w:t>é</w:t>
      </w:r>
      <w:r>
        <w:rPr>
          <w:rFonts w:eastAsia="DejaVuSans;MS Mincho"/>
        </w:rPr>
        <w:t>t?" kérdésre a helyes megoldást csak a válaszadók 47,4%-a tudta. Petróczi Tímea helyett Dobson Tibort 27,82%, Bakondi Györgyöt 15,03%, Molnár Pétert 3,28%, Szentes Györgyöt 3,2%, Garamvölgyi Lászlót 1,76%, Győrfi Pált 1,52% hitte. Ha csak az aktív hivatásos tűzoltók válaszait nézzük, akkor 84,18% válaszolt helyesen, 8,16% még mindig abban a hitben van, hogy Dobson Tibor a szóvivő. A teljesen civilek esetében csak 28,94% tudta a helyes választ, a legtöbben (34,49%) Dobson Tibort jelölték meg.</w:t>
      </w:r>
    </w:p>
    <w:p>
      <w:pPr>
        <w:pStyle w:val="Normal"/>
        <w:rPr/>
      </w:pPr>
      <w:r>
        <w:rPr>
          <w:rFonts w:eastAsia="DejaVuSans;MS Mincho"/>
        </w:rPr>
        <w:t>"Tudja a nev</w:t>
      </w:r>
      <w:r>
        <w:rPr>
          <w:rFonts w:eastAsia="DejaVuSans;MS Mincho"/>
        </w:rPr>
        <w:t>é</w:t>
      </w:r>
      <w:r>
        <w:rPr>
          <w:rFonts w:eastAsia="DejaVuSans;MS Mincho"/>
        </w:rPr>
        <w:t>t a lak</w:t>
      </w:r>
      <w:r>
        <w:rPr>
          <w:rFonts w:eastAsia="DejaVuSans;MS Mincho"/>
        </w:rPr>
        <w:t>ó</w:t>
      </w:r>
      <w:r>
        <w:rPr>
          <w:rFonts w:eastAsia="DejaVuSans;MS Mincho"/>
        </w:rPr>
        <w:t>helye szerinti megyei (f</w:t>
      </w:r>
      <w:r>
        <w:rPr>
          <w:rFonts w:eastAsia="DejaVuSans;MS Mincho"/>
        </w:rPr>
        <w:t>ő</w:t>
      </w:r>
      <w:r>
        <w:rPr>
          <w:rFonts w:eastAsia="DejaVuSans;MS Mincho"/>
        </w:rPr>
        <w:t>v</w:t>
      </w:r>
      <w:r>
        <w:rPr>
          <w:rFonts w:eastAsia="DejaVuSans;MS Mincho"/>
        </w:rPr>
        <w:t>á</w:t>
      </w:r>
      <w:r>
        <w:rPr>
          <w:rFonts w:eastAsia="DejaVuSans;MS Mincho"/>
        </w:rPr>
        <w:t>rosi) katasztr</w:t>
      </w:r>
      <w:r>
        <w:rPr>
          <w:rFonts w:eastAsia="DejaVuSans;MS Mincho"/>
        </w:rPr>
        <w:t>ó</w:t>
      </w:r>
      <w:r>
        <w:rPr>
          <w:rFonts w:eastAsia="DejaVuSans;MS Mincho"/>
        </w:rPr>
        <w:t>fav</w:t>
      </w:r>
      <w:r>
        <w:rPr>
          <w:rFonts w:eastAsia="DejaVuSans;MS Mincho"/>
        </w:rPr>
        <w:t>é</w:t>
      </w:r>
      <w:r>
        <w:rPr>
          <w:rFonts w:eastAsia="DejaVuSans;MS Mincho"/>
        </w:rPr>
        <w:t>delmi igazgat</w:t>
      </w:r>
      <w:r>
        <w:rPr>
          <w:rFonts w:eastAsia="DejaVuSans;MS Mincho"/>
        </w:rPr>
        <w:t>ó</w:t>
      </w:r>
      <w:r>
        <w:rPr>
          <w:rFonts w:eastAsia="DejaVuSans;MS Mincho"/>
        </w:rPr>
        <w:t>s</w:t>
      </w:r>
      <w:r>
        <w:rPr>
          <w:rFonts w:eastAsia="DejaVuSans;MS Mincho"/>
        </w:rPr>
        <w:t>á</w:t>
      </w:r>
      <w:r>
        <w:rPr>
          <w:rFonts w:eastAsia="DejaVuSans;MS Mincho"/>
        </w:rPr>
        <w:t>g sz</w:t>
      </w:r>
      <w:r>
        <w:rPr>
          <w:rFonts w:eastAsia="DejaVuSans;MS Mincho"/>
        </w:rPr>
        <w:t>ó</w:t>
      </w:r>
      <w:r>
        <w:rPr>
          <w:rFonts w:eastAsia="DejaVuSans;MS Mincho"/>
        </w:rPr>
        <w:t>viv</w:t>
      </w:r>
      <w:r>
        <w:rPr>
          <w:rFonts w:eastAsia="DejaVuSans;MS Mincho"/>
        </w:rPr>
        <w:t>ő</w:t>
      </w:r>
      <w:r>
        <w:rPr>
          <w:rFonts w:eastAsia="DejaVuSans;MS Mincho"/>
        </w:rPr>
        <w:t>j</w:t>
      </w:r>
      <w:r>
        <w:rPr>
          <w:rFonts w:eastAsia="DejaVuSans;MS Mincho"/>
        </w:rPr>
        <w:t>é</w:t>
      </w:r>
      <w:r>
        <w:rPr>
          <w:rFonts w:eastAsia="DejaVuSans;MS Mincho"/>
        </w:rPr>
        <w:t>nek? K</w:t>
      </w:r>
      <w:r>
        <w:rPr>
          <w:rFonts w:eastAsia="DejaVuSans;MS Mincho"/>
        </w:rPr>
        <w:t>é</w:t>
      </w:r>
      <w:r>
        <w:rPr>
          <w:rFonts w:eastAsia="DejaVuSans;MS Mincho"/>
        </w:rPr>
        <w:t>rj</w:t>
      </w:r>
      <w:r>
        <w:rPr>
          <w:rFonts w:eastAsia="DejaVuSans;MS Mincho"/>
        </w:rPr>
        <w:t>ü</w:t>
      </w:r>
      <w:r>
        <w:rPr>
          <w:rFonts w:eastAsia="DejaVuSans;MS Mincho"/>
        </w:rPr>
        <w:t>k, ne haszn</w:t>
      </w:r>
      <w:r>
        <w:rPr>
          <w:rFonts w:eastAsia="DejaVuSans;MS Mincho"/>
        </w:rPr>
        <w:t>á</w:t>
      </w:r>
      <w:r>
        <w:rPr>
          <w:rFonts w:eastAsia="DejaVuSans;MS Mincho"/>
        </w:rPr>
        <w:t>ljon seg</w:t>
      </w:r>
      <w:r>
        <w:rPr>
          <w:rFonts w:eastAsia="DejaVuSans;MS Mincho"/>
        </w:rPr>
        <w:t>í</w:t>
      </w:r>
      <w:r>
        <w:rPr>
          <w:rFonts w:eastAsia="DejaVuSans;MS Mincho"/>
        </w:rPr>
        <w:t>ts</w:t>
      </w:r>
      <w:r>
        <w:rPr>
          <w:rFonts w:eastAsia="DejaVuSans;MS Mincho"/>
        </w:rPr>
        <w:t>é</w:t>
      </w:r>
      <w:r>
        <w:rPr>
          <w:rFonts w:eastAsia="DejaVuSans;MS Mincho"/>
        </w:rPr>
        <w:t>get!"  kérdésre az összes válaszadó 64,03%-a nemet mondott. Az aktív hivatásos tűzoltóknál ez a szám 24,49%, teljesen civileknél 84,34% volt. Azoknál, akik igennel válaszoltak, konkrétan rá is kérdeztem, ki a szóvivő. A válaszokból kitűnik, hogy többen még sincsenek tisztában vele, volt aki Petróczi Tímeát vagy Dobson Tibort írta.</w:t>
      </w:r>
    </w:p>
    <w:p>
      <w:pPr>
        <w:pStyle w:val="Normal"/>
        <w:rPr/>
      </w:pPr>
      <w:r>
        <w:rPr>
          <w:rFonts w:eastAsia="DejaVuSans;MS Mincho"/>
        </w:rPr>
        <w:t>A kérdésekre adott válaszokból bizonyosságot nyert, hogy a jelenlegi szóvivők ismertsége alacsony, személyükkel a szervezet nem azonosul. Jelentős problémaként értékelem, hogy még az aktív hivatásos tűzoltók jelentős része se tudja az országos, vagy éppen a megyei szóvivő nevét.</w:t>
      </w:r>
    </w:p>
    <w:p>
      <w:pPr>
        <w:pStyle w:val="Normal"/>
        <w:keepNext w:val="true"/>
        <w:rPr/>
      </w:pPr>
      <w:r>
        <w:rPr/>
        <w:drawing>
          <wp:inline distT="0" distB="0" distL="0" distR="0">
            <wp:extent cx="5758815" cy="30149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5" t="-10" r="-5" b="-10"/>
                    <a:stretch>
                      <a:fillRect/>
                    </a:stretch>
                  </pic:blipFill>
                  <pic:spPr bwMode="auto">
                    <a:xfrm>
                      <a:off x="0" y="0"/>
                      <a:ext cx="5758815" cy="3014980"/>
                    </a:xfrm>
                    <a:prstGeom prst="rect">
                      <a:avLst/>
                    </a:prstGeom>
                  </pic:spPr>
                </pic:pic>
              </a:graphicData>
            </a:graphic>
          </wp:inline>
        </w:drawing>
      </w:r>
    </w:p>
    <w:p>
      <w:pPr>
        <w:pStyle w:val="Kpalrs"/>
        <w:spacing w:lineRule="auto" w:line="240"/>
        <w:jc w:val="center"/>
        <w:rPr>
          <w:rFonts w:eastAsia="DejaVuSans;MS Mincho"/>
          <w:sz w:val="20"/>
          <w:szCs w:val="20"/>
        </w:rPr>
      </w:pPr>
      <w:r>
        <w:rPr>
          <w:rFonts w:eastAsia="DejaVuSans;MS Mincho"/>
          <w:sz w:val="20"/>
          <w:szCs w:val="20"/>
        </w:rPr>
        <w:fldChar w:fldCharType="begin"/>
      </w:r>
      <w:r>
        <w:rPr>
          <w:sz w:val="20"/>
          <w:szCs w:val="20"/>
          <w:rFonts w:eastAsia="DejaVuSans;MS Mincho"/>
        </w:rPr>
        <w:instrText xml:space="preserve"> SEQ ábra \* ARABIC </w:instrText>
      </w:r>
      <w:r>
        <w:rPr>
          <w:sz w:val="20"/>
          <w:szCs w:val="20"/>
          <w:rFonts w:eastAsia="DejaVuSans;MS Mincho"/>
        </w:rPr>
        <w:fldChar w:fldCharType="separate"/>
      </w:r>
      <w:r>
        <w:rPr>
          <w:sz w:val="20"/>
          <w:szCs w:val="20"/>
          <w:rFonts w:eastAsia="DejaVuSans;MS Mincho"/>
        </w:rPr>
        <w:t>2</w:t>
      </w:r>
      <w:r>
        <w:rPr>
          <w:sz w:val="20"/>
          <w:szCs w:val="20"/>
          <w:rFonts w:eastAsia="DejaVuSans;MS Mincho"/>
        </w:rPr>
        <w:fldChar w:fldCharType="end"/>
      </w:r>
      <w:r>
        <w:rPr>
          <w:sz w:val="20"/>
          <w:szCs w:val="20"/>
        </w:rPr>
        <w:t>. ábra</w:t>
        <w:br/>
      </w:r>
      <w:r>
        <w:rPr>
          <w:b w:val="false"/>
          <w:sz w:val="20"/>
          <w:szCs w:val="20"/>
        </w:rPr>
        <w:t>Készítette: Kis-Guczi Péter</w:t>
      </w:r>
    </w:p>
    <w:p>
      <w:pPr>
        <w:pStyle w:val="Heading2"/>
        <w:ind w:left="684" w:hanging="690"/>
        <w:rPr/>
      </w:pPr>
      <w:bookmarkStart w:id="46" w:name="__RefHeading___Toc354485104"/>
      <w:bookmarkEnd w:id="46"/>
      <w:r>
        <w:rPr/>
        <w:t>Elvárások a szóvivőkkel szemben</w:t>
      </w:r>
    </w:p>
    <w:p>
      <w:pPr>
        <w:pStyle w:val="Normal"/>
        <w:rPr/>
      </w:pPr>
      <w:r>
        <w:rPr/>
        <w:t>Kifejtési lehetőséget adva rákérdeztem a katasztrófavédelmi szóvivőkkel szembeni elvárásokra, illetőleg arra, hogy ezen elvárásoknak megfelelnek-e a jelenlegi szóvivők. A válaszadók jelentős része a tűzoltó védőruhába öltöztetett női szóvivőket hiteltelennek tartja. Elvárásként fogalmazzák meg a vonulós tűzoltói múltat. Volt aki úgy vélekedett, hogy a jelenlegi szóvivők sablon betanított szöveget mondanak, amiről sokszor maguk sem tudják, hogy mit jelent. A szóvivőkkel és munkájukkal kapcsolatban elvárásként merült fel a határozottság, naprakészség, szavahihetőség, politikamentesség, hitelesség, esztétikus megjelenés, szakszerűség, érthetőség, jó kommunikációs készség, közérthetőség, gyorsaság, igazmondás.</w:t>
      </w:r>
    </w:p>
    <w:p>
      <w:pPr>
        <w:pStyle w:val="Normal"/>
        <w:rPr/>
      </w:pPr>
      <w:r>
        <w:rPr>
          <w:rFonts w:eastAsia="DejaVuSans;MS Mincho"/>
        </w:rPr>
        <w:t>"Milyen fontoss</w:t>
      </w:r>
      <w:r>
        <w:rPr>
          <w:rFonts w:eastAsia="DejaVuSans;MS Mincho"/>
        </w:rPr>
        <w:t>á</w:t>
      </w:r>
      <w:r>
        <w:rPr>
          <w:rFonts w:eastAsia="DejaVuSans;MS Mincho"/>
        </w:rPr>
        <w:t>gi sorrendet tart fontosnak egy katasztr</w:t>
      </w:r>
      <w:r>
        <w:rPr>
          <w:rFonts w:eastAsia="DejaVuSans;MS Mincho"/>
        </w:rPr>
        <w:t>ó</w:t>
      </w:r>
      <w:r>
        <w:rPr>
          <w:rFonts w:eastAsia="DejaVuSans;MS Mincho"/>
        </w:rPr>
        <w:t>fav</w:t>
      </w:r>
      <w:r>
        <w:rPr>
          <w:rFonts w:eastAsia="DejaVuSans;MS Mincho"/>
        </w:rPr>
        <w:t>é</w:t>
      </w:r>
      <w:r>
        <w:rPr>
          <w:rFonts w:eastAsia="DejaVuSans;MS Mincho"/>
        </w:rPr>
        <w:t>delmi sz</w:t>
      </w:r>
      <w:r>
        <w:rPr>
          <w:rFonts w:eastAsia="DejaVuSans;MS Mincho"/>
        </w:rPr>
        <w:t>ó</w:t>
      </w:r>
      <w:r>
        <w:rPr>
          <w:rFonts w:eastAsia="DejaVuSans;MS Mincho"/>
        </w:rPr>
        <w:t>viv</w:t>
      </w:r>
      <w:r>
        <w:rPr>
          <w:rFonts w:eastAsia="DejaVuSans;MS Mincho"/>
        </w:rPr>
        <w:t>ő</w:t>
      </w:r>
      <w:r>
        <w:rPr>
          <w:rFonts w:eastAsia="DejaVuSans;MS Mincho"/>
        </w:rPr>
        <w:t>n</w:t>
      </w:r>
      <w:r>
        <w:rPr>
          <w:rFonts w:eastAsia="DejaVuSans;MS Mincho"/>
        </w:rPr>
        <w:t>é</w:t>
      </w:r>
      <w:r>
        <w:rPr>
          <w:rFonts w:eastAsia="DejaVuSans;MS Mincho"/>
        </w:rPr>
        <w:t>l az al</w:t>
      </w:r>
      <w:r>
        <w:rPr>
          <w:rFonts w:eastAsia="DejaVuSans;MS Mincho"/>
        </w:rPr>
        <w:t>á</w:t>
      </w:r>
      <w:r>
        <w:rPr>
          <w:rFonts w:eastAsia="DejaVuSans;MS Mincho"/>
        </w:rPr>
        <w:t>bbi tulajdons</w:t>
      </w:r>
      <w:r>
        <w:rPr>
          <w:rFonts w:eastAsia="DejaVuSans;MS Mincho"/>
        </w:rPr>
        <w:t>á</w:t>
      </w:r>
      <w:r>
        <w:rPr>
          <w:rFonts w:eastAsia="DejaVuSans;MS Mincho"/>
        </w:rPr>
        <w:t>gok tekintet</w:t>
      </w:r>
      <w:r>
        <w:rPr>
          <w:rFonts w:eastAsia="DejaVuSans;MS Mincho"/>
        </w:rPr>
        <w:t>é</w:t>
      </w:r>
      <w:r>
        <w:rPr>
          <w:rFonts w:eastAsia="DejaVuSans;MS Mincho"/>
        </w:rPr>
        <w:t>ben?" kérdésnél rangsort kellett állítani. A összes kitöltő, katasztrófavédelmi szerv tagja, és a teljesen civilek esetében is a sorrend a tűzoltószakmai tudás, a kommunikációs szakértelem, harmadik helyen pedig a kinézet. A teljesen civileknél az első helyen azért versenyzett a tűzoltószakmai tudás és a kommunikációs szakértelem, a kinézet azonban egyértelműen mindenhol az utolsó helyre sorolódott.</w:t>
      </w:r>
    </w:p>
    <w:p>
      <w:pPr>
        <w:pStyle w:val="Normal"/>
        <w:rPr/>
      </w:pPr>
      <w:r>
        <w:rPr>
          <w:rFonts w:eastAsia="DejaVuSans;MS Mincho"/>
        </w:rPr>
        <w:t>A szóvivők nyilatkozatainak pontosságát, helytállóságát az összes kitöltő 11,83%-a nagyon rossznak, 13,51%-a rossznak, 27,26%-a elfogadhatónak, 24,06%-a jónak, 10,71%-a nagyon jónak ítélte, 12,63%-a nem tudta megítélni. Ennél lényeges eltérést a hivatásos katasztrófavédelmi szervnél dolgozók és a teljesen civilek válaszainál sem lehet tapasztalni.</w:t>
      </w:r>
    </w:p>
    <w:p>
      <w:pPr>
        <w:pStyle w:val="Normal"/>
        <w:rPr/>
      </w:pPr>
      <w:r>
        <w:rPr>
          <w:rFonts w:eastAsia="DejaVuSans;MS Mincho"/>
        </w:rPr>
        <w:t>A szóvivők nyilatkozatait az adott témánál megfelelő tartalmi mennyiség alapján az összes kitöltő 11,59%-a nagyon rossznak, 18,23%-a rossznak, 29,42%-a elfogadhatónak, 20,54%-a jónak, 9,35%-a nagyon jónak ítélte, 10,87%-a nem tudta megítélni. A teljesen civilek némileg szigorúbbak, 16,2% nagyon rossznak, 19,44% rossznak, 22,22%  elfogadhatónak, 15,74% jónak, 7,18% nagyon jónak ítélte, 19,21% nem tudott véleményt nyilvánítani.</w:t>
      </w:r>
    </w:p>
    <w:p>
      <w:pPr>
        <w:pStyle w:val="Normal"/>
        <w:rPr/>
      </w:pPr>
      <w:r>
        <w:rPr>
          <w:rFonts w:eastAsia="DejaVuSans;MS Mincho"/>
        </w:rPr>
        <w:t>Kommunikációs készség alapján az összes válaszadó 7,11%-a nagyon rossz, 9,19%-a rossz, 26,06%-a elfogadható, 31,49%-a jó, 15,51%-a nagyon jó minősítést adott, 10,63%-a nem tudta megítélni. E tekintetben a hivatásos katasztrófavédelmi szervnél dolgozók és a teljesen civilek véleményénél sem mutatható ki jelentős eltérés.</w:t>
      </w:r>
    </w:p>
    <w:p>
      <w:pPr>
        <w:pStyle w:val="Normal"/>
        <w:rPr/>
      </w:pPr>
      <w:r>
        <w:rPr>
          <w:rFonts w:eastAsia="DejaVuSans;MS Mincho"/>
        </w:rPr>
        <w:t>A szóvivők kinézetét az összes válaszadó 2,64%-a nagyon rossznak, 4,08%-a rossznak, 21,34%-a elfogadhatónak, 34,45%-a jónak, 17,19%-a nagyon jónak ítélte, 20,3% nem tudott véleményt nyilvánítani. Szignifikáns különbség a hivatásos katasztrófavédelmi szervnél dolgozók és a teljesen civilek véleményénél nem mutatható ki.</w:t>
      </w:r>
    </w:p>
    <w:p>
      <w:pPr>
        <w:pStyle w:val="Normal"/>
        <w:rPr>
          <w:rFonts w:eastAsia="DejaVuSans;MS Mincho"/>
        </w:rPr>
      </w:pPr>
      <w:r>
        <w:rPr>
          <w:rFonts w:eastAsia="DejaVuSans;MS Mincho"/>
        </w:rPr>
        <w:t>A kérdésekre adott válaszokból kiderül, a szóvivők munkáját leginkább közepesre értékelik, csak a külső jegyek alapján érnek el jobb eredményt. Ezzel viszont átütő sikert nem érnek el, mert a kinézet a megítélés alapján az utolsó helyre szorul.</w:t>
      </w:r>
    </w:p>
    <w:p>
      <w:pPr>
        <w:pStyle w:val="Heading2"/>
        <w:ind w:left="684" w:hanging="690"/>
        <w:rPr/>
      </w:pPr>
      <w:bookmarkStart w:id="47" w:name="__RefHeading___Toc354485105"/>
      <w:bookmarkEnd w:id="47"/>
      <w:r>
        <w:rPr/>
        <w:t>OKF honlapjának megítélése</w:t>
      </w:r>
    </w:p>
    <w:p>
      <w:pPr>
        <w:pStyle w:val="Normal"/>
        <w:rPr>
          <w:rFonts w:eastAsia="DejaVuSans;MS Mincho"/>
        </w:rPr>
      </w:pPr>
      <w:r>
        <w:rPr>
          <w:rFonts w:eastAsia="DejaVuSans;MS Mincho"/>
        </w:rPr>
        <w:t>Az Orsz</w:t>
      </w:r>
      <w:r>
        <w:rPr>
          <w:rFonts w:eastAsia="DejaVuSans;MS Mincho"/>
        </w:rPr>
        <w:t>á</w:t>
      </w:r>
      <w:r>
        <w:rPr>
          <w:rFonts w:eastAsia="DejaVuSans;MS Mincho"/>
        </w:rPr>
        <w:t>gos Katasztr</w:t>
      </w:r>
      <w:r>
        <w:rPr>
          <w:rFonts w:eastAsia="DejaVuSans;MS Mincho"/>
        </w:rPr>
        <w:t>ó</w:t>
      </w:r>
      <w:r>
        <w:rPr>
          <w:rFonts w:eastAsia="DejaVuSans;MS Mincho"/>
        </w:rPr>
        <w:t>fav</w:t>
      </w:r>
      <w:r>
        <w:rPr>
          <w:rFonts w:eastAsia="DejaVuSans;MS Mincho"/>
        </w:rPr>
        <w:t>é</w:t>
      </w:r>
      <w:r>
        <w:rPr>
          <w:rFonts w:eastAsia="DejaVuSans;MS Mincho"/>
        </w:rPr>
        <w:t>delmi F</w:t>
      </w:r>
      <w:r>
        <w:rPr>
          <w:rFonts w:eastAsia="DejaVuSans;MS Mincho"/>
        </w:rPr>
        <w:t>ő</w:t>
      </w:r>
      <w:r>
        <w:rPr>
          <w:rFonts w:eastAsia="DejaVuSans;MS Mincho"/>
        </w:rPr>
        <w:t>igazgat</w:t>
      </w:r>
      <w:r>
        <w:rPr>
          <w:rFonts w:eastAsia="DejaVuSans;MS Mincho"/>
        </w:rPr>
        <w:t>ó</w:t>
      </w:r>
      <w:r>
        <w:rPr>
          <w:rFonts w:eastAsia="DejaVuSans;MS Mincho"/>
        </w:rPr>
        <w:t>s</w:t>
      </w:r>
      <w:r>
        <w:rPr>
          <w:rFonts w:eastAsia="DejaVuSans;MS Mincho"/>
        </w:rPr>
        <w:t>á</w:t>
      </w:r>
      <w:r>
        <w:rPr>
          <w:rFonts w:eastAsia="DejaVuSans;MS Mincho"/>
        </w:rPr>
        <w:t>g (www.katasztrofavedelem.hu) honlapj</w:t>
      </w:r>
      <w:r>
        <w:rPr>
          <w:rFonts w:eastAsia="DejaVuSans;MS Mincho"/>
        </w:rPr>
        <w:t>á</w:t>
      </w:r>
      <w:r>
        <w:rPr>
          <w:rFonts w:eastAsia="DejaVuSans;MS Mincho"/>
        </w:rPr>
        <w:t>t az összes válaszadó 9,67%-a napi gyakorisággal, 19,34%-a hetente néhány alkalommal, 14,63%-a havonta, 24,14%-a ritkábban, 32,21%-a egyáltalán nem látogatja. Hivatásos katasztrófavédelmi szervnél dolgozók 21,94%-a napi gyakorisággal, 32,65%-a hetente néhány alkalommal, 17,86%-a havonta, 13,78%-a ritkábban, 13,78%-a egyáltalán nem. A teljesen civilek 2,55%-a napi gyakorisággal, 4,4%-a hetente néhány alkalommal, 8,1%-a havonta, 32,18%-a ritkábban, 52,78%-a egyáltalán nem.</w:t>
      </w:r>
    </w:p>
    <w:p>
      <w:pPr>
        <w:pStyle w:val="Normal"/>
        <w:rPr>
          <w:rFonts w:eastAsia="DejaVuSans;MS Mincho"/>
        </w:rPr>
      </w:pPr>
      <w:r>
        <w:rPr>
          <w:rFonts w:eastAsia="DejaVuSans;MS Mincho"/>
        </w:rPr>
        <w:t>A honlappal kapcsolatos észrevételek során a válaszadók tömegével azon negatív véleményüknek adtak hangot, hogy az oldal átláthatatlan, sablonos, kinézete nem a mai kornak megfelelő, mobiltelefonon és táblagépen nem megfelelően megjeleníthető, nincs fórum, a tartalma semmitmondó, az eseménytérképe tele van helyesírási hibákkal, durva szakmai csúsztatásokat tartalmaz, nem naprakész, a szakmai információk kinyerése kihívás rajta. Felmerült, hogy a szakmai információkat jobban kellene elkülöníteni a lakossági tájékoztatástól. Pozitív megítélést is kapott az oldalt, valaki szerint átlátható, megfelelő, friss információk vannak rajta.</w:t>
      </w:r>
    </w:p>
    <w:p>
      <w:pPr>
        <w:pStyle w:val="Normal"/>
        <w:rPr>
          <w:rFonts w:eastAsia="DejaVuSans;MS Mincho"/>
        </w:rPr>
      </w:pPr>
      <w:r>
        <w:rPr>
          <w:rFonts w:eastAsia="DejaVuSans;MS Mincho"/>
        </w:rPr>
        <w:t>Az OKF honlapját az összes válaszadó 6,87%-a nagyon rossznak, 16,95%-a rossznak, 47,32%-a elfogadhatónak, 24,38%-a jónak, 4,48%-a nagyon jónak ítélte. A hivatásos katasztrófavédelmi szervnél dolgozók ennél kicsivel jobbra, a teljesen civilek kicsit rosszabbra értékelték. Az önkormányzati közbiztonsági referensek rossz véleménnyel egyáltalán nem voltak.</w:t>
      </w:r>
    </w:p>
    <w:p>
      <w:pPr>
        <w:pStyle w:val="Normal"/>
        <w:rPr/>
      </w:pPr>
      <w:r>
        <w:rPr>
          <w:rFonts w:eastAsia="DejaVuSans;MS Mincho"/>
        </w:rPr>
        <w:t>A válaszokból összességében megállapítható, az OKF honlapjának szerkezetét, kinézetét, tartalmát át kell gondolni, a megvalósítást új alapokra helyezni, ismertségét növelni szükséges.</w:t>
      </w:r>
    </w:p>
    <w:p>
      <w:pPr>
        <w:pStyle w:val="Normal"/>
        <w:keepNext w:val="true"/>
        <w:rPr/>
      </w:pPr>
      <w:r>
        <w:rPr/>
        <w:drawing>
          <wp:inline distT="0" distB="0" distL="0" distR="0">
            <wp:extent cx="5758815" cy="30149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5" t="-10" r="-5" b="-10"/>
                    <a:stretch>
                      <a:fillRect/>
                    </a:stretch>
                  </pic:blipFill>
                  <pic:spPr bwMode="auto">
                    <a:xfrm>
                      <a:off x="0" y="0"/>
                      <a:ext cx="5758815" cy="3014980"/>
                    </a:xfrm>
                    <a:prstGeom prst="rect">
                      <a:avLst/>
                    </a:prstGeom>
                  </pic:spPr>
                </pic:pic>
              </a:graphicData>
            </a:graphic>
          </wp:inline>
        </w:drawing>
      </w:r>
    </w:p>
    <w:p>
      <w:pPr>
        <w:pStyle w:val="Kpalrs"/>
        <w:spacing w:lineRule="auto" w:line="240"/>
        <w:jc w:val="center"/>
        <w:rPr>
          <w:rFonts w:eastAsia="DejaVuSans;MS Mincho"/>
          <w:sz w:val="20"/>
          <w:szCs w:val="20"/>
        </w:rPr>
      </w:pPr>
      <w:r>
        <w:rPr>
          <w:rFonts w:eastAsia="DejaVuSans;MS Mincho"/>
          <w:sz w:val="20"/>
          <w:szCs w:val="20"/>
        </w:rPr>
        <w:fldChar w:fldCharType="begin"/>
      </w:r>
      <w:r>
        <w:rPr>
          <w:sz w:val="20"/>
          <w:szCs w:val="20"/>
          <w:rFonts w:eastAsia="DejaVuSans;MS Mincho"/>
        </w:rPr>
        <w:instrText xml:space="preserve"> SEQ ábra \* ARABIC </w:instrText>
      </w:r>
      <w:r>
        <w:rPr>
          <w:sz w:val="20"/>
          <w:szCs w:val="20"/>
          <w:rFonts w:eastAsia="DejaVuSans;MS Mincho"/>
        </w:rPr>
        <w:fldChar w:fldCharType="separate"/>
      </w:r>
      <w:r>
        <w:rPr>
          <w:sz w:val="20"/>
          <w:szCs w:val="20"/>
          <w:rFonts w:eastAsia="DejaVuSans;MS Mincho"/>
        </w:rPr>
        <w:t>3</w:t>
      </w:r>
      <w:r>
        <w:rPr>
          <w:sz w:val="20"/>
          <w:szCs w:val="20"/>
          <w:rFonts w:eastAsia="DejaVuSans;MS Mincho"/>
        </w:rPr>
        <w:fldChar w:fldCharType="end"/>
      </w:r>
      <w:r>
        <w:rPr>
          <w:sz w:val="20"/>
          <w:szCs w:val="20"/>
        </w:rPr>
        <w:t>. ábra</w:t>
        <w:br/>
      </w:r>
      <w:r>
        <w:rPr>
          <w:b w:val="false"/>
          <w:sz w:val="20"/>
          <w:szCs w:val="20"/>
        </w:rPr>
        <w:t>Készítette: Kis-Guczi Péter</w:t>
      </w:r>
    </w:p>
    <w:p>
      <w:pPr>
        <w:pStyle w:val="Heading2"/>
        <w:ind w:left="684" w:hanging="690"/>
        <w:rPr/>
      </w:pPr>
      <w:bookmarkStart w:id="48" w:name="__RefHeading___Toc354485106"/>
      <w:bookmarkEnd w:id="48"/>
      <w:r>
        <w:rPr/>
        <w:t>Megyei honlapok megítélése</w:t>
      </w:r>
    </w:p>
    <w:p>
      <w:pPr>
        <w:pStyle w:val="Normal"/>
        <w:rPr/>
      </w:pPr>
      <w:r>
        <w:rPr/>
        <w:t xml:space="preserve">A megyei (fővárosi) igazgatóságok honlapjait az összes válaszadó 10,07%-a napi gyakorisággal, 15,83%-a hetente néhány alkalommal, 10,23%-a havonta, 16,71%-a ritkábban, 47,16%-a egyáltalán nem látogatja. Hivatásos katasztrófavédelmi szervnél dolgozók </w:t>
      </w:r>
      <w:r>
        <w:rPr>
          <w:rFonts w:eastAsia="DejaVuSans;MS Mincho"/>
        </w:rPr>
        <w:t>22,96%-a napi gyakorisággal, 33,16%-a hetente néhány alkalommal, 16,33%-a havonta, 10,71%-a ritkábban, 16,84%-a egyáltalán nem nézi. A teljesen civilek 3,01%-a napi gyakorisággal, 3,94%-a hetente néhány alkalommal, 2,78%-a havonta, 15,05%-a ritkábban, 75,23%-a egyáltalán nem tölti be az oldalt.</w:t>
      </w:r>
    </w:p>
    <w:p>
      <w:pPr>
        <w:pStyle w:val="Normal"/>
        <w:rPr/>
      </w:pPr>
      <w:r>
        <w:rPr/>
        <w:t xml:space="preserve">A kifejtős vélemények szerint a szabványosított kinézet unalmassá teszi a megyei igazgatóságok honlapjait, így nincs az adott megyéhez igazodó arculat. A kritikák szinte ugyanazok, mint az OKF honlapjának esetében: átláthatatlan, nem naprakész, kevés a hír, káreseti fotó és videó rajta. </w:t>
      </w:r>
    </w:p>
    <w:p>
      <w:pPr>
        <w:pStyle w:val="Normal"/>
        <w:rPr/>
      </w:pPr>
      <w:r>
        <w:rPr/>
        <w:t>Egy válaszadó a nem saját készítésű, hanem máshonnan átvett fotók forrásának megjelölését hiányolta. Többen a Fővárosi Tűzoltóparancsnokság egykoron, www.tuzoltosagbp.hu címen elérhető oldalát méltatták, szerintük ahhoz képest minden tekintetben elmarad a jogutód Fővárosi Katasztrófavédelmi Igazgatóság honlapja.</w:t>
      </w:r>
    </w:p>
    <w:p>
      <w:pPr>
        <w:pStyle w:val="Normal"/>
        <w:keepNext w:val="true"/>
        <w:rPr/>
      </w:pPr>
      <w:r>
        <w:rPr/>
        <w:drawing>
          <wp:inline distT="0" distB="0" distL="0" distR="0">
            <wp:extent cx="5758815" cy="30149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5" t="-10" r="-5" b="-10"/>
                    <a:stretch>
                      <a:fillRect/>
                    </a:stretch>
                  </pic:blipFill>
                  <pic:spPr bwMode="auto">
                    <a:xfrm>
                      <a:off x="0" y="0"/>
                      <a:ext cx="5758815" cy="3014980"/>
                    </a:xfrm>
                    <a:prstGeom prst="rect">
                      <a:avLst/>
                    </a:prstGeom>
                  </pic:spPr>
                </pic:pic>
              </a:graphicData>
            </a:graphic>
          </wp:inline>
        </w:drawing>
      </w:r>
    </w:p>
    <w:p>
      <w:pPr>
        <w:pStyle w:val="Kpalrs"/>
        <w:spacing w:lineRule="auto" w:line="240"/>
        <w:jc w:val="center"/>
        <w:rPr>
          <w:sz w:val="20"/>
          <w:szCs w:val="20"/>
        </w:rPr>
      </w:pPr>
      <w:r>
        <w:rPr>
          <w:sz w:val="20"/>
          <w:szCs w:val="20"/>
        </w:rPr>
        <w:fldChar w:fldCharType="begin"/>
      </w:r>
      <w:r>
        <w:rPr>
          <w:sz w:val="20"/>
          <w:szCs w:val="20"/>
        </w:rPr>
        <w:instrText xml:space="preserve"> SEQ ábra \* ARABIC </w:instrText>
      </w:r>
      <w:r>
        <w:rPr>
          <w:sz w:val="20"/>
          <w:szCs w:val="20"/>
        </w:rPr>
        <w:fldChar w:fldCharType="separate"/>
      </w:r>
      <w:r>
        <w:rPr>
          <w:sz w:val="20"/>
          <w:szCs w:val="20"/>
        </w:rPr>
        <w:t>4</w:t>
      </w:r>
      <w:r>
        <w:rPr>
          <w:sz w:val="20"/>
          <w:szCs w:val="20"/>
        </w:rPr>
        <w:fldChar w:fldCharType="end"/>
      </w:r>
      <w:r>
        <w:rPr>
          <w:sz w:val="20"/>
          <w:szCs w:val="20"/>
        </w:rPr>
        <w:t>. ábra</w:t>
        <w:br/>
      </w:r>
      <w:r>
        <w:rPr>
          <w:b w:val="false"/>
          <w:sz w:val="20"/>
          <w:szCs w:val="20"/>
        </w:rPr>
        <w:t>Készítette: Kis-Guczi Péter</w:t>
      </w:r>
    </w:p>
    <w:p>
      <w:pPr>
        <w:pStyle w:val="Normal"/>
        <w:rPr/>
      </w:pPr>
      <w:r>
        <w:rPr/>
        <w:t>A lakóhelye szerinti megyei (fővárosi) igazgatóság honlapját az összes válaszadó 7,67%-a nagyon rossznak, 16,07%-a rossznak, 47,74%-a elfogadhatónak, 24,86%-a jónak, 3,68%-a nagyon jónak tartja. Itt is az figyelhető meg, hogy az aktív hivatásos tűzoltók kicsivel jobbra, a teljesen civilek kicsivel rosszabbra értékelik a honlapokat.</w:t>
      </w:r>
    </w:p>
    <w:p>
      <w:pPr>
        <w:pStyle w:val="Normal"/>
        <w:rPr/>
      </w:pPr>
      <w:r>
        <w:rPr/>
        <w:t>A megyei honlapokon fellelhető különféle tartalmak, szolgáltatások olvasására is rákérdeztem:</w:t>
      </w:r>
      <w:r>
        <w:br w:type="page"/>
      </w:r>
    </w:p>
    <w:p>
      <w:pPr>
        <w:pStyle w:val="Normal"/>
        <w:rPr/>
      </w:pPr>
      <w:r>
        <w:rPr/>
      </w:r>
    </w:p>
    <w:tbl>
      <w:tblPr>
        <w:tblW w:w="9276" w:type="dxa"/>
        <w:jc w:val="left"/>
        <w:tblInd w:w="-113" w:type="dxa"/>
        <w:tblLayout w:type="fixed"/>
        <w:tblCellMar>
          <w:top w:w="0" w:type="dxa"/>
          <w:left w:w="108" w:type="dxa"/>
          <w:bottom w:w="0" w:type="dxa"/>
          <w:right w:w="108" w:type="dxa"/>
        </w:tblCellMar>
      </w:tblPr>
      <w:tblGrid>
        <w:gridCol w:w="1818"/>
        <w:gridCol w:w="956"/>
        <w:gridCol w:w="7"/>
        <w:gridCol w:w="763"/>
        <w:gridCol w:w="14"/>
        <w:gridCol w:w="756"/>
        <w:gridCol w:w="958"/>
        <w:gridCol w:w="763"/>
        <w:gridCol w:w="756"/>
        <w:gridCol w:w="956"/>
        <w:gridCol w:w="763"/>
        <w:gridCol w:w="10"/>
        <w:gridCol w:w="756"/>
      </w:tblGrid>
      <w:tr>
        <w:trPr>
          <w:trHeight w:val="27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artalom</w:t>
            </w:r>
          </w:p>
        </w:tc>
        <w:tc>
          <w:tcPr>
            <w:tcW w:w="24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Igen (%)</w:t>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em  (%)</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em tudom  (%)</w:t>
            </w:r>
          </w:p>
        </w:tc>
      </w:tr>
      <w:tr>
        <w:trPr>
          <w:trHeight w:val="27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0" w:after="120"/>
              <w:jc w:val="both"/>
              <w:rPr/>
            </w:pPr>
            <w:r>
              <w:rPr/>
              <w:t>Összes</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0" w:after="120"/>
              <w:jc w:val="both"/>
              <w:rPr/>
            </w:pPr>
            <w:r>
              <w:rPr/>
              <w:t>Aktív hiv. tűzoltó</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0" w:after="120"/>
              <w:jc w:val="both"/>
              <w:rPr/>
            </w:pPr>
            <w:r>
              <w:rPr/>
              <w:t>Tel-jesen civil</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0" w:after="120"/>
              <w:jc w:val="both"/>
              <w:rPr/>
            </w:pPr>
            <w:r>
              <w:rPr/>
              <w:t>Összes</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0" w:after="120"/>
              <w:jc w:val="both"/>
              <w:rPr/>
            </w:pPr>
            <w:r>
              <w:rPr/>
              <w:t>Aktív hiv. tűzoltó</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0" w:after="120"/>
              <w:jc w:val="both"/>
              <w:rPr/>
            </w:pPr>
            <w:r>
              <w:rPr/>
              <w:t>Tel-jesen civil</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0" w:after="120"/>
              <w:jc w:val="both"/>
              <w:rPr/>
            </w:pPr>
            <w:r>
              <w:rPr/>
              <w:t>Összes</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0" w:after="120"/>
              <w:jc w:val="both"/>
              <w:rPr/>
            </w:pPr>
            <w:r>
              <w:rPr/>
              <w:t>Aktív hiv. tűzoltó</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0" w:after="120"/>
              <w:jc w:val="both"/>
              <w:rPr/>
            </w:pPr>
            <w:r>
              <w:rPr/>
              <w:t>Tel-jesen civi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zervezeti felépítés</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3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1,22</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8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7,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8,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7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3</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19</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ezetők életrajza, elérhetősége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73</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5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9,8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3,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39</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11</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seménytérké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2,59</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2,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5,5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9,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4,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91</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72</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zervezeti és káreseti hírek, cikkek</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1,87</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6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99</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04</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épek</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8,9</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3,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1,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9,5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6</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56</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ideók</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4,52</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8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7,3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6,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15</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11</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parbiztonsági információk</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78</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8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7,6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4,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8,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59</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06</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űzmegelőzési információk</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4,52</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9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5,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1,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3,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39</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05</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olgári védelmi információk</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65</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3,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3,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0,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79</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58</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S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19</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5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4,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3,8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31</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59</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óru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94</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5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8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5,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9,6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23</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81</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inkgyűjtemén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78</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8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1,7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9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43</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2</w:t>
            </w:r>
          </w:p>
        </w:tc>
      </w:tr>
    </w:tbl>
    <w:p>
      <w:pPr>
        <w:pStyle w:val="Normal"/>
        <w:rPr/>
      </w:pPr>
      <w:r>
        <w:rPr/>
      </w:r>
      <w:r>
        <w:br w:type="page"/>
      </w:r>
    </w:p>
    <w:p>
      <w:pPr>
        <w:pStyle w:val="Normal"/>
        <w:rPr/>
      </w:pPr>
      <w:r>
        <w:rPr/>
        <w:t>A válaszok alapján a megyei honlapokon a szakmabeliek és nem szakmabeliek leginkább az Eseménytérképet használják, és a képek, hírek, cikkek iránt érdeklődnek. Különösen érdekes, hogy sokan a válaszuk alapján igénybe veszik a fórumot is, amely valójában nem is létezik, csak minden portál tetején egy üres oldalra vivő link van erre vonatkozóan.</w:t>
      </w:r>
    </w:p>
    <w:p>
      <w:pPr>
        <w:pStyle w:val="Normal"/>
        <w:rPr/>
      </w:pPr>
      <w:r>
        <w:rPr/>
        <w:t xml:space="preserve">A válaszok összességében alátámasztják azon korábbi megállapításomat, hogy a megyei honlapok létezése rontja a katasztrófavédelem internetes megjelenését, sokkal inkább egy központi honlapra lenne szükség, és azon belül megfelelő szerkezeti kialakítással megadni a megyei információk közlésére a lehetőséget. </w:t>
      </w:r>
    </w:p>
    <w:p>
      <w:pPr>
        <w:pStyle w:val="Heading2"/>
        <w:ind w:left="684" w:hanging="690"/>
        <w:rPr/>
      </w:pPr>
      <w:bookmarkStart w:id="49" w:name="__RefHeading___Toc354485107"/>
      <w:bookmarkEnd w:id="49"/>
      <w:r>
        <w:rPr/>
        <w:t>Eseménytérkép</w:t>
      </w:r>
    </w:p>
    <w:p>
      <w:pPr>
        <w:pStyle w:val="Normal"/>
        <w:rPr/>
      </w:pPr>
      <w:r>
        <w:rPr/>
        <w:t xml:space="preserve">A megyei igazgatóságok honlapjain Eseménytérkép található, melyek adatai összesítve az Országos Katasztrófavédelmi Főigazgatóság oldalán is megtalálhatók. </w:t>
      </w:r>
    </w:p>
    <w:p>
      <w:pPr>
        <w:pStyle w:val="Normal"/>
        <w:rPr/>
      </w:pPr>
      <w:r>
        <w:rPr/>
        <w:t>Az összes válaszadó 21,34%-a úgy véli, az Eseménytérképen gyorsan jelennek meg az információk. Nemet mondott 34,29%, nem tudta megítélni 44,36%. Az aktív hivatásos tűzoltók 21,43%-a szerint gyors, 41,33%-a szerint nem, és 37,24% nem tudott véleményt nyilvánítani. A teljesen civilek 14,81%-a ítéli gyorsnak, 34,49%-a nem, 50,69% nem tudja.</w:t>
      </w:r>
    </w:p>
    <w:p>
      <w:pPr>
        <w:pStyle w:val="Normal"/>
        <w:rPr/>
      </w:pPr>
      <w:r>
        <w:rPr/>
        <w:t>A pontosság, helytállósággal kapcsolatban az összes válaszadó 24,14%-a volt jó, 28,38%-a rossz véleménnyel, 47,48% nem tudott véleményt nyilvánítani. Hivatásos katasztrófavédelmi szervnél dolgozók 25,51%-a szerint rendben van, 38,78%-a szerint nem, 35,71% nem tudja. A teljesen civilek 17,36%-a ítéli jónak, 30,32%-a nem, 52,31% nem tudja.</w:t>
      </w:r>
    </w:p>
    <w:p>
      <w:pPr>
        <w:pStyle w:val="Normal"/>
        <w:rPr/>
      </w:pPr>
      <w:r>
        <w:rPr/>
        <w:t>A megfelelő mennyiségű információ tekintetében az összes válaszadó 24,7%-a volt elégedett, 36,93%-a nem, 38,37% nem tudott véleményt nyilvánítani. Az aktív hivatásos tűzoltók 25,51%-a vélekedett pozitívan, 42,86%-a nem, 31,63% nem tudta megítélni. A teljesen civilek 15,97%-a elégedett, 38,43%-a nem, 45,6% nem tudja.</w:t>
      </w:r>
    </w:p>
    <w:p>
      <w:pPr>
        <w:pStyle w:val="Normal"/>
        <w:rPr/>
      </w:pPr>
      <w:r>
        <w:rPr/>
        <w:t>A vélemények azt tükrözik, hogy az Eseménytérkép technikai megoldása nem felhasználóbarát, a térképen a helyszínbejelölések pontatlanok, a megjelenő információk az átlagember számára használhatatlanok, a szövegek tele vannak stilisztikai és helyesírási hibákkal. Kritikaként merült fel még, hogy az események töredékét tartalmazza, pontatlan, sokszor túl későn kerülnek fel az információk. Sokan a 2013. március közepén történt hófúvás kapcsán méltatlankodnak, hogy miközben az ország nagy része megbénult, az Eseménytérkép üres volt.</w:t>
      </w:r>
    </w:p>
    <w:p>
      <w:pPr>
        <w:pStyle w:val="Normal"/>
        <w:rPr/>
      </w:pPr>
      <w:r>
        <w:rPr/>
        <w:t xml:space="preserve">A válaszok alapján összességében megállapítható, hogy az Eseménytérkép kezdeményezése nagyon fontos, igény van rá, de jelenlegi alkalmazása nem megfelelő. </w:t>
      </w:r>
    </w:p>
    <w:p>
      <w:pPr>
        <w:pStyle w:val="Heading2"/>
        <w:ind w:left="684" w:hanging="690"/>
        <w:rPr/>
      </w:pPr>
      <w:bookmarkStart w:id="50" w:name="__RefHeading___Toc354485108"/>
      <w:bookmarkEnd w:id="50"/>
      <w:r>
        <w:rPr/>
        <w:t>Hírek, cikkek megítélése</w:t>
      </w:r>
    </w:p>
    <w:p>
      <w:pPr>
        <w:pStyle w:val="Normal"/>
        <w:rPr/>
      </w:pPr>
      <w:r>
        <w:rPr/>
        <w:t>Az OKF és a megyei (fővárosi) igazgatóságok honlapján lévő hírekről, cikkekről (közleményekről) az összes válaszadó 4,8-4,8%-a helyesírás, stilisztika tekintetében nagyon rossz, illetve rossz véleménnyel van. Elfogadhatóként 24,94%, jónak 35,01%, nagyon jónak 11,43%, értékelt, 19,02% nem tudta megítélni. Az aktív hivatásos tűzoltók ennél kicsivel rosszabb, a teljesen civilek kicsivel jobb véleményen voltak.</w:t>
      </w:r>
    </w:p>
    <w:p>
      <w:pPr>
        <w:pStyle w:val="Normal"/>
        <w:rPr/>
      </w:pPr>
      <w:r>
        <w:rPr/>
        <w:t>A tartalom pontossága, helytállósága tekintetében az összes válaszadó 5,84%-a nagyon rossz, 10,95%-a rossz, 27,42%-a elfogadható, 25,26%-a jó, 9,27%-a nagyon jó véleménnyel van, 21,26% nem tudta megítélni. A hivatásos katasztrófavédelmi szervnél dolgozók ennél jobb, a teljesen civilek rosszabb véleményen voltak.</w:t>
      </w:r>
    </w:p>
    <w:p>
      <w:pPr>
        <w:pStyle w:val="Normal"/>
        <w:rPr/>
      </w:pPr>
      <w:r>
        <w:rPr/>
        <w:t>A megfelelő mennyiségű információ kapcsán az összes válaszadó 9,91%-a nagyon rossz, 14,79%-a rossz, 27,82%-a elfogadható, 20,3%-a jó, 8,47%-a nagyon jó minősítést adott, 18,71% nem tudta megítélni. Az aktív hivatásos tűzoltónál nagyon rosszra és rosszra összesen 29,59%, a teljesen civileknél 25,46% értékelt.</w:t>
      </w:r>
    </w:p>
    <w:p>
      <w:pPr>
        <w:pStyle w:val="Normal"/>
        <w:rPr/>
      </w:pPr>
      <w:r>
        <w:rPr/>
        <w:t>A válaszok alapján összességében megállapítható, a szakmabeliek és a nem szakmabeliek is katasztrófavédelem honlapján megjelenő híreket, cikkeket elfogadhatónak találják, bár nagy a szórás.</w:t>
      </w:r>
    </w:p>
    <w:p>
      <w:pPr>
        <w:pStyle w:val="Heading2"/>
        <w:ind w:left="684" w:hanging="690"/>
        <w:rPr/>
      </w:pPr>
      <w:bookmarkStart w:id="51" w:name="__RefHeading___Toc354485109"/>
      <w:bookmarkEnd w:id="51"/>
      <w:r>
        <w:rPr/>
        <w:t>További észrevételek</w:t>
      </w:r>
    </w:p>
    <w:p>
      <w:pPr>
        <w:pStyle w:val="Normal"/>
        <w:rPr/>
      </w:pPr>
      <w:r>
        <w:rPr/>
        <w:t>A kérdőív kitöltői a katasztrófavédelem honlapjainak további észrevételeket is megosztottak, és számos új ötlettel is szolgáltak. Volt aki kifogásolta, hogy a megjelenő képeknek szinte a közepére egy hatalmas katasztrófavédelem felirat kerül. Véleménye szerint ez ronda, és kitakarja a lényeget, a sarokba kerülő vízjel bőven elegendő lenne. A naprakészségre nagyobb hangsúlyt kellene fektetni, rendezvényekről, káresetekről szóló beszámolókra a megjelenítettnél nagyobb az igény, illetőleg elfogadhatatlan például, hogy egy nyugdíjas tűzoltó haláláról a gyászközleményt a temetés után rakják ki. A portál úgy kellene leprogramozni, vagy olyan verzió is szükséges lenne, amely mobiltelefonról is nézhető. A jövőbeli elvárások között szerepel még a több aktuális, állampolgárt segítő információ, megelőző jellegű tájékoztatók, a hivatásos tűzoltók, önkéntes tűzoltók részére pedig oktatóanyagok, tesztek.</w:t>
      </w:r>
    </w:p>
    <w:p>
      <w:pPr>
        <w:pStyle w:val="Heading2"/>
        <w:ind w:left="684" w:hanging="690"/>
        <w:rPr/>
      </w:pPr>
      <w:bookmarkStart w:id="52" w:name="__RefHeading___Toc354485110"/>
      <w:bookmarkEnd w:id="52"/>
      <w:r>
        <w:rPr/>
        <w:t>Fényképek, videók</w:t>
      </w:r>
    </w:p>
    <w:p>
      <w:pPr>
        <w:pStyle w:val="Normal"/>
        <w:rPr>
          <w:rFonts w:eastAsia="DejaVuSans;MS Mincho"/>
        </w:rPr>
      </w:pPr>
      <w:r>
        <w:rPr>
          <w:rFonts w:eastAsia="DejaVuSans;MS Mincho"/>
        </w:rPr>
        <w:t>"Mennyire tartja fontosnak, hogy a katasztr</w:t>
      </w:r>
      <w:r>
        <w:rPr>
          <w:rFonts w:eastAsia="DejaVuSans;MS Mincho"/>
        </w:rPr>
        <w:t>ó</w:t>
      </w:r>
      <w:r>
        <w:rPr>
          <w:rFonts w:eastAsia="DejaVuSans;MS Mincho"/>
        </w:rPr>
        <w:t>fav</w:t>
      </w:r>
      <w:r>
        <w:rPr>
          <w:rFonts w:eastAsia="DejaVuSans;MS Mincho"/>
        </w:rPr>
        <w:t>é</w:t>
      </w:r>
      <w:r>
        <w:rPr>
          <w:rFonts w:eastAsia="DejaVuSans;MS Mincho"/>
        </w:rPr>
        <w:t>delem f</w:t>
      </w:r>
      <w:r>
        <w:rPr>
          <w:rFonts w:eastAsia="DejaVuSans;MS Mincho"/>
        </w:rPr>
        <w:t>é</w:t>
      </w:r>
      <w:r>
        <w:rPr>
          <w:rFonts w:eastAsia="DejaVuSans;MS Mincho"/>
        </w:rPr>
        <w:t>nyk</w:t>
      </w:r>
      <w:r>
        <w:rPr>
          <w:rFonts w:eastAsia="DejaVuSans;MS Mincho"/>
        </w:rPr>
        <w:t>é</w:t>
      </w:r>
      <w:r>
        <w:rPr>
          <w:rFonts w:eastAsia="DejaVuSans;MS Mincho"/>
        </w:rPr>
        <w:t>peket k</w:t>
      </w:r>
      <w:r>
        <w:rPr>
          <w:rFonts w:eastAsia="DejaVuSans;MS Mincho"/>
        </w:rPr>
        <w:t>é</w:t>
      </w:r>
      <w:r>
        <w:rPr>
          <w:rFonts w:eastAsia="DejaVuSans;MS Mincho"/>
        </w:rPr>
        <w:t>sz</w:t>
      </w:r>
      <w:r>
        <w:rPr>
          <w:rFonts w:eastAsia="DejaVuSans;MS Mincho"/>
        </w:rPr>
        <w:t>í</w:t>
      </w:r>
      <w:r>
        <w:rPr>
          <w:rFonts w:eastAsia="DejaVuSans;MS Mincho"/>
        </w:rPr>
        <w:t>tsen egy-egy baleset, t</w:t>
      </w:r>
      <w:r>
        <w:rPr>
          <w:rFonts w:eastAsia="DejaVuSans;MS Mincho"/>
        </w:rPr>
        <w:t>ű</w:t>
      </w:r>
      <w:r>
        <w:rPr>
          <w:rFonts w:eastAsia="DejaVuSans;MS Mincho"/>
        </w:rPr>
        <w:t>zeset, katasztr</w:t>
      </w:r>
      <w:r>
        <w:rPr>
          <w:rFonts w:eastAsia="DejaVuSans;MS Mincho"/>
        </w:rPr>
        <w:t>ó</w:t>
      </w:r>
      <w:r>
        <w:rPr>
          <w:rFonts w:eastAsia="DejaVuSans;MS Mincho"/>
        </w:rPr>
        <w:t>fa helysz</w:t>
      </w:r>
      <w:r>
        <w:rPr>
          <w:rFonts w:eastAsia="DejaVuSans;MS Mincho"/>
        </w:rPr>
        <w:t>í</w:t>
      </w:r>
      <w:r>
        <w:rPr>
          <w:rFonts w:eastAsia="DejaVuSans;MS Mincho"/>
        </w:rPr>
        <w:t>n</w:t>
      </w:r>
      <w:r>
        <w:rPr>
          <w:rFonts w:eastAsia="DejaVuSans;MS Mincho"/>
        </w:rPr>
        <w:t>é</w:t>
      </w:r>
      <w:r>
        <w:rPr>
          <w:rFonts w:eastAsia="DejaVuSans;MS Mincho"/>
        </w:rPr>
        <w:t xml:space="preserve">n, </w:t>
      </w:r>
      <w:r>
        <w:rPr>
          <w:rFonts w:eastAsia="DejaVuSans;MS Mincho"/>
        </w:rPr>
        <w:t>é</w:t>
      </w:r>
      <w:r>
        <w:rPr>
          <w:rFonts w:eastAsia="DejaVuSans;MS Mincho"/>
        </w:rPr>
        <w:t>s azt nyilv</w:t>
      </w:r>
      <w:r>
        <w:rPr>
          <w:rFonts w:eastAsia="DejaVuSans;MS Mincho"/>
        </w:rPr>
        <w:t>á</w:t>
      </w:r>
      <w:r>
        <w:rPr>
          <w:rFonts w:eastAsia="DejaVuSans;MS Mincho"/>
        </w:rPr>
        <w:t>noss</w:t>
      </w:r>
      <w:r>
        <w:rPr>
          <w:rFonts w:eastAsia="DejaVuSans;MS Mincho"/>
        </w:rPr>
        <w:t>á</w:t>
      </w:r>
      <w:r>
        <w:rPr>
          <w:rFonts w:eastAsia="DejaVuSans;MS Mincho"/>
        </w:rPr>
        <w:t>gra hozza?" kérdésre az összes válaszadó 35,73%-a úgy válaszolt, hogy nagyon fontos. Fontosnak 44,6%, nem fontosnak 7,83%, egyáltalán nem fontosnak 5,12% mondja, 6,71% szerint pedig mindegy. Az aktív hivatásos tűzoltóknál 31,63% szerint nagyon fontos, 43,88% szerint fontos, 8,67% szerint nem fontos, 7,65% szerint egyáltalán nem fontos, 8,16% szerint mindegy. A teljesen civileknél 31,25% nagyon fontosnak tartja, 46,99% fontosnak, 7,87% nem fontosnak, 5,32% egyáltalán nem fontosnak, 8,56%-nak pedig mindegy.</w:t>
      </w:r>
    </w:p>
    <w:p>
      <w:pPr>
        <w:pStyle w:val="Normal"/>
        <w:keepNext w:val="true"/>
        <w:rPr/>
      </w:pPr>
      <w:r>
        <w:rPr/>
        <w:drawing>
          <wp:inline distT="0" distB="0" distL="0" distR="0">
            <wp:extent cx="5758815" cy="30149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5" t="-10" r="-5" b="-10"/>
                    <a:stretch>
                      <a:fillRect/>
                    </a:stretch>
                  </pic:blipFill>
                  <pic:spPr bwMode="auto">
                    <a:xfrm>
                      <a:off x="0" y="0"/>
                      <a:ext cx="5758815" cy="3014980"/>
                    </a:xfrm>
                    <a:prstGeom prst="rect">
                      <a:avLst/>
                    </a:prstGeom>
                  </pic:spPr>
                </pic:pic>
              </a:graphicData>
            </a:graphic>
          </wp:inline>
        </w:drawing>
      </w:r>
    </w:p>
    <w:p>
      <w:pPr>
        <w:pStyle w:val="Kpalrs"/>
        <w:spacing w:lineRule="auto" w:line="240"/>
        <w:jc w:val="center"/>
        <w:rPr>
          <w:rFonts w:eastAsia="DejaVuSans;MS Mincho"/>
          <w:sz w:val="20"/>
          <w:szCs w:val="20"/>
        </w:rPr>
      </w:pPr>
      <w:r>
        <w:rPr>
          <w:rFonts w:eastAsia="DejaVuSans;MS Mincho"/>
          <w:sz w:val="20"/>
          <w:szCs w:val="20"/>
        </w:rPr>
        <w:fldChar w:fldCharType="begin"/>
      </w:r>
      <w:r>
        <w:rPr>
          <w:sz w:val="20"/>
          <w:szCs w:val="20"/>
          <w:rFonts w:eastAsia="DejaVuSans;MS Mincho"/>
        </w:rPr>
        <w:instrText xml:space="preserve"> SEQ ábra \* ARABIC </w:instrText>
      </w:r>
      <w:r>
        <w:rPr>
          <w:sz w:val="20"/>
          <w:szCs w:val="20"/>
          <w:rFonts w:eastAsia="DejaVuSans;MS Mincho"/>
        </w:rPr>
        <w:fldChar w:fldCharType="separate"/>
      </w:r>
      <w:r>
        <w:rPr>
          <w:sz w:val="20"/>
          <w:szCs w:val="20"/>
          <w:rFonts w:eastAsia="DejaVuSans;MS Mincho"/>
        </w:rPr>
        <w:t>5</w:t>
      </w:r>
      <w:r>
        <w:rPr>
          <w:sz w:val="20"/>
          <w:szCs w:val="20"/>
          <w:rFonts w:eastAsia="DejaVuSans;MS Mincho"/>
        </w:rPr>
        <w:fldChar w:fldCharType="end"/>
      </w:r>
      <w:r>
        <w:rPr>
          <w:sz w:val="20"/>
          <w:szCs w:val="20"/>
        </w:rPr>
        <w:t>. ábra</w:t>
        <w:br/>
      </w:r>
      <w:r>
        <w:rPr>
          <w:b w:val="false"/>
          <w:sz w:val="20"/>
          <w:szCs w:val="20"/>
        </w:rPr>
        <w:t>Készítette: Kis-Guczi Péter</w:t>
      </w:r>
    </w:p>
    <w:p>
      <w:pPr>
        <w:pStyle w:val="Normal"/>
        <w:rPr>
          <w:rFonts w:eastAsia="DejaVuSans;MS Mincho"/>
        </w:rPr>
      </w:pPr>
      <w:r>
        <w:rPr>
          <w:rFonts w:eastAsia="DejaVuSans;MS Mincho"/>
        </w:rPr>
        <w:t>A videofelvételek készítésével és közzétételével az összes válaszadó 68,19%-a fontosnak vagy nagyon fontosnak tartja. Ez a szám a hivatásos katasztrófavédelmi szervnél dolgozóknál 62,75%, a teljesen civileknél 64,35%.</w:t>
      </w:r>
    </w:p>
    <w:p>
      <w:pPr>
        <w:pStyle w:val="Normal"/>
        <w:rPr>
          <w:rFonts w:eastAsia="DejaVuSans;MS Mincho"/>
        </w:rPr>
      </w:pPr>
      <w:r>
        <w:rPr>
          <w:rFonts w:eastAsia="DejaVuSans;MS Mincho"/>
        </w:rPr>
        <w:t>A vélemények szerint azért szükségesek a híreket fotókkal, videókkal alátámasztani, mert így sokkal pontosabb, hiteles tájékoztatás valósul meg. Elrettentő hatású lehet, jobban érzékeltethető vele a helyzet komolysága, felébreszti a felelősségtudatot, óvatosságra int. Az egyik válaszadó azonban felhívja a figyelmet, hogy megfelelő magyarázat nélkül a képek nyilvánosságra hozása több kárt okoz, mint hasznot hoz.</w:t>
      </w:r>
    </w:p>
    <w:p>
      <w:pPr>
        <w:pStyle w:val="Normal"/>
        <w:rPr/>
      </w:pPr>
      <w:r>
        <w:rPr/>
        <w:t>A válaszokból összességében megállapítható, a fénykép- és videofelvételek készítése és annak nyilvánosságra hozatala rendkívül fontos.</w:t>
      </w:r>
    </w:p>
    <w:p>
      <w:pPr>
        <w:pStyle w:val="Heading2"/>
        <w:ind w:left="684" w:hanging="690"/>
        <w:rPr/>
      </w:pPr>
      <w:bookmarkStart w:id="53" w:name="__RefHeading___Toc354485111"/>
      <w:bookmarkEnd w:id="53"/>
      <w:r>
        <w:rPr/>
        <w:t>Fogékonyság</w:t>
      </w:r>
    </w:p>
    <w:p>
      <w:pPr>
        <w:pStyle w:val="Normal"/>
        <w:rPr>
          <w:rFonts w:eastAsia="DejaVuSans;MS Mincho"/>
        </w:rPr>
      </w:pPr>
      <w:r>
        <w:rPr>
          <w:rFonts w:eastAsia="DejaVuSans;MS Mincho"/>
        </w:rPr>
        <w:t xml:space="preserve">"Mennyire </w:t>
      </w:r>
      <w:r>
        <w:rPr>
          <w:rFonts w:eastAsia="DejaVuSans;MS Mincho"/>
        </w:rPr>
        <w:t>é</w:t>
      </w:r>
      <w:r>
        <w:rPr>
          <w:rFonts w:eastAsia="DejaVuSans;MS Mincho"/>
        </w:rPr>
        <w:t xml:space="preserve">rdekli az </w:t>
      </w:r>
      <w:r>
        <w:rPr>
          <w:rFonts w:eastAsia="DejaVuSans;MS Mincho"/>
        </w:rPr>
        <w:t>Ö</w:t>
      </w:r>
      <w:r>
        <w:rPr>
          <w:rFonts w:eastAsia="DejaVuSans;MS Mincho"/>
        </w:rPr>
        <w:t>nt a h</w:t>
      </w:r>
      <w:r>
        <w:rPr>
          <w:rFonts w:eastAsia="DejaVuSans;MS Mincho"/>
        </w:rPr>
        <w:t>í</w:t>
      </w:r>
      <w:r>
        <w:rPr>
          <w:rFonts w:eastAsia="DejaVuSans;MS Mincho"/>
        </w:rPr>
        <w:t>rad</w:t>
      </w:r>
      <w:r>
        <w:rPr>
          <w:rFonts w:eastAsia="DejaVuSans;MS Mincho"/>
        </w:rPr>
        <w:t>á</w:t>
      </w:r>
      <w:r>
        <w:rPr>
          <w:rFonts w:eastAsia="DejaVuSans;MS Mincho"/>
        </w:rPr>
        <w:t>sokban a t</w:t>
      </w:r>
      <w:r>
        <w:rPr>
          <w:rFonts w:eastAsia="DejaVuSans;MS Mincho"/>
        </w:rPr>
        <w:t>ű</w:t>
      </w:r>
      <w:r>
        <w:rPr>
          <w:rFonts w:eastAsia="DejaVuSans;MS Mincho"/>
        </w:rPr>
        <w:t>zesetek, balesetek, k</w:t>
      </w:r>
      <w:r>
        <w:rPr>
          <w:rFonts w:eastAsia="DejaVuSans;MS Mincho"/>
        </w:rPr>
        <w:t>ü</w:t>
      </w:r>
      <w:r>
        <w:rPr>
          <w:rFonts w:eastAsia="DejaVuSans;MS Mincho"/>
        </w:rPr>
        <w:t>l</w:t>
      </w:r>
      <w:r>
        <w:rPr>
          <w:rFonts w:eastAsia="DejaVuSans;MS Mincho"/>
        </w:rPr>
        <w:t>ö</w:t>
      </w:r>
      <w:r>
        <w:rPr>
          <w:rFonts w:eastAsia="DejaVuSans;MS Mincho"/>
        </w:rPr>
        <w:t>nf</w:t>
      </w:r>
      <w:r>
        <w:rPr>
          <w:rFonts w:eastAsia="DejaVuSans;MS Mincho"/>
        </w:rPr>
        <w:t>é</w:t>
      </w:r>
      <w:r>
        <w:rPr>
          <w:rFonts w:eastAsia="DejaVuSans;MS Mincho"/>
        </w:rPr>
        <w:t>le katasztr</w:t>
      </w:r>
      <w:r>
        <w:rPr>
          <w:rFonts w:eastAsia="DejaVuSans;MS Mincho"/>
        </w:rPr>
        <w:t>ó</w:t>
      </w:r>
      <w:r>
        <w:rPr>
          <w:rFonts w:eastAsia="DejaVuSans;MS Mincho"/>
        </w:rPr>
        <w:t>f</w:t>
      </w:r>
      <w:r>
        <w:rPr>
          <w:rFonts w:eastAsia="DejaVuSans;MS Mincho"/>
        </w:rPr>
        <w:t>á</w:t>
      </w:r>
      <w:r>
        <w:rPr>
          <w:rFonts w:eastAsia="DejaVuSans;MS Mincho"/>
        </w:rPr>
        <w:t>k?" kérdésre az összes válaszadó 3,68%-a mondta, hogy egyáltalán nem érdekli. Nem érdekli 3,84%-át, 26,3%-át csak jelentős esemény vagy közvetlen érintettség esetén, 42,05%-át érdekli, 24,14%-át nagyon érdekli. Nem szerint vizsgálva a nőknél is hasonló a helyzet, csak ott némileg kevesebben vannak, (17,57%), akiket nagyon érdekel.</w:t>
      </w:r>
    </w:p>
    <w:p>
      <w:pPr>
        <w:pStyle w:val="Normal"/>
        <w:rPr/>
      </w:pPr>
      <w:r>
        <w:rPr>
          <w:rFonts w:eastAsia="DejaVuSans;MS Mincho"/>
        </w:rPr>
        <w:t>A hivatásos katasztrófavédelmi szervnél dolgozók a nagyon érdekel kategóriát (32,65%), míg a teljesen civilek inkább a jelentős eseménynél való érdeklődést (42,13%) és az érdekel (38,66%) választ érezte magáénak.</w:t>
      </w:r>
    </w:p>
    <w:p>
      <w:pPr>
        <w:pStyle w:val="Normal"/>
        <w:rPr/>
      </w:pPr>
      <w:r>
        <w:rPr>
          <w:rFonts w:eastAsia="DejaVuSans;MS Mincho"/>
        </w:rPr>
        <w:t>A válaszokból összességében kiderül, mind a tűzoltók, mind a nem szakmabeliek érdeklődést mutatnak a médiában a tűzesetek, balesetek, különféle katasztrófák vonatkozásában.</w:t>
      </w:r>
    </w:p>
    <w:p>
      <w:pPr>
        <w:pStyle w:val="Heading2"/>
        <w:ind w:left="684" w:hanging="690"/>
        <w:rPr/>
      </w:pPr>
      <w:bookmarkStart w:id="54" w:name="__RefHeading___Toc354485112"/>
      <w:bookmarkEnd w:id="54"/>
      <w:r>
        <w:rPr/>
        <w:t>Kommunikáció régen és most</w:t>
      </w:r>
    </w:p>
    <w:p>
      <w:pPr>
        <w:pStyle w:val="Normal"/>
        <w:rPr>
          <w:rFonts w:eastAsia="DejaVuSans;MS Mincho"/>
        </w:rPr>
      </w:pPr>
      <w:r>
        <w:rPr>
          <w:rFonts w:eastAsia="DejaVuSans;MS Mincho"/>
        </w:rPr>
        <w:t>"V</w:t>
      </w:r>
      <w:r>
        <w:rPr>
          <w:rFonts w:eastAsia="DejaVuSans;MS Mincho"/>
        </w:rPr>
        <w:t>é</w:t>
      </w:r>
      <w:r>
        <w:rPr>
          <w:rFonts w:eastAsia="DejaVuSans;MS Mincho"/>
        </w:rPr>
        <w:t>lem</w:t>
      </w:r>
      <w:r>
        <w:rPr>
          <w:rFonts w:eastAsia="DejaVuSans;MS Mincho"/>
        </w:rPr>
        <w:t>é</w:t>
      </w:r>
      <w:r>
        <w:rPr>
          <w:rFonts w:eastAsia="DejaVuSans;MS Mincho"/>
        </w:rPr>
        <w:t>nye szerint 2012-t</w:t>
      </w:r>
      <w:r>
        <w:rPr>
          <w:rFonts w:eastAsia="DejaVuSans;MS Mincho"/>
        </w:rPr>
        <w:t>ő</w:t>
      </w:r>
      <w:r>
        <w:rPr>
          <w:rFonts w:eastAsia="DejaVuSans;MS Mincho"/>
        </w:rPr>
        <w:t xml:space="preserve">l (tavalyi </w:t>
      </w:r>
      <w:r>
        <w:rPr>
          <w:rFonts w:eastAsia="DejaVuSans;MS Mincho"/>
        </w:rPr>
        <w:t>é</w:t>
      </w:r>
      <w:r>
        <w:rPr>
          <w:rFonts w:eastAsia="DejaVuSans;MS Mincho"/>
        </w:rPr>
        <w:t>vt</w:t>
      </w:r>
      <w:r>
        <w:rPr>
          <w:rFonts w:eastAsia="DejaVuSans;MS Mincho"/>
        </w:rPr>
        <w:t>ő</w:t>
      </w:r>
      <w:r>
        <w:rPr>
          <w:rFonts w:eastAsia="DejaVuSans;MS Mincho"/>
        </w:rPr>
        <w:t xml:space="preserve">l) </w:t>
      </w:r>
      <w:r>
        <w:rPr>
          <w:rFonts w:eastAsia="DejaVuSans;MS Mincho"/>
        </w:rPr>
        <w:t>ö</w:t>
      </w:r>
      <w:r>
        <w:rPr>
          <w:rFonts w:eastAsia="DejaVuSans;MS Mincho"/>
        </w:rPr>
        <w:t>sszess</w:t>
      </w:r>
      <w:r>
        <w:rPr>
          <w:rFonts w:eastAsia="DejaVuSans;MS Mincho"/>
        </w:rPr>
        <w:t>é</w:t>
      </w:r>
      <w:r>
        <w:rPr>
          <w:rFonts w:eastAsia="DejaVuSans;MS Mincho"/>
        </w:rPr>
        <w:t>g</w:t>
      </w:r>
      <w:r>
        <w:rPr>
          <w:rFonts w:eastAsia="DejaVuSans;MS Mincho"/>
        </w:rPr>
        <w:t>é</w:t>
      </w:r>
      <w:r>
        <w:rPr>
          <w:rFonts w:eastAsia="DejaVuSans;MS Mincho"/>
        </w:rPr>
        <w:t>ben jobb vagy rosszabb a katasztr</w:t>
      </w:r>
      <w:r>
        <w:rPr>
          <w:rFonts w:eastAsia="DejaVuSans;MS Mincho"/>
        </w:rPr>
        <w:t>ó</w:t>
      </w:r>
      <w:r>
        <w:rPr>
          <w:rFonts w:eastAsia="DejaVuSans;MS Mincho"/>
        </w:rPr>
        <w:t>fav</w:t>
      </w:r>
      <w:r>
        <w:rPr>
          <w:rFonts w:eastAsia="DejaVuSans;MS Mincho"/>
        </w:rPr>
        <w:t>é</w:t>
      </w:r>
      <w:r>
        <w:rPr>
          <w:rFonts w:eastAsia="DejaVuSans;MS Mincho"/>
        </w:rPr>
        <w:t>delem (t</w:t>
      </w:r>
      <w:r>
        <w:rPr>
          <w:rFonts w:eastAsia="DejaVuSans;MS Mincho"/>
        </w:rPr>
        <w:t>ű</w:t>
      </w:r>
      <w:r>
        <w:rPr>
          <w:rFonts w:eastAsia="DejaVuSans;MS Mincho"/>
        </w:rPr>
        <w:t>zolt</w:t>
      </w:r>
      <w:r>
        <w:rPr>
          <w:rFonts w:eastAsia="DejaVuSans;MS Mincho"/>
        </w:rPr>
        <w:t>ó</w:t>
      </w:r>
      <w:r>
        <w:rPr>
          <w:rFonts w:eastAsia="DejaVuSans;MS Mincho"/>
        </w:rPr>
        <w:t>s</w:t>
      </w:r>
      <w:r>
        <w:rPr>
          <w:rFonts w:eastAsia="DejaVuSans;MS Mincho"/>
        </w:rPr>
        <w:t>á</w:t>
      </w:r>
      <w:r>
        <w:rPr>
          <w:rFonts w:eastAsia="DejaVuSans;MS Mincho"/>
        </w:rPr>
        <w:t>g) kommunik</w:t>
      </w:r>
      <w:r>
        <w:rPr>
          <w:rFonts w:eastAsia="DejaVuSans;MS Mincho"/>
        </w:rPr>
        <w:t>á</w:t>
      </w:r>
      <w:r>
        <w:rPr>
          <w:rFonts w:eastAsia="DejaVuSans;MS Mincho"/>
        </w:rPr>
        <w:t>ci</w:t>
      </w:r>
      <w:r>
        <w:rPr>
          <w:rFonts w:eastAsia="DejaVuSans;MS Mincho"/>
        </w:rPr>
        <w:t>ó</w:t>
      </w:r>
      <w:r>
        <w:rPr>
          <w:rFonts w:eastAsia="DejaVuSans;MS Mincho"/>
        </w:rPr>
        <w:t>ja, mint az azt megel</w:t>
      </w:r>
      <w:r>
        <w:rPr>
          <w:rFonts w:eastAsia="DejaVuSans;MS Mincho"/>
        </w:rPr>
        <w:t>ő</w:t>
      </w:r>
      <w:r>
        <w:rPr>
          <w:rFonts w:eastAsia="DejaVuSans;MS Mincho"/>
        </w:rPr>
        <w:t>z</w:t>
      </w:r>
      <w:r>
        <w:rPr>
          <w:rFonts w:eastAsia="DejaVuSans;MS Mincho"/>
        </w:rPr>
        <w:t>ő</w:t>
      </w:r>
      <w:r>
        <w:rPr>
          <w:rFonts w:eastAsia="DejaVuSans;MS Mincho"/>
        </w:rPr>
        <w:t xml:space="preserve"> 5 </w:t>
      </w:r>
      <w:r>
        <w:rPr>
          <w:rFonts w:eastAsia="DejaVuSans;MS Mincho"/>
        </w:rPr>
        <w:t>é</w:t>
      </w:r>
      <w:r>
        <w:rPr>
          <w:rFonts w:eastAsia="DejaVuSans;MS Mincho"/>
        </w:rPr>
        <w:t>vben?" kérdésre az összes válaszadó 23,9%-a úgy válaszolt, hogy sokkal rosszabb. 26,46% szerint rosszabb, 29,42% szerint nem változott, 17,27% szerint jobb, 2,96% szerint sokkal jobb. A hivatásos katasztrófavédelmi szervnél dolgozók és a főállású önkormányzati tűzoltók rosszabb, a teljesen civilek jobbvéleménnyel vannak.</w:t>
      </w:r>
    </w:p>
    <w:p>
      <w:pPr>
        <w:pStyle w:val="Normal"/>
        <w:rPr>
          <w:rFonts w:eastAsia="DejaVuSans;MS Mincho"/>
        </w:rPr>
      </w:pPr>
      <w:r>
        <w:rPr>
          <w:rFonts w:eastAsia="DejaVuSans;MS Mincho"/>
        </w:rPr>
        <w:t>Az indoklások során az egyik válaszoló kifejti, hogy a jelenlegi rendszer előnye, lényege az egységesség. Korábban a hivatásos önkormányzati tűzoltóságoknak külön voltak "önkéntes szóvivői", akik komolytalanná tették a szervezetet, kvázi kommunikáció az előző rendszerben nem is létezett. Más szerint a jelenlegi szóvivők Dobson Tibor nyomába se érnek, és "csillogó védőruhában nyilatkoznak tüzet sosem látott kislányok". Felróják, hogy a tűzoltó, mint ember elt</w:t>
      </w:r>
      <w:r>
        <w:rPr>
          <w:rFonts w:eastAsia="DejaVuSans;MS Mincho"/>
        </w:rPr>
        <w:t>ű</w:t>
      </w:r>
      <w:r>
        <w:rPr>
          <w:rFonts w:eastAsia="DejaVuSans;MS Mincho"/>
        </w:rPr>
        <w:t>nt a h</w:t>
      </w:r>
      <w:r>
        <w:rPr>
          <w:rFonts w:eastAsia="DejaVuSans;MS Mincho"/>
        </w:rPr>
        <w:t>í</w:t>
      </w:r>
      <w:r>
        <w:rPr>
          <w:rFonts w:eastAsia="DejaVuSans;MS Mincho"/>
        </w:rPr>
        <w:t>rekb</w:t>
      </w:r>
      <w:r>
        <w:rPr>
          <w:rFonts w:eastAsia="DejaVuSans;MS Mincho"/>
        </w:rPr>
        <w:t>ő</w:t>
      </w:r>
      <w:r>
        <w:rPr>
          <w:rFonts w:eastAsia="DejaVuSans;MS Mincho"/>
        </w:rPr>
        <w:t>l, katasztrófavédelmi egységek lettek. Egy válaszoló véleménye szerint a katasztr</w:t>
      </w:r>
      <w:r>
        <w:rPr>
          <w:rFonts w:eastAsia="DejaVuSans;MS Mincho"/>
        </w:rPr>
        <w:t>ó</w:t>
      </w:r>
      <w:r>
        <w:rPr>
          <w:rFonts w:eastAsia="DejaVuSans;MS Mincho"/>
        </w:rPr>
        <w:t>fav</w:t>
      </w:r>
      <w:r>
        <w:rPr>
          <w:rFonts w:eastAsia="DejaVuSans;MS Mincho"/>
        </w:rPr>
        <w:t>é</w:t>
      </w:r>
      <w:r>
        <w:rPr>
          <w:rFonts w:eastAsia="DejaVuSans;MS Mincho"/>
        </w:rPr>
        <w:t xml:space="preserve">delem az </w:t>
      </w:r>
      <w:r>
        <w:rPr>
          <w:rFonts w:eastAsia="DejaVuSans;MS Mincho"/>
        </w:rPr>
        <w:t>á</w:t>
      </w:r>
      <w:r>
        <w:rPr>
          <w:rFonts w:eastAsia="DejaVuSans;MS Mincho"/>
        </w:rPr>
        <w:t>llami sikerpropaganda r</w:t>
      </w:r>
      <w:r>
        <w:rPr>
          <w:rFonts w:eastAsia="DejaVuSans;MS Mincho"/>
        </w:rPr>
        <w:t>é</w:t>
      </w:r>
      <w:r>
        <w:rPr>
          <w:rFonts w:eastAsia="DejaVuSans;MS Mincho"/>
        </w:rPr>
        <w:t xml:space="preserve">sze lett, </w:t>
      </w:r>
      <w:r>
        <w:rPr>
          <w:rFonts w:eastAsia="DejaVuSans;MS Mincho"/>
        </w:rPr>
        <w:t>é</w:t>
      </w:r>
      <w:r>
        <w:rPr>
          <w:rFonts w:eastAsia="DejaVuSans;MS Mincho"/>
        </w:rPr>
        <w:t>s ezzel elvesz</w:t>
      </w:r>
      <w:r>
        <w:rPr>
          <w:rFonts w:eastAsia="DejaVuSans;MS Mincho"/>
        </w:rPr>
        <w:t>í</w:t>
      </w:r>
      <w:r>
        <w:rPr>
          <w:rFonts w:eastAsia="DejaVuSans;MS Mincho"/>
        </w:rPr>
        <w:t>tette szakmais</w:t>
      </w:r>
      <w:r>
        <w:rPr>
          <w:rFonts w:eastAsia="DejaVuSans;MS Mincho"/>
        </w:rPr>
        <w:t>á</w:t>
      </w:r>
      <w:r>
        <w:rPr>
          <w:rFonts w:eastAsia="DejaVuSans;MS Mincho"/>
        </w:rPr>
        <w:t>g</w:t>
      </w:r>
      <w:r>
        <w:rPr>
          <w:rFonts w:eastAsia="DejaVuSans;MS Mincho"/>
        </w:rPr>
        <w:t>á</w:t>
      </w:r>
      <w:r>
        <w:rPr>
          <w:rFonts w:eastAsia="DejaVuSans;MS Mincho"/>
        </w:rPr>
        <w:t>t, hitel</w:t>
      </w:r>
      <w:r>
        <w:rPr>
          <w:rFonts w:eastAsia="DejaVuSans;MS Mincho"/>
        </w:rPr>
        <w:t>é</w:t>
      </w:r>
      <w:r>
        <w:rPr>
          <w:rFonts w:eastAsia="DejaVuSans;MS Mincho"/>
        </w:rPr>
        <w:t>t. Más is azon a véleményen volt, hogy a szervezet kommunikációja átpolitizált.</w:t>
      </w:r>
    </w:p>
    <w:p>
      <w:pPr>
        <w:pStyle w:val="Normal"/>
        <w:rPr/>
      </w:pPr>
      <w:r>
        <w:rPr/>
        <w:drawing>
          <wp:inline distT="0" distB="0" distL="0" distR="0">
            <wp:extent cx="5758815" cy="30149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5" t="-10" r="-5" b="-10"/>
                    <a:stretch>
                      <a:fillRect/>
                    </a:stretch>
                  </pic:blipFill>
                  <pic:spPr bwMode="auto">
                    <a:xfrm>
                      <a:off x="0" y="0"/>
                      <a:ext cx="5758815" cy="3014980"/>
                    </a:xfrm>
                    <a:prstGeom prst="rect">
                      <a:avLst/>
                    </a:prstGeom>
                  </pic:spPr>
                </pic:pic>
              </a:graphicData>
            </a:graphic>
          </wp:inline>
        </w:drawing>
      </w:r>
    </w:p>
    <w:p>
      <w:pPr>
        <w:pStyle w:val="Kpalrs"/>
        <w:spacing w:lineRule="auto" w:line="240"/>
        <w:jc w:val="center"/>
        <w:rPr>
          <w:rFonts w:eastAsia="DejaVuSans;MS Mincho"/>
          <w:sz w:val="20"/>
          <w:szCs w:val="20"/>
        </w:rPr>
      </w:pPr>
      <w:r>
        <w:rPr>
          <w:rFonts w:eastAsia="DejaVuSans;MS Mincho"/>
          <w:sz w:val="20"/>
          <w:szCs w:val="20"/>
        </w:rPr>
        <w:fldChar w:fldCharType="begin"/>
      </w:r>
      <w:r>
        <w:rPr>
          <w:sz w:val="20"/>
          <w:szCs w:val="20"/>
          <w:rFonts w:eastAsia="DejaVuSans;MS Mincho"/>
        </w:rPr>
        <w:instrText xml:space="preserve"> SEQ ábra \* ARABIC </w:instrText>
      </w:r>
      <w:r>
        <w:rPr>
          <w:sz w:val="20"/>
          <w:szCs w:val="20"/>
          <w:rFonts w:eastAsia="DejaVuSans;MS Mincho"/>
        </w:rPr>
        <w:fldChar w:fldCharType="separate"/>
      </w:r>
      <w:r>
        <w:rPr>
          <w:sz w:val="20"/>
          <w:szCs w:val="20"/>
          <w:rFonts w:eastAsia="DejaVuSans;MS Mincho"/>
        </w:rPr>
        <w:t>6</w:t>
      </w:r>
      <w:r>
        <w:rPr>
          <w:sz w:val="20"/>
          <w:szCs w:val="20"/>
          <w:rFonts w:eastAsia="DejaVuSans;MS Mincho"/>
        </w:rPr>
        <w:fldChar w:fldCharType="end"/>
      </w:r>
      <w:r>
        <w:rPr>
          <w:sz w:val="20"/>
          <w:szCs w:val="20"/>
        </w:rPr>
        <w:t>. ábra</w:t>
        <w:br/>
      </w:r>
      <w:r>
        <w:rPr>
          <w:b w:val="false"/>
          <w:sz w:val="20"/>
          <w:szCs w:val="20"/>
        </w:rPr>
        <w:t>Készítette: Kis-Guczi Péter</w:t>
      </w:r>
    </w:p>
    <w:p>
      <w:pPr>
        <w:pStyle w:val="Heading2"/>
        <w:ind w:left="684" w:hanging="690"/>
        <w:rPr/>
      </w:pPr>
      <w:bookmarkStart w:id="55" w:name="__RefHeading___Toc354485113"/>
      <w:bookmarkEnd w:id="55"/>
      <w:r>
        <w:rPr/>
        <w:t>Hatáskör</w:t>
      </w:r>
    </w:p>
    <w:p>
      <w:pPr>
        <w:pStyle w:val="Normal"/>
        <w:rPr/>
      </w:pPr>
      <w:r>
        <w:rPr>
          <w:rFonts w:eastAsia="DejaVuSans;MS Mincho"/>
        </w:rPr>
        <w:t xml:space="preserve">"Nem </w:t>
      </w:r>
      <w:r>
        <w:rPr>
          <w:rFonts w:eastAsia="DejaVuSans;MS Mincho"/>
        </w:rPr>
        <w:t>é</w:t>
      </w:r>
      <w:r>
        <w:rPr>
          <w:rFonts w:eastAsia="DejaVuSans;MS Mincho"/>
        </w:rPr>
        <w:t xml:space="preserve">rzi-e </w:t>
      </w:r>
      <w:r>
        <w:rPr>
          <w:rFonts w:eastAsia="DejaVuSans;MS Mincho"/>
        </w:rPr>
        <w:t>ú</w:t>
      </w:r>
      <w:r>
        <w:rPr>
          <w:rFonts w:eastAsia="DejaVuSans;MS Mincho"/>
        </w:rPr>
        <w:t>gy, hogy a katasztr</w:t>
      </w:r>
      <w:r>
        <w:rPr>
          <w:rFonts w:eastAsia="DejaVuSans;MS Mincho"/>
        </w:rPr>
        <w:t>ó</w:t>
      </w:r>
      <w:r>
        <w:rPr>
          <w:rFonts w:eastAsia="DejaVuSans;MS Mincho"/>
        </w:rPr>
        <w:t>fav</w:t>
      </w:r>
      <w:r>
        <w:rPr>
          <w:rFonts w:eastAsia="DejaVuSans;MS Mincho"/>
        </w:rPr>
        <w:t>é</w:t>
      </w:r>
      <w:r>
        <w:rPr>
          <w:rFonts w:eastAsia="DejaVuSans;MS Mincho"/>
        </w:rPr>
        <w:t>delem (kommunik</w:t>
      </w:r>
      <w:r>
        <w:rPr>
          <w:rFonts w:eastAsia="DejaVuSans;MS Mincho"/>
        </w:rPr>
        <w:t>á</w:t>
      </w:r>
      <w:r>
        <w:rPr>
          <w:rFonts w:eastAsia="DejaVuSans;MS Mincho"/>
        </w:rPr>
        <w:t>ci</w:t>
      </w:r>
      <w:r>
        <w:rPr>
          <w:rFonts w:eastAsia="DejaVuSans;MS Mincho"/>
        </w:rPr>
        <w:t>ó</w:t>
      </w:r>
      <w:r>
        <w:rPr>
          <w:rFonts w:eastAsia="DejaVuSans;MS Mincho"/>
        </w:rPr>
        <w:t>ja) a saj</w:t>
      </w:r>
      <w:r>
        <w:rPr>
          <w:rFonts w:eastAsia="DejaVuSans;MS Mincho"/>
        </w:rPr>
        <w:t>á</w:t>
      </w:r>
      <w:r>
        <w:rPr>
          <w:rFonts w:eastAsia="DejaVuSans;MS Mincho"/>
        </w:rPr>
        <w:t>t kompetenci</w:t>
      </w:r>
      <w:r>
        <w:rPr>
          <w:rFonts w:eastAsia="DejaVuSans;MS Mincho"/>
        </w:rPr>
        <w:t>á</w:t>
      </w:r>
      <w:r>
        <w:rPr>
          <w:rFonts w:eastAsia="DejaVuSans;MS Mincho"/>
        </w:rPr>
        <w:t>j</w:t>
      </w:r>
      <w:r>
        <w:rPr>
          <w:rFonts w:eastAsia="DejaVuSans;MS Mincho"/>
        </w:rPr>
        <w:t>á</w:t>
      </w:r>
      <w:r>
        <w:rPr>
          <w:rFonts w:eastAsia="DejaVuSans;MS Mincho"/>
        </w:rPr>
        <w:t>n t</w:t>
      </w:r>
      <w:r>
        <w:rPr>
          <w:rFonts w:eastAsia="DejaVuSans;MS Mincho"/>
        </w:rPr>
        <w:t>ú</w:t>
      </w:r>
      <w:r>
        <w:rPr>
          <w:rFonts w:eastAsia="DejaVuSans;MS Mincho"/>
        </w:rPr>
        <w:t>ll</w:t>
      </w:r>
      <w:r>
        <w:rPr>
          <w:rFonts w:eastAsia="DejaVuSans;MS Mincho"/>
        </w:rPr>
        <w:t>é</w:t>
      </w:r>
      <w:r>
        <w:rPr>
          <w:rFonts w:eastAsia="DejaVuSans;MS Mincho"/>
        </w:rPr>
        <w:t>p, olyan t</w:t>
      </w:r>
      <w:r>
        <w:rPr>
          <w:rFonts w:eastAsia="DejaVuSans;MS Mincho"/>
        </w:rPr>
        <w:t>é</w:t>
      </w:r>
      <w:r>
        <w:rPr>
          <w:rFonts w:eastAsia="DejaVuSans;MS Mincho"/>
        </w:rPr>
        <w:t>mak</w:t>
      </w:r>
      <w:r>
        <w:rPr>
          <w:rFonts w:eastAsia="DejaVuSans;MS Mincho"/>
        </w:rPr>
        <w:t>ö</w:t>
      </w:r>
      <w:r>
        <w:rPr>
          <w:rFonts w:eastAsia="DejaVuSans;MS Mincho"/>
        </w:rPr>
        <w:t>r</w:t>
      </w:r>
      <w:r>
        <w:rPr>
          <w:rFonts w:eastAsia="DejaVuSans;MS Mincho"/>
        </w:rPr>
        <w:t>ö</w:t>
      </w:r>
      <w:r>
        <w:rPr>
          <w:rFonts w:eastAsia="DejaVuSans;MS Mincho"/>
        </w:rPr>
        <w:t>kben is megnyilv</w:t>
      </w:r>
      <w:r>
        <w:rPr>
          <w:rFonts w:eastAsia="DejaVuSans;MS Mincho"/>
        </w:rPr>
        <w:t>á</w:t>
      </w:r>
      <w:r>
        <w:rPr>
          <w:rFonts w:eastAsia="DejaVuSans;MS Mincho"/>
        </w:rPr>
        <w:t>nulnak, melyekben nincs hat</w:t>
      </w:r>
      <w:r>
        <w:rPr>
          <w:rFonts w:eastAsia="DejaVuSans;MS Mincho"/>
        </w:rPr>
        <w:t>á</w:t>
      </w:r>
      <w:r>
        <w:rPr>
          <w:rFonts w:eastAsia="DejaVuSans;MS Mincho"/>
        </w:rPr>
        <w:t>sk</w:t>
      </w:r>
      <w:r>
        <w:rPr>
          <w:rFonts w:eastAsia="DejaVuSans;MS Mincho"/>
        </w:rPr>
        <w:t>ö</w:t>
      </w:r>
      <w:r>
        <w:rPr>
          <w:rFonts w:eastAsia="DejaVuSans;MS Mincho"/>
        </w:rPr>
        <w:t>r</w:t>
      </w:r>
      <w:r>
        <w:rPr>
          <w:rFonts w:eastAsia="DejaVuSans;MS Mincho"/>
        </w:rPr>
        <w:t>ü</w:t>
      </w:r>
      <w:r>
        <w:rPr>
          <w:rFonts w:eastAsia="DejaVuSans;MS Mincho"/>
        </w:rPr>
        <w:t>k?" kérdésre az össze válaszadó 18,07%-a úgy vélekedett, hogy nagyon túllépnek a hatáskörükön. 18,55%-a szerint kis mértékben túllépnek, 30,7%-a szerint hatáskörüknek megfelelően nyilatkoznak, 32,69%-a nem tudta megítélni. Hivatásos katasztrófavédelmi szervnél dolgozók 28,06%-a szerint nagyon túllépnek, 30,1%-a szerint kis mértékben, 24,49%-a szerint hatáskörüknek megfelelően nyilatkoznak, 17,35%-a nem tudott véleményt nyilvánítani. A teljesen civilek 11,34%-a vélte a nagyon túllépést, 13,19%-a a kis mértékűt, 28,24%-a a hatáskörnek megfelelőt, 47,22%-a nem tudta megítélni.</w:t>
      </w:r>
    </w:p>
    <w:p>
      <w:pPr>
        <w:pStyle w:val="Normal"/>
        <w:rPr/>
      </w:pPr>
      <w:r>
        <w:rPr/>
        <w:t xml:space="preserve">A válaszokból összességében megállapítható, hogy mind a tűzoltók, mind pedig a szervezeten kívüliek jelentős része vélekedik úgy, a katasztrófavédelem túllépi a saját kereteit. Az, hogy valóban így van, vagy csak úgy érzik, mert nem is tudják, valójában mi a feladatuk, a válasz ok alapján nem megállapítható, de az eredmény mindenképpen figyelemre méltó. </w:t>
      </w:r>
    </w:p>
    <w:p>
      <w:pPr>
        <w:pStyle w:val="Normal"/>
        <w:keepNext w:val="true"/>
        <w:rPr/>
      </w:pPr>
      <w:r>
        <w:rPr/>
        <w:drawing>
          <wp:inline distT="0" distB="0" distL="0" distR="0">
            <wp:extent cx="5758815" cy="30149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5" t="-10" r="-5" b="-10"/>
                    <a:stretch>
                      <a:fillRect/>
                    </a:stretch>
                  </pic:blipFill>
                  <pic:spPr bwMode="auto">
                    <a:xfrm>
                      <a:off x="0" y="0"/>
                      <a:ext cx="5758815" cy="3014980"/>
                    </a:xfrm>
                    <a:prstGeom prst="rect">
                      <a:avLst/>
                    </a:prstGeom>
                  </pic:spPr>
                </pic:pic>
              </a:graphicData>
            </a:graphic>
          </wp:inline>
        </w:drawing>
      </w:r>
    </w:p>
    <w:p>
      <w:pPr>
        <w:pStyle w:val="Kpalrs"/>
        <w:spacing w:lineRule="auto" w:line="240"/>
        <w:jc w:val="center"/>
        <w:rPr>
          <w:rFonts w:eastAsia="DejaVuSans;MS Mincho"/>
          <w:sz w:val="20"/>
          <w:szCs w:val="20"/>
        </w:rPr>
      </w:pPr>
      <w:r>
        <w:rPr>
          <w:rFonts w:eastAsia="DejaVuSans;MS Mincho"/>
          <w:sz w:val="20"/>
          <w:szCs w:val="20"/>
        </w:rPr>
        <w:fldChar w:fldCharType="begin"/>
      </w:r>
      <w:r>
        <w:rPr>
          <w:sz w:val="20"/>
          <w:szCs w:val="20"/>
          <w:rFonts w:eastAsia="DejaVuSans;MS Mincho"/>
        </w:rPr>
        <w:instrText xml:space="preserve"> SEQ ábra \* ARABIC </w:instrText>
      </w:r>
      <w:r>
        <w:rPr>
          <w:sz w:val="20"/>
          <w:szCs w:val="20"/>
          <w:rFonts w:eastAsia="DejaVuSans;MS Mincho"/>
        </w:rPr>
        <w:fldChar w:fldCharType="separate"/>
      </w:r>
      <w:r>
        <w:rPr>
          <w:sz w:val="20"/>
          <w:szCs w:val="20"/>
          <w:rFonts w:eastAsia="DejaVuSans;MS Mincho"/>
        </w:rPr>
        <w:t>7</w:t>
      </w:r>
      <w:r>
        <w:rPr>
          <w:sz w:val="20"/>
          <w:szCs w:val="20"/>
          <w:rFonts w:eastAsia="DejaVuSans;MS Mincho"/>
        </w:rPr>
        <w:fldChar w:fldCharType="end"/>
      </w:r>
      <w:r>
        <w:rPr>
          <w:sz w:val="20"/>
          <w:szCs w:val="20"/>
        </w:rPr>
        <w:t>. ábra</w:t>
        <w:br/>
      </w:r>
      <w:r>
        <w:rPr>
          <w:b w:val="false"/>
          <w:sz w:val="20"/>
          <w:szCs w:val="20"/>
        </w:rPr>
        <w:t>Készítette: Kis-Guczi Péter</w:t>
      </w:r>
    </w:p>
    <w:p>
      <w:pPr>
        <w:pStyle w:val="Heading2"/>
        <w:ind w:left="684" w:hanging="690"/>
        <w:rPr/>
      </w:pPr>
      <w:bookmarkStart w:id="56" w:name="__RefHeading___Toc354485114"/>
      <w:bookmarkEnd w:id="56"/>
      <w:r>
        <w:rPr/>
        <w:t>Viszonyítás a társszervekhez</w:t>
      </w:r>
    </w:p>
    <w:p>
      <w:pPr>
        <w:pStyle w:val="Normal"/>
        <w:rPr/>
      </w:pPr>
      <w:r>
        <w:rPr/>
        <w:t>Az összes válaszadó 20,14%-a úgy véli, hogy a katasztrófavédelem kommunikációja sokkal rosszabb a mentőkéhez képest. 38,45% szerint rosszabb, 31,97% szerint ugyanolyan, 7,43% szerint jobb, 2% szerint sokkal jobb. A hivatásos katasztrófavédelmi szervnél dolgozók és a teljesen civilek véleménye nem tér el lényegesen.</w:t>
      </w:r>
    </w:p>
    <w:p>
      <w:pPr>
        <w:pStyle w:val="Normal"/>
        <w:rPr/>
      </w:pPr>
      <w:r>
        <w:rPr/>
        <w:t>A rendőrökhöz viszonyítva az összes válaszadó 14,63%-a mondta, hogy sokkal rosszabb. 26,7%-a a rosszabb, 39,89%-a az ugyanolyan, 18,78%-a a jobb, 4%-a a sokkal jobb kategóriát adta meg. A hivatásos katasztrófavédelmi szervnél dolgozók és a teljesen civilek is hasonlóan vélekedtek, bár utóbbinál az ugyanolyan megjelölés a 36,22%-hoz képest magasabb, 44,68% volt.</w:t>
      </w:r>
    </w:p>
    <w:p>
      <w:pPr>
        <w:pStyle w:val="Normal"/>
        <w:rPr/>
      </w:pPr>
      <w:r>
        <w:rPr/>
        <w:t xml:space="preserve">A válaszokból összességében megállapítható, a mentőknél és a rendőröknél is rosszabbra értékelik a katasztrófavédelem kommunikációját, házon belül is. A leértékelés főleg a mentőkéhez képest mutatható ki, ennek oka feltehetőleg az, hogy náluk az országos szóvivő Győrfi Pál személyében még mindig egy ismert arc, olyan ember, aki szakmabelinek számít, és kommunikációs területen is magas színvonalon megállja a helyét. Pedig a mentőszolgálat messze nem szolgálja ki úgy a sajtót, ahogyan a rendőrség és a katasztrófavédelem teszi a területi szervei útján. </w:t>
      </w:r>
    </w:p>
    <w:p>
      <w:pPr>
        <w:pStyle w:val="Heading2"/>
        <w:ind w:left="684" w:hanging="690"/>
        <w:rPr/>
      </w:pPr>
      <w:bookmarkStart w:id="57" w:name="__RefHeading___Toc354485115"/>
      <w:bookmarkEnd w:id="57"/>
      <w:r>
        <w:rPr/>
        <w:t>Végső értékelés</w:t>
      </w:r>
    </w:p>
    <w:p>
      <w:pPr>
        <w:pStyle w:val="Normal"/>
        <w:rPr>
          <w:rFonts w:eastAsia="DejaVuSans;MS Mincho"/>
        </w:rPr>
      </w:pPr>
      <w:r>
        <w:rPr>
          <w:rFonts w:eastAsia="DejaVuSans;MS Mincho"/>
        </w:rPr>
        <w:t xml:space="preserve">"Milyenre </w:t>
      </w:r>
      <w:r>
        <w:rPr>
          <w:rFonts w:eastAsia="DejaVuSans;MS Mincho"/>
        </w:rPr>
        <w:t>é</w:t>
      </w:r>
      <w:r>
        <w:rPr>
          <w:rFonts w:eastAsia="DejaVuSans;MS Mincho"/>
        </w:rPr>
        <w:t>rt</w:t>
      </w:r>
      <w:r>
        <w:rPr>
          <w:rFonts w:eastAsia="DejaVuSans;MS Mincho"/>
        </w:rPr>
        <w:t>é</w:t>
      </w:r>
      <w:r>
        <w:rPr>
          <w:rFonts w:eastAsia="DejaVuSans;MS Mincho"/>
        </w:rPr>
        <w:t xml:space="preserve">keli </w:t>
      </w:r>
      <w:r>
        <w:rPr>
          <w:rFonts w:eastAsia="DejaVuSans;MS Mincho"/>
        </w:rPr>
        <w:t>ö</w:t>
      </w:r>
      <w:r>
        <w:rPr>
          <w:rFonts w:eastAsia="DejaVuSans;MS Mincho"/>
        </w:rPr>
        <w:t>sszess</w:t>
      </w:r>
      <w:r>
        <w:rPr>
          <w:rFonts w:eastAsia="DejaVuSans;MS Mincho"/>
        </w:rPr>
        <w:t>é</w:t>
      </w:r>
      <w:r>
        <w:rPr>
          <w:rFonts w:eastAsia="DejaVuSans;MS Mincho"/>
        </w:rPr>
        <w:t>g</w:t>
      </w:r>
      <w:r>
        <w:rPr>
          <w:rFonts w:eastAsia="DejaVuSans;MS Mincho"/>
        </w:rPr>
        <w:t>é</w:t>
      </w:r>
      <w:r>
        <w:rPr>
          <w:rFonts w:eastAsia="DejaVuSans;MS Mincho"/>
        </w:rPr>
        <w:t>ben a katasztr</w:t>
      </w:r>
      <w:r>
        <w:rPr>
          <w:rFonts w:eastAsia="DejaVuSans;MS Mincho"/>
        </w:rPr>
        <w:t>ó</w:t>
      </w:r>
      <w:r>
        <w:rPr>
          <w:rFonts w:eastAsia="DejaVuSans;MS Mincho"/>
        </w:rPr>
        <w:t>fav</w:t>
      </w:r>
      <w:r>
        <w:rPr>
          <w:rFonts w:eastAsia="DejaVuSans;MS Mincho"/>
        </w:rPr>
        <w:t>é</w:t>
      </w:r>
      <w:r>
        <w:rPr>
          <w:rFonts w:eastAsia="DejaVuSans;MS Mincho"/>
        </w:rPr>
        <w:t>delem kommunik</w:t>
      </w:r>
      <w:r>
        <w:rPr>
          <w:rFonts w:eastAsia="DejaVuSans;MS Mincho"/>
        </w:rPr>
        <w:t>á</w:t>
      </w:r>
      <w:r>
        <w:rPr>
          <w:rFonts w:eastAsia="DejaVuSans;MS Mincho"/>
        </w:rPr>
        <w:t>ci</w:t>
      </w:r>
      <w:r>
        <w:rPr>
          <w:rFonts w:eastAsia="DejaVuSans;MS Mincho"/>
        </w:rPr>
        <w:t>ó</w:t>
      </w:r>
      <w:r>
        <w:rPr>
          <w:rFonts w:eastAsia="DejaVuSans;MS Mincho"/>
        </w:rPr>
        <w:t>j</w:t>
      </w:r>
      <w:r>
        <w:rPr>
          <w:rFonts w:eastAsia="DejaVuSans;MS Mincho"/>
        </w:rPr>
        <w:t>á</w:t>
      </w:r>
      <w:r>
        <w:rPr>
          <w:rFonts w:eastAsia="DejaVuSans;MS Mincho"/>
        </w:rPr>
        <w:t>t?" kérdésre az összes válaszadó 14,95%-a nagyon rossz minősítést adott. 29,9% jelölt rosszat, 35,41% elfogadhatót, 16,79% jót, 2,96% nagyon jót. Az aktív hivatásos tűzoltók inkább az elfogadható kategóriát erősítették, míg a teljesen civileknél a nagyon rossz és a rossz hangsúlyosabb.</w:t>
      </w:r>
    </w:p>
    <w:p>
      <w:pPr>
        <w:pStyle w:val="Normal"/>
        <w:keepNext w:val="true"/>
        <w:rPr/>
      </w:pPr>
      <w:r>
        <w:rPr/>
        <w:drawing>
          <wp:inline distT="0" distB="0" distL="0" distR="0">
            <wp:extent cx="5758815" cy="301498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5" t="-10" r="-5" b="-10"/>
                    <a:stretch>
                      <a:fillRect/>
                    </a:stretch>
                  </pic:blipFill>
                  <pic:spPr bwMode="auto">
                    <a:xfrm>
                      <a:off x="0" y="0"/>
                      <a:ext cx="5758815" cy="3014980"/>
                    </a:xfrm>
                    <a:prstGeom prst="rect">
                      <a:avLst/>
                    </a:prstGeom>
                  </pic:spPr>
                </pic:pic>
              </a:graphicData>
            </a:graphic>
          </wp:inline>
        </w:drawing>
      </w:r>
    </w:p>
    <w:p>
      <w:pPr>
        <w:pStyle w:val="Kpalrs"/>
        <w:spacing w:lineRule="auto" w:line="240"/>
        <w:jc w:val="center"/>
        <w:rPr>
          <w:rFonts w:eastAsia="DejaVuSans;MS Mincho"/>
          <w:sz w:val="20"/>
          <w:szCs w:val="20"/>
        </w:rPr>
      </w:pPr>
      <w:r>
        <w:rPr>
          <w:rFonts w:eastAsia="DejaVuSans;MS Mincho"/>
          <w:sz w:val="20"/>
          <w:szCs w:val="20"/>
        </w:rPr>
        <w:fldChar w:fldCharType="begin"/>
      </w:r>
      <w:r>
        <w:rPr>
          <w:sz w:val="20"/>
          <w:szCs w:val="20"/>
          <w:rFonts w:eastAsia="DejaVuSans;MS Mincho"/>
        </w:rPr>
        <w:instrText xml:space="preserve"> SEQ ábra \* ARABIC </w:instrText>
      </w:r>
      <w:r>
        <w:rPr>
          <w:sz w:val="20"/>
          <w:szCs w:val="20"/>
          <w:rFonts w:eastAsia="DejaVuSans;MS Mincho"/>
        </w:rPr>
        <w:fldChar w:fldCharType="separate"/>
      </w:r>
      <w:r>
        <w:rPr>
          <w:sz w:val="20"/>
          <w:szCs w:val="20"/>
          <w:rFonts w:eastAsia="DejaVuSans;MS Mincho"/>
        </w:rPr>
        <w:t>8</w:t>
      </w:r>
      <w:r>
        <w:rPr>
          <w:sz w:val="20"/>
          <w:szCs w:val="20"/>
          <w:rFonts w:eastAsia="DejaVuSans;MS Mincho"/>
        </w:rPr>
        <w:fldChar w:fldCharType="end"/>
      </w:r>
      <w:r>
        <w:rPr>
          <w:sz w:val="20"/>
          <w:szCs w:val="20"/>
        </w:rPr>
        <w:t>. ábra</w:t>
        <w:br/>
      </w:r>
      <w:r>
        <w:rPr>
          <w:b w:val="false"/>
          <w:sz w:val="20"/>
          <w:szCs w:val="20"/>
        </w:rPr>
        <w:t>Készítette: Kis-Guczi Péter</w:t>
      </w:r>
    </w:p>
    <w:p>
      <w:pPr>
        <w:pStyle w:val="Normal"/>
        <w:rPr/>
      </w:pPr>
      <w:r>
        <w:rPr>
          <w:rFonts w:eastAsia="DejaVuSans;MS Mincho"/>
        </w:rPr>
        <w:t>Az értékelés indoklásánál elég szélsőséges vélemények láttak napvilágot. Van aki szerint hiteltelen emberek hiteltelen dolgokról hiteltelenül nyilatkoznak. A legnagyobb felháborodás a tűzoltók részéről van, nem tartják elfogadhatónak, hogy olyan nyilatkozzon a munkájukról, aki még tüzet sem oltott. Többen inkább Győrfi Pált és Dobson Tibort dicsérik, veszik etalonnak.</w:t>
      </w:r>
    </w:p>
    <w:p>
      <w:pPr>
        <w:pStyle w:val="Normal"/>
        <w:rPr>
          <w:rFonts w:eastAsia="DejaVuSans;MS Mincho"/>
        </w:rPr>
      </w:pPr>
      <w:r>
        <w:rPr>
          <w:rFonts w:eastAsia="DejaVuSans;MS Mincho"/>
        </w:rPr>
        <w:t>A válaszokból összességében megállapítható, a katasztrófavédelem kommunikációjában jelentős változtatásokra van szükség, mert sem a tűzoltók, sem a civilek nincsenek megfelelő mértékben megelégedve vele.</w:t>
      </w:r>
    </w:p>
    <w:p>
      <w:pPr>
        <w:pStyle w:val="Heading2"/>
        <w:ind w:left="684" w:hanging="690"/>
        <w:rPr/>
      </w:pPr>
      <w:bookmarkStart w:id="58" w:name="__RefHeading___Toc354485116"/>
      <w:bookmarkEnd w:id="58"/>
      <w:r>
        <w:rPr/>
        <w:t>Tűzoltók elnevezése</w:t>
      </w:r>
    </w:p>
    <w:p>
      <w:pPr>
        <w:pStyle w:val="Normal"/>
        <w:rPr/>
      </w:pPr>
      <w:r>
        <w:rPr/>
        <w:t>Az Országos Katasztrófavédelmi Főigazgatóság megalakulása óta, és különösen a hivatásos önkormányzati tűzoltóságok 2012-es államosításától a tűzoltókat a médiában egyre inkább katasztrófavédőknek, katasztrófavédelmi szakembereknek titulálják. Az, hogy a közvélemény ezt mennyire fogadja el, kiderül abból, hogy ők milyen elnevezéseket tartanak elfogadhatónak. Az erre irányuló kérdésre legtöbben a tűzoltó szinonimájaként magát a tűzoltó szót adták meg, kifejezve, hogy nekik ez a nevük, míg sokan a lánglovagot írták. Csupán néhányan adtak meg katasztrófavédőt vagy katasztrófaelhárítót.</w:t>
      </w:r>
    </w:p>
    <w:p>
      <w:pPr>
        <w:pStyle w:val="Normal"/>
        <w:rPr/>
      </w:pPr>
      <w:r>
        <w:rPr/>
        <w:t>Ezt követően rákérdeztem, hogy elfogadhatónak tartja-e, ha tűzoltókat katasztrófavédőknek hívják. Az összes válaszadó 11,43%-a igent, 82,49%-a nemet mondott, 6,08% számára mindegy. A hivatásos katasztrófavédelmi szervnél dolgozóknál 1,53% igen, 95,41% nem, 3,06% mindegy. A teljesen civileknél 17,82% igen, 70,83% nem, 11,34% mindegy.</w:t>
      </w:r>
    </w:p>
    <w:p>
      <w:pPr>
        <w:pStyle w:val="Normal"/>
        <w:rPr/>
      </w:pPr>
      <w:r>
        <w:rPr/>
        <w:t>A válaszokból összességében kitűnik, a katasztrófavédő elnevezést a túlnyomó többség elutasítja, legfőképpen a katasztrófavédelemnél dolgozók.</w:t>
      </w:r>
    </w:p>
    <w:p>
      <w:pPr>
        <w:pStyle w:val="Heading2"/>
        <w:ind w:left="684" w:hanging="690"/>
        <w:rPr/>
      </w:pPr>
      <w:bookmarkStart w:id="59" w:name="__RefHeading___Toc354485117"/>
      <w:bookmarkEnd w:id="59"/>
      <w:r>
        <w:rPr/>
        <w:t>Krízishelyzetek</w:t>
      </w:r>
    </w:p>
    <w:p>
      <w:pPr>
        <w:pStyle w:val="Normal"/>
        <w:rPr/>
      </w:pPr>
      <w:r>
        <w:rPr/>
        <w:t>Egy szervezet megítélésére hosszabb-rövidebb ideig negatív hatással lehet a sajtó által felkapott "botrány". A kérdőívben arra is kíváncsi voltam, az elmúlt másfél évből a katasztrófavédelem, tűzoltóság életéből milyen visszás esetekre emlékszenek a válaszadók. A kérdőív kitöltői leginkább a muskátlik miatti büntetést, az orosz űrszonda becsapódásával való rémisztgetést, a Pomázon rossz címre vonuló tűzoltók esetét, a leszerelési hullámot, a tűzoltómúzeum és a tűzoltózenekar átkeresztelését, a XIII. kerületben sorban kigyulladó autók eloltásával kapcsolatos bonyodalmakat (2012. október 7.), a "katasztrófavédelmi lopóautót" (tilosban parkoló autókat is elszállító, kéklámpával felszerelt tréleres gépjármű), és friss élményként a március közepi hóvihart írták.</w:t>
      </w:r>
    </w:p>
    <w:p>
      <w:pPr>
        <w:pStyle w:val="Heading2"/>
        <w:ind w:left="684" w:hanging="690"/>
        <w:rPr/>
      </w:pPr>
      <w:bookmarkStart w:id="60" w:name="__RefHeading___Toc354485118"/>
      <w:bookmarkEnd w:id="60"/>
      <w:r>
        <w:rPr/>
        <w:t>Tűzoltók megítélésének változása</w:t>
      </w:r>
    </w:p>
    <w:p>
      <w:pPr>
        <w:pStyle w:val="Normal"/>
        <w:rPr/>
      </w:pPr>
      <w:r>
        <w:rPr/>
        <w:t>Végezetül a közelmúltban történt botrányokra hivatkozva megkérdeztem, "</w:t>
      </w:r>
      <w:r>
        <w:rPr>
          <w:rFonts w:eastAsia="DejaVuSans;MS Mincho"/>
        </w:rPr>
        <w:t>Ezen esem</w:t>
      </w:r>
      <w:r>
        <w:rPr>
          <w:rFonts w:eastAsia="DejaVuSans;MS Mincho"/>
        </w:rPr>
        <w:t>é</w:t>
      </w:r>
      <w:r>
        <w:rPr>
          <w:rFonts w:eastAsia="DejaVuSans;MS Mincho"/>
        </w:rPr>
        <w:t>nyek hat</w:t>
      </w:r>
      <w:r>
        <w:rPr>
          <w:rFonts w:eastAsia="DejaVuSans;MS Mincho"/>
        </w:rPr>
        <w:t>á</w:t>
      </w:r>
      <w:r>
        <w:rPr>
          <w:rFonts w:eastAsia="DejaVuSans;MS Mincho"/>
        </w:rPr>
        <w:t>s</w:t>
      </w:r>
      <w:r>
        <w:rPr>
          <w:rFonts w:eastAsia="DejaVuSans;MS Mincho"/>
        </w:rPr>
        <w:t>á</w:t>
      </w:r>
      <w:r>
        <w:rPr>
          <w:rFonts w:eastAsia="DejaVuSans;MS Mincho"/>
        </w:rPr>
        <w:t>ra v</w:t>
      </w:r>
      <w:r>
        <w:rPr>
          <w:rFonts w:eastAsia="DejaVuSans;MS Mincho"/>
        </w:rPr>
        <w:t>á</w:t>
      </w:r>
      <w:r>
        <w:rPr>
          <w:rFonts w:eastAsia="DejaVuSans;MS Mincho"/>
        </w:rPr>
        <w:t xml:space="preserve">ltozott az </w:t>
      </w:r>
      <w:r>
        <w:rPr>
          <w:rFonts w:eastAsia="DejaVuSans;MS Mincho"/>
        </w:rPr>
        <w:t>Ö</w:t>
      </w:r>
      <w:r>
        <w:rPr>
          <w:rFonts w:eastAsia="DejaVuSans;MS Mincho"/>
        </w:rPr>
        <w:t>n v</w:t>
      </w:r>
      <w:r>
        <w:rPr>
          <w:rFonts w:eastAsia="DejaVuSans;MS Mincho"/>
        </w:rPr>
        <w:t>é</w:t>
      </w:r>
      <w:r>
        <w:rPr>
          <w:rFonts w:eastAsia="DejaVuSans;MS Mincho"/>
        </w:rPr>
        <w:t>lem</w:t>
      </w:r>
      <w:r>
        <w:rPr>
          <w:rFonts w:eastAsia="DejaVuSans;MS Mincho"/>
        </w:rPr>
        <w:t>é</w:t>
      </w:r>
      <w:r>
        <w:rPr>
          <w:rFonts w:eastAsia="DejaVuSans;MS Mincho"/>
        </w:rPr>
        <w:t>nye a t</w:t>
      </w:r>
      <w:r>
        <w:rPr>
          <w:rFonts w:eastAsia="DejaVuSans;MS Mincho"/>
        </w:rPr>
        <w:t>ű</w:t>
      </w:r>
      <w:r>
        <w:rPr>
          <w:rFonts w:eastAsia="DejaVuSans;MS Mincho"/>
        </w:rPr>
        <w:t>zolt</w:t>
      </w:r>
      <w:r>
        <w:rPr>
          <w:rFonts w:eastAsia="DejaVuSans;MS Mincho"/>
        </w:rPr>
        <w:t>ó</w:t>
      </w:r>
      <w:r>
        <w:rPr>
          <w:rFonts w:eastAsia="DejaVuSans;MS Mincho"/>
        </w:rPr>
        <w:t>k meg</w:t>
      </w:r>
      <w:r>
        <w:rPr>
          <w:rFonts w:eastAsia="DejaVuSans;MS Mincho"/>
        </w:rPr>
        <w:t>í</w:t>
      </w:r>
      <w:r>
        <w:rPr>
          <w:rFonts w:eastAsia="DejaVuSans;MS Mincho"/>
        </w:rPr>
        <w:t>t</w:t>
      </w:r>
      <w:r>
        <w:rPr>
          <w:rFonts w:eastAsia="DejaVuSans;MS Mincho"/>
        </w:rPr>
        <w:t>é</w:t>
      </w:r>
      <w:r>
        <w:rPr>
          <w:rFonts w:eastAsia="DejaVuSans;MS Mincho"/>
        </w:rPr>
        <w:t>l</w:t>
      </w:r>
      <w:r>
        <w:rPr>
          <w:rFonts w:eastAsia="DejaVuSans;MS Mincho"/>
        </w:rPr>
        <w:t>é</w:t>
      </w:r>
      <w:r>
        <w:rPr>
          <w:rFonts w:eastAsia="DejaVuSans;MS Mincho"/>
        </w:rPr>
        <w:t>s</w:t>
      </w:r>
      <w:r>
        <w:rPr>
          <w:rFonts w:eastAsia="DejaVuSans;MS Mincho"/>
        </w:rPr>
        <w:t>é</w:t>
      </w:r>
      <w:r>
        <w:rPr>
          <w:rFonts w:eastAsia="DejaVuSans;MS Mincho"/>
        </w:rPr>
        <w:t>vel kapcsolatban?" Az összes kitöltő 81,06%-a mondta, hogy nem változott, ugyanúgy rossz véleménnyel 0,48%, közömbös 4,24%, jobb véleménnyel 10,95%, rosszabb véleménnyel 3,28%. Ezen számok lényegesen a teljesen civileknél sem térnek el.</w:t>
      </w:r>
    </w:p>
    <w:p>
      <w:pPr>
        <w:pStyle w:val="Normal"/>
        <w:rPr/>
      </w:pPr>
      <w:r>
        <w:rPr/>
        <w:t xml:space="preserve">A válaszokból összességében megállapítható, hogy az elmúlt másfél évben a tűzoltók megítélése nem változott, még a leszerelt hivatásos tűzoltók sincsenek rosszabb véleménnyel. </w:t>
      </w:r>
    </w:p>
    <w:p>
      <w:pPr>
        <w:pStyle w:val="Normal"/>
        <w:rPr/>
      </w:pPr>
      <w:r>
        <w:rPr/>
      </w:r>
    </w:p>
    <w:p>
      <w:pPr>
        <w:pStyle w:val="Heading1"/>
        <w:ind w:left="456" w:hanging="456"/>
        <w:rPr/>
      </w:pPr>
      <w:bookmarkStart w:id="61" w:name="__RefHeading___Toc354485119"/>
      <w:bookmarkEnd w:id="61"/>
      <w:r>
        <w:rPr/>
        <w:t>Összefoglalás</w:t>
      </w:r>
    </w:p>
    <w:p>
      <w:pPr>
        <w:pStyle w:val="Normal"/>
        <w:rPr/>
      </w:pPr>
      <w:r>
        <w:rPr/>
        <w:t>A hivatásos önkormányzati tűzoltóságok államosításával a sajtókommunikációt országos és megyei szinten központosították, úgy, hogy sem szervezeti, sem személyi téren nem vették figyelembe a korábbi eredményeket, értékeket. Jelenleg sem a tárgyi, sem a személyi feltételek nem adottak a megfelelő színvonalú sajtókommunikációhoz, miközben komoly szakmai problémák is mutatkoznak. Azon megyéknél, parancsnokságoknál, ahol az államosítás előtt sem foglalkoztak sajtókommunikációval, javulást érezhetünk, ahol pedig korábban elfogadható vagy jó, kiemelkedő szinten végezték a munkát, jelentős romlás figyelhető meg.</w:t>
      </w:r>
    </w:p>
    <w:p>
      <w:pPr>
        <w:pStyle w:val="Normal"/>
        <w:rPr/>
      </w:pPr>
      <w:r>
        <w:rPr/>
        <w:t>A szóvivői munka tekintetében mind jogszabályok, mind belső szabályzók tekintetében több módosítás szükséges, valamint javasolt a Katasztrófavédelmi Oktatási Központban szóvivői feladatkörre, veszélyhelyzeti kommunikációra külön képzés indítása. A katasztrófavédelem online kommunikációjának fejlesztése elkerülhetetlen, ebbe beleértendő a honlap és a Facebookon való megjelenés is. Veszélyhelyzeti kommunikáció terén a mobiltelefonok bevonása elengedhetetlen.</w:t>
      </w:r>
    </w:p>
    <w:p>
      <w:pPr>
        <w:pStyle w:val="Normal"/>
        <w:rPr/>
      </w:pPr>
      <w:r>
        <w:rPr/>
        <w:t>Komoly problémák mutatkoznak a sajtókapcsolatok terén. A katasztrófavédelem a média számára sokszor értékelhetetlen információkat nyújt, mintha nem akarnák a sajtót kiszolgálni, igénybe venni. A 2013. március közepi hófúvás rámutatott, az ország nem minden megyéjében képes a katasztrófavédelem a kommunikációjával hozzájárulni a katasztrófák megelőzéséhez, felszámolásához. Az eset azonban jó alkalmat adna arra, hogy részletes elemzéssel feltárják a jelenlegi rendszer hibáit, levonják a tanulságokat.</w:t>
      </w:r>
    </w:p>
    <w:p>
      <w:pPr>
        <w:pStyle w:val="Normal"/>
        <w:rPr/>
      </w:pPr>
      <w:r>
        <w:rPr/>
        <w:t xml:space="preserve">Ezen szakdolgozat a tűzoltóknak, szóvivőknek gyakorlati útmutatót nyújt a jövőbeni munkájukhoz. Egyúttal bízom benne, hogy a kutatásokkal is alátámasztott megállapítások alapján a katasztrófavédelem vezetői egy részbeni szemléletváltással készek lesznek a szervezet sajtókommunikációjának javítására. </w:t>
      </w:r>
    </w:p>
    <w:p>
      <w:pPr>
        <w:pStyle w:val="Normal"/>
        <w:rPr/>
      </w:pPr>
      <w:r>
        <w:rPr/>
        <w:t>A szakdolgozat elkészítésében nyújtott segítségét külön köszönöm dr. Maros Dóra egyetemi docensnek, az Óbudai Egyetem kutatási dékánhelyettesének, dr. Kladek Andrásnak, a Nemzeti Média- és Hírközlési Hatóság védelmi szakreferensének, és nem utolsó sorban Szűcs Tamás ny. tű. ezredesnek, az Országos Katasztrófavédelmi Főigazgatóság egykori mentésszervezési főosztályvezetőjének.</w:t>
      </w:r>
    </w:p>
    <w:p>
      <w:pPr>
        <w:pStyle w:val="Normal"/>
        <w:rPr/>
      </w:pPr>
      <w:r>
        <w:rPr/>
      </w:r>
      <w:r>
        <w:br w:type="page"/>
      </w:r>
    </w:p>
    <w:p>
      <w:pPr>
        <w:pStyle w:val="Heading"/>
        <w:rPr/>
      </w:pPr>
      <w:bookmarkStart w:id="62" w:name="__RefHeading___Toc354485120"/>
      <w:bookmarkEnd w:id="62"/>
      <w:r>
        <w:rPr/>
        <w:t>Jogszabályi hivatkozások</w:t>
      </w:r>
    </w:p>
    <w:p>
      <w:pPr>
        <w:pStyle w:val="Normal"/>
        <w:rPr/>
      </w:pPr>
      <w:r>
        <w:rPr/>
        <w:t>Magyarország Alaptörvénye (2011. április 25.)</w:t>
      </w:r>
    </w:p>
    <w:p>
      <w:pPr>
        <w:pStyle w:val="Normal"/>
        <w:rPr/>
      </w:pPr>
      <w:r>
        <w:rPr/>
        <w:t>1996. évi XXXI. törvény a tűz elleni védekezésről, a műszaki mentésről és a tűzoltóságról</w:t>
      </w:r>
    </w:p>
    <w:p>
      <w:pPr>
        <w:pStyle w:val="Normal"/>
        <w:rPr/>
      </w:pPr>
      <w:r>
        <w:rPr/>
        <w:t>2010. évi CIV. törvény a sajtószabadságról és a médiatartalmak alapvető szabályairól (rövidítve: médiatörvény)</w:t>
      </w:r>
    </w:p>
    <w:p>
      <w:pPr>
        <w:pStyle w:val="Normal"/>
        <w:rPr/>
      </w:pPr>
      <w:r>
        <w:rPr/>
        <w:t>2010. évi XLIII. törvény a központi államigazgatási szervekről, valamint a Kormány tagjai és az államtitkárok jogállásáról</w:t>
      </w:r>
    </w:p>
    <w:p>
      <w:pPr>
        <w:pStyle w:val="Normal"/>
        <w:rPr/>
      </w:pPr>
      <w:r>
        <w:rPr/>
        <w:t>2011. évi CXXVIII. törvény a katasztrófavédelemről és a hozzá kapcsolódó egyes törvények módosításáról (rövidítve: katasztrófavédelmi törvény)</w:t>
      </w:r>
    </w:p>
    <w:p>
      <w:pPr>
        <w:pStyle w:val="Normal"/>
        <w:rPr/>
      </w:pPr>
      <w:r>
        <w:rPr/>
        <w:t>2011. évi CXII. törvény az információs önrendelkezési jogról és az információszabadságról</w:t>
      </w:r>
    </w:p>
    <w:p>
      <w:pPr>
        <w:pStyle w:val="Normal"/>
        <w:rPr/>
      </w:pPr>
      <w:r>
        <w:rPr/>
        <w:t>234/2011. (XI. 10.) Korm. rendelet a katasztrófavédelemről és a hozzá kapcsolódó egyes törvények módosításáról szóló 2011. évi CXXVIII. törvény végrehajtásáról</w:t>
      </w:r>
    </w:p>
    <w:p>
      <w:pPr>
        <w:pStyle w:val="Normal"/>
        <w:rPr/>
      </w:pPr>
      <w:r>
        <w:rPr/>
        <w:t>39/2011. (XI. 15.) BM rendelet a tűzoltóság tűzoltási és műszaki mentési tevékenységének általános szabályairól</w:t>
      </w:r>
    </w:p>
    <w:p>
      <w:pPr>
        <w:pStyle w:val="Normal"/>
        <w:rPr/>
      </w:pPr>
      <w:r>
        <w:rPr/>
        <w:t>49/2011. (XII. 20.) BM rendelet a hivatásos katasztrófavédelmi szervek állományának, valamint a polgári védelmi szervezetek Szolgálati Szabályzatáról (rövidítve: Szolgálati Szabályzat)</w:t>
      </w:r>
      <w:r>
        <w:br w:type="page"/>
      </w:r>
    </w:p>
    <w:p>
      <w:pPr>
        <w:pStyle w:val="Heading"/>
        <w:rPr/>
      </w:pPr>
      <w:bookmarkStart w:id="63" w:name="__RefHeading___Toc354485121"/>
      <w:bookmarkEnd w:id="63"/>
      <w:r>
        <w:rPr/>
        <w:t>Irodalomjegyzék</w:t>
      </w:r>
    </w:p>
    <w:p>
      <w:pPr>
        <w:pStyle w:val="Normal"/>
        <w:jc w:val="left"/>
        <w:rPr/>
      </w:pPr>
      <w:r>
        <w:rPr/>
        <w:t>A mobil szolgáltatók hálózatainak felhasználása, fejlesztési lehetőségei és alternatív megoldások a katasztrófavédelmi kommunikáció terén (doktori értekezés, szerző: Németh András okl. mk. főhadnagy, intézmény: Zrínyi Miklós Nemzetvédelmi Egyetem, elkészítés éve: 2007)</w:t>
      </w:r>
    </w:p>
    <w:p>
      <w:pPr>
        <w:pStyle w:val="Normal"/>
        <w:jc w:val="left"/>
        <w:rPr/>
      </w:pPr>
      <w:r>
        <w:rPr/>
        <w:t>A tűzoltóság és a katasztrófavédelem külső kommunikációja (szakdolgozat, szerző: Kis-Guczi Péter, intézmény: Pázmány Péter Katolikus Egyetem, elkészítés éve: 2007)</w:t>
      </w:r>
    </w:p>
    <w:p>
      <w:pPr>
        <w:pStyle w:val="Normal"/>
        <w:jc w:val="left"/>
        <w:rPr/>
      </w:pPr>
      <w:r>
        <w:rPr/>
        <w:t>Általános Kislexikon 1. kötet (kiadó: Magyar Nagylexikon Kiadó, kiadás éve: 2005, ISBN 963 9257 24 9)</w:t>
      </w:r>
    </w:p>
    <w:p>
      <w:pPr>
        <w:pStyle w:val="Normal"/>
        <w:jc w:val="left"/>
        <w:rPr/>
      </w:pPr>
      <w:r>
        <w:rPr/>
        <w:t>Hírkönyv (szerző: Bedő Iván, kiadó: Magyar Rádió, kiadás éve: 1995, ISBN: 963 7058 23 0)</w:t>
      </w:r>
    </w:p>
    <w:p>
      <w:pPr>
        <w:pStyle w:val="Normal"/>
        <w:jc w:val="left"/>
        <w:rPr/>
      </w:pPr>
      <w:r>
        <w:rPr/>
        <w:t xml:space="preserve">Katasztrófa és kríziskommunikáció lélektani alapjai (elektronikus jegyzet, szerző: Prof. Dr. Bolgár Judit nyá. mk. ezredes, Szekeres György mk. alezredes, kiadó: Zrínyi Miklós Nemzetvédelmi Egyetem, kiadás éve: 2009) </w:t>
      </w:r>
    </w:p>
    <w:p>
      <w:pPr>
        <w:pStyle w:val="Normal"/>
        <w:jc w:val="left"/>
        <w:rPr/>
      </w:pPr>
      <w:r>
        <w:rPr/>
        <w:t>Katasztrófakommunikáció a média tükrében (szakdolgozat, szerző: Zsédényi Dávid, intézmény: Dunaújvárosi Főiskola, készítés éve: 2009)</w:t>
      </w:r>
    </w:p>
    <w:p>
      <w:pPr>
        <w:pStyle w:val="Normal"/>
        <w:jc w:val="left"/>
        <w:rPr/>
      </w:pPr>
      <w:r>
        <w:rPr/>
        <w:t>Kommunikáció (szerző: Karl Erik Rosengren, kiadó: Typotex, kiadás éve: 2004, ISBN: 963 9326 98 4)</w:t>
      </w:r>
    </w:p>
    <w:p>
      <w:pPr>
        <w:pStyle w:val="Normal"/>
        <w:jc w:val="left"/>
        <w:rPr/>
      </w:pPr>
      <w:r>
        <w:rPr/>
        <w:t>Kríziskommunikáció (szerző: Peter Frans Anthonissen, kiadó: HVG Kiadó Zrt., kiadás éve: 2009., ISBN: 978-963-9686-91-5)</w:t>
      </w:r>
    </w:p>
    <w:p>
      <w:pPr>
        <w:pStyle w:val="Normal"/>
        <w:jc w:val="left"/>
        <w:rPr/>
      </w:pPr>
      <w:r>
        <w:rPr/>
        <w:t>Magyar Értelmező Kéziszótár (kiadó: Akadémia Kiadó, kiadás éve: 2004, ISBN 963 05 8024 1)</w:t>
      </w:r>
    </w:p>
    <w:p>
      <w:pPr>
        <w:pStyle w:val="Normal"/>
        <w:jc w:val="left"/>
        <w:rPr/>
      </w:pPr>
      <w:r>
        <w:rPr/>
        <w:t>Médiaháromszög (szerző: Zsolt Péter, kiadó: EU-SYNERGON Kft., kiadás éve: 2005, ISBN: 963 216 722 8)</w:t>
      </w:r>
    </w:p>
    <w:p>
      <w:pPr>
        <w:pStyle w:val="Normal"/>
        <w:jc w:val="left"/>
        <w:rPr/>
      </w:pPr>
      <w:r>
        <w:rPr/>
        <w:t>PR stratégiák a rendvédelmi szerveknél különös tekintettel a katasztrófavédelemnél (tanulmány, szerző: Kriskó Edina, készítés éve: 2011)</w:t>
      </w:r>
    </w:p>
    <w:p>
      <w:pPr>
        <w:pStyle w:val="Normal"/>
        <w:jc w:val="left"/>
        <w:rPr/>
      </w:pPr>
      <w:r>
        <w:rPr/>
        <w:t>SMS (Short Message Service) és CBS (Cell Broadcast Service) alapú lakossági riasztási rendszerek nyilvános távközlési hálózatokban való megvalósítását támogató műszaki és szabályozási kérdések (tanulmány, szerző: Dr. Maros Dóra, készítés éve: 2008)</w:t>
      </w:r>
    </w:p>
    <w:p>
      <w:pPr>
        <w:pStyle w:val="Normal"/>
        <w:jc w:val="left"/>
        <w:rPr/>
      </w:pPr>
      <w:r>
        <w:rPr/>
        <w:t>Tömegkommunikációs elméletek (szerző: Zsolt Péter, kiadó: EU-SYNERGON Kft., kiadás éve: 2004, ISBN: 963 00 9396 0)</w:t>
      </w:r>
    </w:p>
    <w:p>
      <w:pPr>
        <w:pStyle w:val="Normal"/>
        <w:spacing w:before="0" w:after="120"/>
        <w:jc w:val="left"/>
        <w:rPr/>
      </w:pPr>
      <w:r>
        <w:rPr/>
        <w:t>Veszélyhelyzet kommunikáció, pánikkezelés (szakdolgozat, szerző: Dobson Tibor, intézmény: Vitéz János Római Katolikus Tanítóképző Főiskola, készítés éve: 2002)</w:t>
      </w:r>
    </w:p>
    <w:sectPr>
      <w:headerReference w:type="default" r:id="rId15"/>
      <w:headerReference w:type="first" r:id="rId16"/>
      <w:footerReference w:type="default" r:id="rId17"/>
      <w:footerReference w:type="first" r:id="rId18"/>
      <w:footnotePr>
        <w:numFmt w:val="decimal"/>
      </w:footnotePr>
      <w:type w:val="nextPage"/>
      <w:pgSz w:w="11906" w:h="16838"/>
      <w:pgMar w:left="1701" w:right="1134" w:gutter="0" w:header="851"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default"/>
  </w:font>
  <w:font w:name="Zapf-Elliptical711HU">
    <w:altName w:val="Times New Roman"/>
    <w:charset w:val="00"/>
    <w:family w:val="roman"/>
    <w:pitch w:val="default"/>
  </w:font>
  <w:font w:name="TimesNewRoman">
    <w:altName w:val="Bold+1"/>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left"/>
        <w:rPr/>
      </w:pPr>
      <w:r>
        <w:rPr>
          <w:rStyle w:val="FootnoteCharacters"/>
        </w:rPr>
        <w:footnoteRef/>
      </w:r>
      <w:r>
        <w:rPr/>
        <w:t xml:space="preserve"> </w:t>
      </w:r>
      <w:r>
        <w:rPr/>
        <w:t>Magyar Értelmező Kéziszótár (kiadó: Akadémia Kiadó, kiadás éve: 2004, ISBN 963 05 8024 1), hivatkozás: 726. o.</w:t>
      </w:r>
    </w:p>
  </w:footnote>
  <w:footnote w:id="3">
    <w:p>
      <w:pPr>
        <w:pStyle w:val="Footnote"/>
        <w:spacing w:lineRule="auto" w:line="240" w:before="0" w:after="120"/>
        <w:jc w:val="left"/>
        <w:rPr/>
      </w:pPr>
      <w:r>
        <w:rPr>
          <w:rStyle w:val="FootnoteCharacters"/>
        </w:rPr>
        <w:footnoteRef/>
      </w:r>
      <w:r>
        <w:rPr/>
        <w:t xml:space="preserve"> </w:t>
      </w:r>
      <w:r>
        <w:rPr/>
        <w:t>Általános Kislexikon 1. kötet (kiadó: Magyar Nagylexikon Kiadó, kiadás éve: 2005, ISBN 963 9257 24 9), hivatkozás: 909. o.</w:t>
      </w:r>
    </w:p>
  </w:footnote>
  <w:footnote w:id="4">
    <w:p>
      <w:pPr>
        <w:pStyle w:val="Footnote"/>
        <w:spacing w:lineRule="auto" w:line="240" w:before="0" w:after="120"/>
        <w:jc w:val="left"/>
        <w:rPr/>
      </w:pPr>
      <w:r>
        <w:rPr>
          <w:rStyle w:val="FootnoteCharacters"/>
        </w:rPr>
        <w:footnoteRef/>
      </w:r>
      <w:r>
        <w:rPr/>
        <w:t xml:space="preserve"> </w:t>
      </w:r>
      <w:r>
        <w:rPr/>
        <w:t xml:space="preserve">Kommunikáció (szerző: Karl Erik Rosengren, kiadó: Typotex, kiadás éve: 2004, ISBN: 963 9326 98 4), </w:t>
        <w:br/>
        <w:t>hivatkozás: 54. o.</w:t>
      </w:r>
    </w:p>
  </w:footnote>
  <w:footnote w:id="5">
    <w:p>
      <w:pPr>
        <w:pStyle w:val="Footnote"/>
        <w:spacing w:lineRule="auto" w:line="240" w:before="0" w:after="120"/>
        <w:jc w:val="left"/>
        <w:rPr/>
      </w:pPr>
      <w:r>
        <w:rPr>
          <w:rStyle w:val="FootnoteCharacters"/>
        </w:rPr>
        <w:footnoteRef/>
      </w:r>
      <w:r>
        <w:rPr/>
        <w:t xml:space="preserve"> </w:t>
      </w:r>
      <w:r>
        <w:rPr/>
        <w:t>A tűzoltóság és a katasztrófavédelem külső kommunikációja (szakdolgozat, készítő: Kis-Guczi Péter, intézmény: Pázmány Péter Katolikus Egyetem, készítés éve: 2007)</w:t>
      </w:r>
    </w:p>
  </w:footnote>
  <w:footnote w:id="6">
    <w:p>
      <w:pPr>
        <w:pStyle w:val="Footnote"/>
        <w:spacing w:lineRule="auto" w:line="240" w:before="0" w:after="120"/>
        <w:jc w:val="left"/>
        <w:rPr/>
      </w:pPr>
      <w:r>
        <w:rPr>
          <w:rStyle w:val="FootnoteCharacters"/>
        </w:rPr>
        <w:footnoteRef/>
      </w:r>
      <w:r>
        <w:rPr/>
        <w:t xml:space="preserve"> </w:t>
      </w:r>
      <w:r>
        <w:rPr/>
        <w:t>Szóvivő (forrás: http://mediapedia.hu/szovivo), letöltés: 2013.03.29</w:t>
      </w:r>
    </w:p>
  </w:footnote>
  <w:footnote w:id="7">
    <w:p>
      <w:pPr>
        <w:pStyle w:val="Footnote"/>
        <w:spacing w:lineRule="auto" w:line="240" w:before="0" w:after="120"/>
        <w:jc w:val="left"/>
        <w:rPr/>
      </w:pPr>
      <w:r>
        <w:rPr>
          <w:rStyle w:val="FootnoteCharacters"/>
        </w:rPr>
        <w:footnoteRef/>
      </w:r>
      <w:r>
        <w:rPr/>
        <w:t xml:space="preserve"> </w:t>
      </w:r>
      <w:r>
        <w:rPr/>
        <w:t xml:space="preserve">A Belügyminisztérium Országos Katasztrófavédelmi Főigazgatóság Szervezeti és Működési Szabályzata (forrás: http://www.katasztrofavedelem.hu/letoltes/szervezet/BM_OKF_SZMSZ_20120416.pdf), </w:t>
        <w:br/>
        <w:t>letöltés: 2013.03.24</w:t>
      </w:r>
    </w:p>
  </w:footnote>
  <w:footnote w:id="8">
    <w:p>
      <w:pPr>
        <w:pStyle w:val="Footnote"/>
        <w:spacing w:lineRule="auto" w:line="240" w:before="0" w:after="120"/>
        <w:jc w:val="left"/>
        <w:rPr/>
      </w:pPr>
      <w:r>
        <w:rPr>
          <w:rStyle w:val="FootnoteCharacters"/>
        </w:rPr>
        <w:footnoteRef/>
      </w:r>
      <w:r>
        <w:rPr/>
        <w:t xml:space="preserve"> </w:t>
      </w:r>
      <w:r>
        <w:rPr/>
        <w:t xml:space="preserve">Forrás: http://www.katasztrofavedelem.hu/index2.php?pageid=szervezet_vezetok_bemutat&amp;nid=81; </w:t>
        <w:br/>
        <w:t>letöltés: 2013.04.07</w:t>
      </w:r>
    </w:p>
  </w:footnote>
  <w:footnote w:id="9">
    <w:p>
      <w:pPr>
        <w:pStyle w:val="Footnote"/>
        <w:spacing w:lineRule="auto" w:line="240" w:before="0" w:after="120"/>
        <w:jc w:val="left"/>
        <w:rPr/>
      </w:pPr>
      <w:r>
        <w:rPr>
          <w:rStyle w:val="FootnoteCharacters"/>
        </w:rPr>
        <w:footnoteRef/>
      </w:r>
      <w:r>
        <w:rPr/>
        <w:t xml:space="preserve"> </w:t>
      </w:r>
      <w:r>
        <w:rPr/>
        <w:t>Új szóvivő a fővárosi tűzoltóságnál (forrás: http://www.langlovagok.hu/tuzvonal/528_uj-szovivo-a-fovarosi-tuzoltosagnal), letöltés: 2013.04.19</w:t>
      </w:r>
    </w:p>
  </w:footnote>
  <w:footnote w:id="10">
    <w:p>
      <w:pPr>
        <w:pStyle w:val="Footnote"/>
        <w:spacing w:lineRule="auto" w:line="240" w:before="0" w:after="120"/>
        <w:jc w:val="left"/>
        <w:rPr/>
      </w:pPr>
      <w:r>
        <w:rPr>
          <w:rStyle w:val="FootnoteCharacters"/>
        </w:rPr>
        <w:footnoteRef/>
      </w:r>
      <w:r>
        <w:rPr/>
        <w:t xml:space="preserve"> </w:t>
      </w:r>
      <w:r>
        <w:rPr/>
        <w:t>Katasztrófa és kríziskommunikáció lélektani alapjai (elektronikus jegyzet, szerző: Prof. Dr. Bolgár Judit nyá. mk. ezredes, Szekeres György mk. alezredes, kiadó: Zrínyi Miklós Nemzetvédelmi Egyetem, kiadás éve: 2009), hivatkozás: 43. o.</w:t>
      </w:r>
    </w:p>
  </w:footnote>
  <w:footnote w:id="11">
    <w:p>
      <w:pPr>
        <w:pStyle w:val="Footnote"/>
        <w:spacing w:lineRule="auto" w:line="240" w:before="0" w:after="120"/>
        <w:jc w:val="left"/>
        <w:rPr/>
      </w:pPr>
      <w:r>
        <w:rPr>
          <w:rStyle w:val="FootnoteCharacters"/>
        </w:rPr>
        <w:footnoteRef/>
      </w:r>
      <w:r>
        <w:rPr/>
        <w:t xml:space="preserve"> </w:t>
      </w:r>
      <w:r>
        <w:rPr/>
        <w:t>Tömegkommunikációs elméletek (szerző: Zsolt Péter, kiadó: EU-SYNERGON Kft., kiadás éve: 2004, ISBN: 963 00 9396 0), hivatkozás: 43. o.</w:t>
      </w:r>
    </w:p>
  </w:footnote>
  <w:footnote w:id="12">
    <w:p>
      <w:pPr>
        <w:pStyle w:val="Footnote"/>
        <w:spacing w:lineRule="auto" w:line="240" w:before="0" w:after="120"/>
        <w:jc w:val="left"/>
        <w:rPr/>
      </w:pPr>
      <w:r>
        <w:rPr>
          <w:rStyle w:val="FootnoteCharacters"/>
        </w:rPr>
        <w:footnoteRef/>
      </w:r>
      <w:r>
        <w:rPr/>
        <w:t xml:space="preserve"> </w:t>
      </w:r>
      <w:r>
        <w:rPr/>
        <w:t>Veszélyhelyzet kommunikáció, pánikkezelés (szakdolgozat, szerző: Dobson Tibor, intézmény: Vitéz János Római Katolikus Tanítóképző Főiskola, készítés éve: 2002), hivatkozás: 28. o.</w:t>
      </w:r>
    </w:p>
  </w:footnote>
  <w:footnote w:id="13">
    <w:p>
      <w:pPr>
        <w:pStyle w:val="Footnote"/>
        <w:spacing w:lineRule="auto" w:line="240" w:before="0" w:after="120"/>
        <w:jc w:val="left"/>
        <w:rPr/>
      </w:pPr>
      <w:r>
        <w:rPr>
          <w:rStyle w:val="FootnoteCharacters"/>
        </w:rPr>
        <w:footnoteRef/>
      </w:r>
      <w:r>
        <w:rPr/>
        <w:t xml:space="preserve"> </w:t>
      </w:r>
      <w:r>
        <w:rPr/>
        <w:t>Katasztrófakommunikáció a média tükrében (szakdolgozat, szerző: Zsédényi Dávid, intézmény: Dunaújvárosi Főiskola, készítés éve: 2009), hivatkozás: 20. o.</w:t>
      </w:r>
    </w:p>
  </w:footnote>
  <w:footnote w:id="14">
    <w:p>
      <w:pPr>
        <w:pStyle w:val="Footnote"/>
        <w:spacing w:lineRule="auto" w:line="240" w:before="0" w:after="120"/>
        <w:jc w:val="left"/>
        <w:rPr/>
      </w:pPr>
      <w:r>
        <w:rPr>
          <w:rStyle w:val="FootnoteCharacters"/>
        </w:rPr>
        <w:footnoteRef/>
      </w:r>
      <w:r>
        <w:rPr/>
        <w:t xml:space="preserve"> </w:t>
      </w:r>
      <w:r>
        <w:rPr/>
        <w:t>Kríziskommunikáció (szerző: Peter Frans Anthonissen, kiadó: HVG Kiadó Zrt., kiadás éve: 2009., ISBN: 978-963-9686-91-5), hivatkozás: 42-45. o.</w:t>
      </w:r>
    </w:p>
  </w:footnote>
  <w:footnote w:id="15">
    <w:p>
      <w:pPr>
        <w:pStyle w:val="Footnote"/>
        <w:spacing w:lineRule="auto" w:line="240" w:before="0" w:after="120"/>
        <w:jc w:val="left"/>
        <w:rPr/>
      </w:pPr>
      <w:r>
        <w:rPr>
          <w:rStyle w:val="FootnoteCharacters"/>
        </w:rPr>
        <w:footnoteRef/>
      </w:r>
      <w:r>
        <w:rPr/>
        <w:t xml:space="preserve"> </w:t>
      </w:r>
      <w:r>
        <w:rPr/>
        <w:t>Tóth Ferenc az ATV Egyenes beszéd című műsorában (forrás: http://atv.hu/cikk/video-20130318_toth_ferenc), letöltés: 2013.04.12</w:t>
      </w:r>
    </w:p>
  </w:footnote>
  <w:footnote w:id="16">
    <w:p>
      <w:pPr>
        <w:pStyle w:val="Footnote"/>
        <w:spacing w:lineRule="auto" w:line="240" w:before="0" w:after="120"/>
        <w:jc w:val="left"/>
        <w:rPr/>
      </w:pPr>
      <w:r>
        <w:rPr>
          <w:rStyle w:val="FootnoteCharacters"/>
        </w:rPr>
        <w:footnoteRef/>
      </w:r>
      <w:r>
        <w:rPr/>
        <w:t xml:space="preserve"> </w:t>
      </w:r>
      <w:r>
        <w:rPr/>
        <w:t>Ittas tűzoltó okozott halálos balesetet (forrás: http://www.langlovagok.hu/hirek/10625_ittas-tuzolto-okozott-halalos-balesetet), letöltés: 2013.04.12</w:t>
      </w:r>
    </w:p>
  </w:footnote>
  <w:footnote w:id="17">
    <w:p>
      <w:pPr>
        <w:pStyle w:val="Footnote"/>
        <w:spacing w:lineRule="auto" w:line="240" w:before="0" w:after="120"/>
        <w:jc w:val="left"/>
        <w:rPr/>
      </w:pPr>
      <w:r>
        <w:rPr>
          <w:rStyle w:val="FootnoteCharacters"/>
        </w:rPr>
        <w:footnoteRef/>
      </w:r>
      <w:r>
        <w:rPr/>
        <w:t xml:space="preserve"> </w:t>
      </w:r>
      <w:r>
        <w:rPr/>
        <w:t>Médiaháromszög (szerző: Zsolt Péter, kiadó: EU-SYNERGON Kft., kiadás éve: 2005, ISBN: 963 216 722 8), hivatkozás: 40. o.</w:t>
      </w:r>
    </w:p>
  </w:footnote>
  <w:footnote w:id="18">
    <w:p>
      <w:pPr>
        <w:pStyle w:val="Footnote"/>
        <w:spacing w:lineRule="auto" w:line="240" w:before="0" w:after="120"/>
        <w:jc w:val="left"/>
        <w:rPr/>
      </w:pPr>
      <w:r>
        <w:rPr>
          <w:rStyle w:val="FootnoteCharacters"/>
        </w:rPr>
        <w:footnoteRef/>
      </w:r>
      <w:r>
        <w:rPr/>
        <w:t xml:space="preserve"> </w:t>
      </w:r>
      <w:r>
        <w:rPr/>
        <w:t xml:space="preserve">Hírkönyv (szerző: Bedő Iván, kiadó: Magyar Rádió, kiadás éve: 1995, ISBN: 963 7058 23 0), </w:t>
        <w:br/>
        <w:t>hivatkozás: 9-10. oldal</w:t>
      </w:r>
    </w:p>
  </w:footnote>
  <w:footnote w:id="19">
    <w:p>
      <w:pPr>
        <w:pStyle w:val="Footnote"/>
        <w:spacing w:lineRule="auto" w:line="240" w:before="0" w:after="120"/>
        <w:jc w:val="left"/>
        <w:rPr/>
      </w:pPr>
      <w:r>
        <w:rPr>
          <w:rStyle w:val="FootnoteCharacters"/>
        </w:rPr>
        <w:footnoteRef/>
      </w:r>
      <w:r>
        <w:rPr/>
        <w:t xml:space="preserve"> </w:t>
      </w:r>
      <w:r>
        <w:rPr/>
        <w:t>Forrás: http://www.langlovagok.hu/hirek/10540_flexszel-vagott-bele-a-gazvezetekbe; letöltés: 2013.03.24</w:t>
      </w:r>
    </w:p>
  </w:footnote>
  <w:footnote w:id="20">
    <w:p>
      <w:pPr>
        <w:pStyle w:val="Footnote"/>
        <w:spacing w:lineRule="auto" w:line="240" w:before="0" w:after="120"/>
        <w:jc w:val="left"/>
        <w:rPr/>
      </w:pPr>
      <w:r>
        <w:rPr>
          <w:rStyle w:val="FootnoteCharacters"/>
        </w:rPr>
        <w:footnoteRef/>
      </w:r>
      <w:r>
        <w:rPr/>
        <w:t xml:space="preserve"> </w:t>
      </w:r>
      <w:r>
        <w:rPr/>
        <w:t>Gázömlés volt Baracson (forrás: http://fejer.katasztrofavedelem.hu/index.php?subpage2=59&amp;subpage1=23&amp;subpage=1&amp;contentId=135257),  letöltés: 2013.03.24</w:t>
      </w:r>
    </w:p>
  </w:footnote>
  <w:footnote w:id="21">
    <w:p>
      <w:pPr>
        <w:pStyle w:val="Footnote"/>
        <w:spacing w:lineRule="auto" w:line="240" w:before="0" w:after="120"/>
        <w:jc w:val="left"/>
        <w:rPr/>
      </w:pPr>
      <w:r>
        <w:rPr>
          <w:rStyle w:val="FootnoteCharacters"/>
        </w:rPr>
        <w:footnoteRef/>
      </w:r>
      <w:r>
        <w:rPr/>
        <w:t xml:space="preserve"> </w:t>
      </w:r>
      <w:r>
        <w:rPr/>
        <w:t xml:space="preserve">Flex-szel esett neki a gázcsonknak (forrás: http://www.police.hu/fejer/hirek/fej20121117_02.html), </w:t>
        <w:br/>
        <w:t>letöltés: 2013.03.24</w:t>
      </w:r>
    </w:p>
  </w:footnote>
  <w:footnote w:id="22">
    <w:p>
      <w:pPr>
        <w:pStyle w:val="Footnote"/>
        <w:spacing w:lineRule="auto" w:line="240" w:before="0" w:after="120"/>
        <w:jc w:val="left"/>
        <w:rPr/>
      </w:pPr>
      <w:r>
        <w:rPr>
          <w:rStyle w:val="FootnoteCharacters"/>
        </w:rPr>
        <w:footnoteRef/>
      </w:r>
      <w:r>
        <w:rPr/>
        <w:t xml:space="preserve"> </w:t>
      </w:r>
      <w:r>
        <w:rPr/>
        <w:t>Kiégett egy ház Banán (forrás: http://komarom.katasztrofavedelem.hu/index.php?subpage2=1&amp;subpage1=9&amp;subpage=1&amp;contentId=152660),</w:t>
        <w:br/>
        <w:t>letöltés: 2013.03.24</w:t>
      </w:r>
    </w:p>
  </w:footnote>
  <w:footnote w:id="23">
    <w:p>
      <w:pPr>
        <w:pStyle w:val="Footnote"/>
        <w:spacing w:lineRule="auto" w:line="240" w:before="0" w:after="120"/>
        <w:jc w:val="left"/>
        <w:rPr/>
      </w:pPr>
      <w:r>
        <w:rPr>
          <w:rStyle w:val="FootnoteCharacters"/>
        </w:rPr>
        <w:footnoteRef/>
      </w:r>
      <w:r>
        <w:rPr/>
        <w:t xml:space="preserve"> </w:t>
      </w:r>
      <w:r>
        <w:rPr/>
        <w:t xml:space="preserve">Felhasználási feltételek a Médiaszerver használatához </w:t>
        <w:br/>
        <w:t>(forrás: http://media.katasztrofavedelem.hu/modules/conditions.php), letöltés: 2013.04.02</w:t>
      </w:r>
    </w:p>
  </w:footnote>
  <w:footnote w:id="24">
    <w:p>
      <w:pPr>
        <w:pStyle w:val="Footnote"/>
        <w:spacing w:lineRule="auto" w:line="240" w:before="0" w:after="120"/>
        <w:jc w:val="left"/>
        <w:rPr/>
      </w:pPr>
      <w:r>
        <w:rPr>
          <w:rStyle w:val="FootnoteCharacters"/>
        </w:rPr>
        <w:footnoteRef/>
      </w:r>
      <w:r>
        <w:rPr/>
        <w:t xml:space="preserve"> </w:t>
      </w:r>
      <w:r>
        <w:rPr>
          <w:rStyle w:val="Cim"/>
        </w:rPr>
        <w:t xml:space="preserve">Tévesen tájékoztatott földrengésről a katasztrófavédelem (forrás: http://www.langlovagok.hu/hirek/10539_tevesen-tajekoztatott-foldrengesrol-a-katasztrofavedelem), </w:t>
        <w:br/>
        <w:t>letöltés: 2013.04.13</w:t>
      </w:r>
    </w:p>
  </w:footnote>
  <w:footnote w:id="25">
    <w:p>
      <w:pPr>
        <w:pStyle w:val="Footnote"/>
        <w:spacing w:lineRule="auto" w:line="240" w:before="0" w:after="120"/>
        <w:jc w:val="left"/>
        <w:rPr/>
      </w:pPr>
      <w:r>
        <w:rPr>
          <w:rStyle w:val="FootnoteCharacters"/>
        </w:rPr>
        <w:footnoteRef/>
      </w:r>
      <w:r>
        <w:rPr/>
        <w:t xml:space="preserve"> </w:t>
      </w:r>
      <w:r>
        <w:rPr/>
        <w:t>Vasárnap találkozhat a műhold a Földdel (forrás: http://nograd.katasztrofavedelem.hu/index.php?subpage1=28&amp;subpage=1&amp;contentId=92934), letöltés: 2013.04.13</w:t>
      </w:r>
    </w:p>
  </w:footnote>
  <w:footnote w:id="26">
    <w:p>
      <w:pPr>
        <w:pStyle w:val="Footnote"/>
        <w:spacing w:lineRule="auto" w:line="240" w:before="0" w:after="120"/>
        <w:jc w:val="left"/>
        <w:rPr/>
      </w:pPr>
      <w:r>
        <w:rPr>
          <w:rStyle w:val="FootnoteCharacters"/>
        </w:rPr>
        <w:footnoteRef/>
      </w:r>
      <w:r>
        <w:rPr/>
        <w:t xml:space="preserve"> </w:t>
      </w:r>
      <w:r>
        <w:rPr/>
        <w:t>Négy jármű ütközött a Szent István hídon Szolnokon (forrás: http://jasz.katasztrofavedelem.hu/index.php?subpage2=1&amp;subpage1=16&amp;subpage=1&amp;contentId=117584),</w:t>
        <w:br/>
        <w:t>letöltés: 2013.04.02</w:t>
      </w:r>
    </w:p>
  </w:footnote>
  <w:footnote w:id="27">
    <w:p>
      <w:pPr>
        <w:pStyle w:val="Footnote"/>
        <w:spacing w:lineRule="auto" w:line="240" w:before="0" w:after="120"/>
        <w:jc w:val="left"/>
        <w:rPr/>
      </w:pPr>
      <w:r>
        <w:rPr>
          <w:rStyle w:val="FootnoteCharacters"/>
        </w:rPr>
        <w:footnoteRef/>
      </w:r>
      <w:r>
        <w:rPr/>
        <w:t xml:space="preserve"> </w:t>
      </w:r>
      <w:r>
        <w:rPr/>
        <w:t xml:space="preserve">Március 2-i beavatkozás (forrás: http://csongrad.katasztrofavedelem.hu/index.php?subpage2=1&amp;subpage1=35&amp;subpage=1&amp;contentId=151758), </w:t>
        <w:br/>
        <w:t>letöltés: 2013.04.06</w:t>
      </w:r>
    </w:p>
  </w:footnote>
  <w:footnote w:id="28">
    <w:p>
      <w:pPr>
        <w:pStyle w:val="Footnote"/>
        <w:spacing w:lineRule="auto" w:line="240" w:before="0" w:after="120"/>
        <w:jc w:val="left"/>
        <w:rPr/>
      </w:pPr>
      <w:r>
        <w:rPr>
          <w:rStyle w:val="FootnoteCharacters"/>
        </w:rPr>
        <w:footnoteRef/>
      </w:r>
      <w:r>
        <w:rPr/>
        <w:t xml:space="preserve"> </w:t>
      </w:r>
      <w:r>
        <w:rPr/>
        <w:t>PR stratégiák a rendvédelmi szerveknél különös tekintettel a katasztrófavédelemnél (tanulmány, szerző: Kriskó Edina, készítés éve: 2011), hivatkozás: 22. o.</w:t>
      </w:r>
    </w:p>
  </w:footnote>
  <w:footnote w:id="29">
    <w:p>
      <w:pPr>
        <w:pStyle w:val="Footnote"/>
        <w:spacing w:lineRule="auto" w:line="240" w:before="0" w:after="120"/>
        <w:jc w:val="left"/>
        <w:rPr/>
      </w:pPr>
      <w:r>
        <w:rPr>
          <w:rStyle w:val="FootnoteCharacters"/>
        </w:rPr>
        <w:footnoteRef/>
      </w:r>
      <w:r>
        <w:rPr/>
        <w:t xml:space="preserve"> </w:t>
      </w:r>
      <w:r>
        <w:rPr/>
        <w:t>Mobilhang-gyorsjelentés (forrás: http://nmhh.hu/dokumentum/157388/mobil_gyj_2013_marc.pdf),</w:t>
        <w:br/>
        <w:t>letöltés: 2013.04.13</w:t>
      </w:r>
    </w:p>
  </w:footnote>
  <w:footnote w:id="30">
    <w:p>
      <w:pPr>
        <w:pStyle w:val="Footnote"/>
        <w:spacing w:lineRule="auto" w:line="240" w:before="0" w:after="120"/>
        <w:jc w:val="left"/>
        <w:rPr/>
      </w:pPr>
      <w:r>
        <w:rPr>
          <w:rStyle w:val="FootnoteCharacters"/>
        </w:rPr>
        <w:footnoteRef/>
      </w:r>
      <w:r>
        <w:rPr/>
        <w:t xml:space="preserve"> </w:t>
      </w:r>
      <w:r>
        <w:rPr/>
        <w:t>SMS (Short Message Service) és CBS (Cell Broadcast Ser-vice) alapú lakossági riasztási rendszerek nyilvános távközlési hálózatokban való megvalósítását támogató műszaki és szabályozási kérdések (tanulmány, szerző: Dr. Maros Dóra, készítés éve 2008)</w:t>
      </w:r>
    </w:p>
  </w:footnote>
  <w:footnote w:id="31">
    <w:p>
      <w:pPr>
        <w:pStyle w:val="Footnote"/>
        <w:spacing w:lineRule="auto" w:line="240" w:before="0" w:after="120"/>
        <w:jc w:val="left"/>
        <w:rPr/>
      </w:pPr>
      <w:r>
        <w:rPr>
          <w:rStyle w:val="FootnoteCharacters"/>
        </w:rPr>
        <w:footnoteRef/>
      </w:r>
      <w:r>
        <w:rPr/>
        <w:t xml:space="preserve"> </w:t>
      </w:r>
      <w:r>
        <w:rPr/>
        <w:t>Mobile Network Public Warning Systems and the Rise of Cell-Broadcast (forrás: http://www.gsma.com/mobilefordevelopment/wp-content/uploads/2013/01/Mobile-Network-Public-Warning-Systems-and-the-Rise-of-Cell-Broadcast.pdf), letöltés: 2013.04.11</w:t>
      </w:r>
    </w:p>
  </w:footnote>
  <w:footnote w:id="32">
    <w:p>
      <w:pPr>
        <w:pStyle w:val="Footnote"/>
        <w:spacing w:lineRule="auto" w:line="240" w:before="0" w:after="120"/>
        <w:jc w:val="left"/>
        <w:rPr/>
      </w:pPr>
      <w:r>
        <w:rPr>
          <w:rStyle w:val="FootnoteCharacters"/>
        </w:rPr>
        <w:footnoteRef/>
      </w:r>
      <w:r>
        <w:rPr/>
        <w:t xml:space="preserve"> </w:t>
      </w:r>
      <w:r>
        <w:rPr/>
        <w:t>A mobil szolgáltatók hálózatainak felhasználása, fejlesztési lehetőségei és alternatív megoldások a katasztrófavédelmi kommunikáció terén (doktori értekezés, szerző: Németh András okl. mk. főhadnagy, intézmény: Zrínyis Miklós Nemzetvédelmi Egyetem, elkészítés éve: 2007), hivatkozás: 81. o.</w:t>
      </w:r>
    </w:p>
  </w:footnote>
  <w:footnote w:id="33">
    <w:p>
      <w:pPr>
        <w:pStyle w:val="Footnote"/>
        <w:spacing w:lineRule="auto" w:line="240" w:before="0" w:after="120"/>
        <w:jc w:val="left"/>
        <w:rPr/>
      </w:pPr>
      <w:r>
        <w:rPr>
          <w:rStyle w:val="FootnoteCharacters"/>
        </w:rPr>
        <w:footnoteRef/>
      </w:r>
      <w:r>
        <w:rPr/>
        <w:t xml:space="preserve"> </w:t>
      </w:r>
      <w:r>
        <w:rPr/>
        <w:t>Internet penetrációs adatok (forrás: http://nrc.hu/kutatas/internet_penetracio), letöltés: 2013.04.07</w:t>
      </w:r>
    </w:p>
  </w:footnote>
  <w:footnote w:id="34">
    <w:p>
      <w:pPr>
        <w:pStyle w:val="Footnote"/>
        <w:spacing w:lineRule="auto" w:line="240" w:before="0" w:after="120"/>
        <w:jc w:val="left"/>
        <w:rPr/>
      </w:pPr>
      <w:r>
        <w:rPr>
          <w:rStyle w:val="FootnoteCharacters"/>
        </w:rPr>
        <w:footnoteRef/>
      </w:r>
      <w:r>
        <w:rPr/>
        <w:t xml:space="preserve"> </w:t>
      </w:r>
      <w:r>
        <w:rPr/>
        <w:t>Tátrai János "2012 kataszrófavédelmi szóvivője" (forrás: http://csongrad.katasztrofavedelem.hu/index.php?subpage2=1&amp;subpage1=35&amp;subpage=1&amp;contentId=135244),</w:t>
        <w:br/>
        <w:t>letöltés: 2013.04.11</w:t>
      </w:r>
    </w:p>
  </w:footnote>
  <w:footnote w:id="35">
    <w:p>
      <w:pPr>
        <w:pStyle w:val="Footnote"/>
        <w:spacing w:lineRule="auto" w:line="240" w:before="0" w:after="120"/>
        <w:jc w:val="left"/>
        <w:rPr/>
      </w:pPr>
      <w:r>
        <w:rPr>
          <w:rStyle w:val="FootnoteCharacters"/>
        </w:rPr>
        <w:footnoteRef/>
      </w:r>
      <w:r>
        <w:rPr/>
        <w:t xml:space="preserve"> </w:t>
      </w:r>
      <w:r>
        <w:rPr/>
        <w:t>Tűz és robbanás az EGIS budapesti üzemében (forrás: http://www.langlovagok.hu/cgi-bin/lang/index.cgi?view=film_keres&amp;ID=30), letöltés: 2013.04.11</w:t>
      </w:r>
    </w:p>
  </w:footnote>
  <w:footnote w:id="36">
    <w:p>
      <w:pPr>
        <w:pStyle w:val="Footnote"/>
        <w:spacing w:lineRule="auto" w:line="240" w:before="0" w:after="120"/>
        <w:jc w:val="left"/>
        <w:rPr/>
      </w:pPr>
      <w:r>
        <w:rPr>
          <w:rStyle w:val="FootnoteCharacters"/>
        </w:rPr>
        <w:footnoteRef/>
      </w:r>
      <w:r>
        <w:rPr/>
        <w:t xml:space="preserve"> </w:t>
      </w:r>
      <w:r>
        <w:rPr/>
        <w:t xml:space="preserve">Kamion ütközött motorvonattal Királyegyházánál (forrás: http://baranya.katasztrofavedelem.hu/index.php?subpage2=1&amp;subpage1=1&amp;subpage=1&amp;contentId=158069),  </w:t>
        <w:br/>
        <w:t>letöltés: 2013.04.06</w:t>
      </w:r>
    </w:p>
  </w:footnote>
  <w:footnote w:id="37">
    <w:p>
      <w:pPr>
        <w:pStyle w:val="Footnote"/>
        <w:spacing w:lineRule="auto" w:line="240" w:before="0" w:after="120"/>
        <w:jc w:val="left"/>
        <w:rPr/>
      </w:pPr>
      <w:r>
        <w:rPr>
          <w:rStyle w:val="FootnoteCharacters"/>
        </w:rPr>
        <w:footnoteRef/>
      </w:r>
      <w:r>
        <w:rPr/>
        <w:t xml:space="preserve"> </w:t>
      </w:r>
      <w:r>
        <w:rPr/>
        <w:t>Medián Közvélemény- és Piackutató Intézet kutatása (forrás: http://median.hu/object.b9e0ee29-0d28-4f36-8b54-786beec1eb54.ivy), letöltés: 2013.04.16</w:t>
      </w:r>
    </w:p>
  </w:footnote>
  <w:footnote w:id="38">
    <w:p>
      <w:pPr>
        <w:pStyle w:val="Footnote"/>
        <w:spacing w:lineRule="auto" w:line="240" w:before="0" w:after="120"/>
        <w:jc w:val="left"/>
        <w:rPr/>
      </w:pPr>
      <w:r>
        <w:rPr>
          <w:rStyle w:val="FootnoteCharacters"/>
        </w:rPr>
        <w:footnoteRef/>
      </w:r>
      <w:r>
        <w:rPr/>
        <w:t xml:space="preserve"> </w:t>
      </w:r>
      <w:r>
        <w:rPr/>
        <w:t>Piros riasztás hófúvás miatt öt megyében (forrás: http://www.katasztrofavedelem.hu/index2.php?pageid=press_sajto_olvas&amp;kid=583), letöltés: 2013.03.21</w:t>
      </w:r>
    </w:p>
  </w:footnote>
  <w:footnote w:id="39">
    <w:p>
      <w:pPr>
        <w:pStyle w:val="Footnote"/>
        <w:spacing w:lineRule="auto" w:line="240" w:before="0" w:after="120"/>
        <w:jc w:val="left"/>
        <w:rPr/>
      </w:pPr>
      <w:r>
        <w:rPr>
          <w:rStyle w:val="FootnoteCharacters"/>
        </w:rPr>
        <w:footnoteRef/>
      </w:r>
      <w:r>
        <w:rPr/>
        <w:t xml:space="preserve"> </w:t>
      </w:r>
      <w:r>
        <w:rPr/>
        <w:t>Az erős szél okoz problémát több megyében (forrás: http://www.katasztrofavedelem.hu/index2.php?pageid=press_sajto_olvas&amp;kid=584), letöltés: 2013.03.21</w:t>
      </w:r>
    </w:p>
  </w:footnote>
  <w:footnote w:id="40">
    <w:p>
      <w:pPr>
        <w:pStyle w:val="Footnote"/>
        <w:spacing w:lineRule="auto" w:line="240" w:before="0" w:after="120"/>
        <w:jc w:val="left"/>
        <w:rPr/>
      </w:pPr>
      <w:r>
        <w:rPr>
          <w:rStyle w:val="FootnoteCharacters"/>
        </w:rPr>
        <w:footnoteRef/>
      </w:r>
      <w:r>
        <w:rPr/>
        <w:t xml:space="preserve"> </w:t>
      </w:r>
      <w:r>
        <w:rPr/>
        <w:t>Rendkívüli havazás (forrás: http://www.katasztrofavedelem.hu/index2.php?pageid=press_sajto_olvas&amp;kid=585), letöltés: 2013.03.21</w:t>
      </w:r>
    </w:p>
  </w:footnote>
  <w:footnote w:id="41">
    <w:p>
      <w:pPr>
        <w:pStyle w:val="Footnote"/>
        <w:spacing w:lineRule="auto" w:line="240" w:before="0" w:after="120"/>
        <w:jc w:val="left"/>
        <w:rPr/>
      </w:pPr>
      <w:r>
        <w:rPr>
          <w:rStyle w:val="FootnoteCharacters"/>
        </w:rPr>
        <w:footnoteRef/>
      </w:r>
      <w:r>
        <w:rPr/>
        <w:t xml:space="preserve"> </w:t>
      </w:r>
      <w:r>
        <w:rPr/>
        <w:t>Újabb piros riasztást adott ki a meteorológia (forrás: http://www.katasztrofavedelem.hu/index2.php?pageid=press_sajto_olvas&amp;kid=586), letöltés: 2013.03.21</w:t>
      </w:r>
    </w:p>
  </w:footnote>
  <w:footnote w:id="42">
    <w:p>
      <w:pPr>
        <w:pStyle w:val="Footnote"/>
        <w:spacing w:lineRule="auto" w:line="240" w:before="0" w:after="120"/>
        <w:jc w:val="left"/>
        <w:rPr/>
      </w:pPr>
      <w:r>
        <w:rPr>
          <w:rStyle w:val="FootnoteCharacters"/>
        </w:rPr>
        <w:footnoteRef/>
      </w:r>
      <w:r>
        <w:rPr/>
        <w:t xml:space="preserve"> </w:t>
      </w:r>
      <w:r>
        <w:rPr/>
        <w:t>A KATASZTRÓFAVÉDELEM KÖZLEMÉNYE - A rendkívüli időjárás elmúlt 24 órájáról (forrás: http://www.katasztrofavedelem.hu/index2.php?pageid=press_sajto_olvas&amp;kid=587), letöltés: 2013.03.21</w:t>
      </w:r>
    </w:p>
  </w:footnote>
  <w:footnote w:id="43">
    <w:p>
      <w:pPr>
        <w:pStyle w:val="Footnote"/>
        <w:spacing w:lineRule="auto" w:line="240" w:before="0" w:after="120"/>
        <w:jc w:val="left"/>
        <w:rPr/>
      </w:pPr>
      <w:r>
        <w:rPr>
          <w:rStyle w:val="FootnoteCharacters"/>
        </w:rPr>
        <w:footnoteRef/>
      </w:r>
      <w:r>
        <w:rPr/>
        <w:t xml:space="preserve"> </w:t>
      </w:r>
      <w:r>
        <w:rPr/>
        <w:t>A KATASZTRÓFAVÉDELEM KÖZLEMÉNYE - A rendkívüli időjárás elmúlt 24 órájáról (forrás: http://www.katasztrofavedelem.hu/index2.php?pageid=szervezet_hirek&amp;hirid=1634), letöltés: 2013.03.21</w:t>
      </w:r>
    </w:p>
  </w:footnote>
  <w:footnote w:id="44">
    <w:p>
      <w:pPr>
        <w:pStyle w:val="Footnote"/>
        <w:spacing w:lineRule="auto" w:line="240" w:before="0" w:after="120"/>
        <w:jc w:val="left"/>
        <w:rPr/>
      </w:pPr>
      <w:r>
        <w:rPr>
          <w:rStyle w:val="FootnoteCharacters"/>
        </w:rPr>
        <w:footnoteRef/>
      </w:r>
      <w:r>
        <w:rPr/>
        <w:t xml:space="preserve"> </w:t>
      </w:r>
      <w:r>
        <w:rPr/>
        <w:t>RÖVIDHÍR - Havazás - OKF: több mint 8 ezer embert kellett elhelyezni átmeneti szálláson (forrás: http://mti.hu/Pages/news.aspx?newsid=288945&amp;lang=hun#288945), letöltés: 2013.03.21</w:t>
      </w:r>
    </w:p>
  </w:footnote>
  <w:footnote w:id="45">
    <w:p>
      <w:pPr>
        <w:pStyle w:val="Footnote"/>
        <w:spacing w:lineRule="auto" w:line="240" w:before="0" w:after="120"/>
        <w:jc w:val="left"/>
        <w:rPr/>
      </w:pPr>
      <w:r>
        <w:rPr>
          <w:rStyle w:val="FootnoteCharacters"/>
        </w:rPr>
        <w:footnoteRef/>
      </w:r>
      <w:r>
        <w:rPr/>
        <w:t xml:space="preserve"> </w:t>
      </w:r>
      <w:r>
        <w:rPr/>
        <w:t>Havazás - OKF: több mint nyolcezer embert kellett elhelyezni átmeneti szálláson (forrás: http://mti.hu/Pages/news.aspx?newsid=288954&amp;lang=hun#288954), letöltés: 2013.03.21</w:t>
      </w:r>
    </w:p>
  </w:footnote>
  <w:footnote w:id="46">
    <w:p>
      <w:pPr>
        <w:pStyle w:val="Footnote"/>
        <w:spacing w:lineRule="auto" w:line="240" w:before="0" w:after="120"/>
        <w:jc w:val="left"/>
        <w:rPr/>
      </w:pPr>
      <w:r>
        <w:rPr>
          <w:rStyle w:val="FootnoteCharacters"/>
        </w:rPr>
        <w:footnoteRef/>
      </w:r>
      <w:r>
        <w:rPr/>
        <w:t xml:space="preserve"> </w:t>
      </w:r>
      <w:r>
        <w:rPr/>
        <w:t>Részletes információk a kialakult hóhelyzettel kapcsolatban (forrás: http://www.katasztrofavedelem.hu/index2.php?pageid=press_sajto_olvas&amp;kid=588), letöltés: 2013.03.21</w:t>
      </w:r>
    </w:p>
  </w:footnote>
  <w:footnote w:id="47">
    <w:p>
      <w:pPr>
        <w:pStyle w:val="Footnote"/>
        <w:spacing w:lineRule="auto" w:line="240" w:before="0" w:after="120"/>
        <w:jc w:val="left"/>
        <w:rPr/>
      </w:pPr>
      <w:r>
        <w:rPr>
          <w:rStyle w:val="FootnoteCharacters"/>
        </w:rPr>
        <w:footnoteRef/>
      </w:r>
      <w:r>
        <w:rPr/>
        <w:t xml:space="preserve"> </w:t>
      </w:r>
      <w:r>
        <w:rPr/>
        <w:t>Heroikus küzdelem (forrás: http://www.katasztrofavedelem.hu/index2.php?pageid=szervezet_hirek&amp;hirid=1635), letöltés: 2013.03.21</w:t>
      </w:r>
    </w:p>
  </w:footnote>
  <w:footnote w:id="48">
    <w:p>
      <w:pPr>
        <w:pStyle w:val="Footnote"/>
        <w:spacing w:lineRule="auto" w:line="240" w:before="0" w:after="120"/>
        <w:jc w:val="left"/>
        <w:rPr/>
      </w:pPr>
      <w:r>
        <w:rPr>
          <w:rStyle w:val="FootnoteCharacters"/>
        </w:rPr>
        <w:footnoteRef/>
      </w:r>
      <w:r>
        <w:rPr/>
        <w:t xml:space="preserve"> </w:t>
      </w:r>
      <w:r>
        <w:rPr/>
        <w:t>Senki ne induljon útnak! (forrás: http://www.katasztrofavedelem.hu/index2.php?pageid=szervezet_hirek&amp;hirid=1636), letöltés: 2013.03.21</w:t>
      </w:r>
    </w:p>
  </w:footnote>
  <w:footnote w:id="49">
    <w:p>
      <w:pPr>
        <w:pStyle w:val="Footnote"/>
        <w:spacing w:lineRule="auto" w:line="240" w:before="0" w:after="120"/>
        <w:jc w:val="left"/>
        <w:rPr/>
      </w:pPr>
      <w:r>
        <w:rPr>
          <w:rStyle w:val="FootnoteCharacters"/>
        </w:rPr>
        <w:footnoteRef/>
      </w:r>
      <w:r>
        <w:rPr/>
        <w:t xml:space="preserve"> </w:t>
      </w:r>
      <w:r>
        <w:rPr/>
        <w:t>Heroikus küzdelem (forrás: http://www.katasztrofavedelem.hu/index2.php?pageid=szervezet_hirek&amp;hirid=1637), letöltés: 2013.03.21</w:t>
      </w:r>
    </w:p>
  </w:footnote>
  <w:footnote w:id="50">
    <w:p>
      <w:pPr>
        <w:pStyle w:val="Footnote"/>
        <w:spacing w:lineRule="auto" w:line="240" w:before="0" w:after="120"/>
        <w:jc w:val="left"/>
        <w:rPr/>
      </w:pPr>
      <w:r>
        <w:rPr>
          <w:rStyle w:val="FootnoteCharacters"/>
        </w:rPr>
        <w:footnoteRef/>
      </w:r>
      <w:r>
        <w:rPr/>
        <w:t xml:space="preserve"> </w:t>
      </w:r>
      <w:r>
        <w:rPr/>
        <w:t>Heroikus küzdelem (forrás: http://www.katasztrofavedelem.hu/index2.php?pageid=press_sajto_olvas&amp;kid=590), letöltés: 2013.03.21</w:t>
      </w:r>
    </w:p>
  </w:footnote>
  <w:footnote w:id="51">
    <w:p>
      <w:pPr>
        <w:pStyle w:val="Footnote"/>
        <w:spacing w:lineRule="auto" w:line="240" w:before="0" w:after="120"/>
        <w:jc w:val="left"/>
        <w:rPr/>
      </w:pPr>
      <w:r>
        <w:rPr>
          <w:rStyle w:val="FootnoteCharacters"/>
        </w:rPr>
        <w:footnoteRef/>
      </w:r>
      <w:r>
        <w:rPr/>
        <w:t xml:space="preserve"> </w:t>
      </w:r>
      <w:r>
        <w:rPr/>
        <w:t>A köztársasági elnök a Teve utcában tájékozódott (forrás: http://www.katasztrofavedelem.hu/index2.php?pageid=szervezet_hirek&amp;hirid=1638), letöltés: 2013.03.21</w:t>
      </w:r>
    </w:p>
  </w:footnote>
  <w:footnote w:id="52">
    <w:p>
      <w:pPr>
        <w:pStyle w:val="Footnote"/>
        <w:spacing w:lineRule="auto" w:line="240" w:before="0" w:after="120"/>
        <w:jc w:val="left"/>
        <w:rPr/>
      </w:pPr>
      <w:r>
        <w:rPr>
          <w:rStyle w:val="FootnoteCharacters"/>
        </w:rPr>
        <w:footnoteRef/>
      </w:r>
      <w:r>
        <w:rPr/>
        <w:t xml:space="preserve"> </w:t>
      </w:r>
      <w:r>
        <w:rPr/>
        <w:t>Mindenki fogadja meg a hatóságok tanácsait! (forrás: http://www.katasztrofavedelem.hu/index2.php?pageid=szervezet_hirek&amp;hirid=1639),  letöltés: 2013.03.21</w:t>
      </w:r>
    </w:p>
  </w:footnote>
  <w:footnote w:id="53">
    <w:p>
      <w:pPr>
        <w:pStyle w:val="Footnote"/>
        <w:spacing w:lineRule="auto" w:line="240" w:before="0" w:after="120"/>
        <w:jc w:val="left"/>
        <w:rPr/>
      </w:pPr>
      <w:r>
        <w:rPr>
          <w:rStyle w:val="FootnoteCharacters"/>
        </w:rPr>
        <w:footnoteRef/>
      </w:r>
      <w:r>
        <w:rPr/>
        <w:t xml:space="preserve"> </w:t>
      </w:r>
      <w:r>
        <w:rPr/>
        <w:t>Eseménytérkép - Arhívum (forrás: http://www.katasztrofavedelem.hu/index2.php?pageid=lakossag_esemeny_arhivum), letöltés: 2013.03.21</w:t>
      </w:r>
    </w:p>
  </w:footnote>
  <w:footnote w:id="54">
    <w:p>
      <w:pPr>
        <w:pStyle w:val="Footnote"/>
        <w:spacing w:lineRule="auto" w:line="240" w:before="0" w:after="120"/>
        <w:jc w:val="left"/>
        <w:rPr/>
      </w:pPr>
      <w:r>
        <w:rPr>
          <w:rStyle w:val="FootnoteCharacters"/>
        </w:rPr>
        <w:footnoteRef/>
      </w:r>
      <w:r>
        <w:rPr/>
        <w:t xml:space="preserve"> </w:t>
      </w:r>
      <w:r>
        <w:rPr/>
        <w:t>Viharos széllökések, hófúvás nehezítheti a közlekedést Fejér megyében (forrás: http://fejer.katasztrofavedelem.hu/index.php?subpage2=1&amp;subpage1=23&amp;subpage=1&amp;contentId=153563),</w:t>
        <w:br/>
        <w:t>letöltés: 2013.03.21</w:t>
      </w:r>
    </w:p>
  </w:footnote>
  <w:footnote w:id="55">
    <w:p>
      <w:pPr>
        <w:pStyle w:val="Footnote"/>
        <w:spacing w:lineRule="auto" w:line="240" w:before="0" w:after="120"/>
        <w:jc w:val="left"/>
        <w:rPr/>
      </w:pPr>
      <w:r>
        <w:rPr>
          <w:rStyle w:val="FootnoteCharacters"/>
        </w:rPr>
        <w:footnoteRef/>
      </w:r>
      <w:r>
        <w:rPr/>
        <w:t xml:space="preserve"> </w:t>
      </w:r>
      <w:r>
        <w:rPr/>
        <w:t>Másodfokú riasztás hófúvás miatt a bicskei, a móri és székesfehérvári térségben (forrás: http://fejer.katasztrofavedelem.hu/index.php?subpage2=1&amp;subpage1=23&amp;subpage=1&amp;contentId=153649),</w:t>
        <w:br/>
        <w:t>letöltés: 2013.03.21</w:t>
      </w:r>
    </w:p>
  </w:footnote>
  <w:footnote w:id="56">
    <w:p>
      <w:pPr>
        <w:pStyle w:val="Footnote"/>
        <w:spacing w:lineRule="auto" w:line="240" w:before="0" w:after="120"/>
        <w:jc w:val="left"/>
        <w:rPr/>
      </w:pPr>
      <w:r>
        <w:rPr>
          <w:rStyle w:val="FootnoteCharacters"/>
        </w:rPr>
        <w:footnoteRef/>
      </w:r>
      <w:r>
        <w:rPr/>
        <w:t xml:space="preserve"> </w:t>
      </w:r>
      <w:r>
        <w:rPr/>
        <w:t>Senki ne induljon útnak! (forrás: http://fejer.katasztrofavedelem.hu/index.php?subpage2=1&amp;subpage1=23&amp;subpage=1&amp;contentId=153843),</w:t>
        <w:br/>
        <w:t>letöltés: 2013.03.21</w:t>
      </w:r>
    </w:p>
  </w:footnote>
  <w:footnote w:id="57">
    <w:p>
      <w:pPr>
        <w:pStyle w:val="Footnote"/>
        <w:spacing w:lineRule="auto" w:line="240" w:before="0" w:after="120"/>
        <w:jc w:val="left"/>
        <w:rPr/>
      </w:pPr>
      <w:r>
        <w:rPr>
          <w:rStyle w:val="FootnoteCharacters"/>
        </w:rPr>
        <w:footnoteRef/>
      </w:r>
      <w:r>
        <w:rPr/>
        <w:t xml:space="preserve"> </w:t>
      </w:r>
      <w:r>
        <w:rPr>
          <w:bCs/>
        </w:rPr>
        <w:t>Havazás - Tizenkilenc elzárt település és ötvennél több lezárt út van Fejérben</w:t>
      </w:r>
      <w:r>
        <w:rPr/>
        <w:t xml:space="preserve"> (forrás: http://mti.hu/Pages/news.aspx?newsid=289078&amp;lang=hun#289078), letöltés: 2013.03.21</w:t>
      </w:r>
    </w:p>
  </w:footnote>
  <w:footnote w:id="58">
    <w:p>
      <w:pPr>
        <w:pStyle w:val="Footnote"/>
        <w:spacing w:lineRule="auto" w:line="240" w:before="0" w:after="120"/>
        <w:jc w:val="left"/>
        <w:rPr/>
      </w:pPr>
      <w:r>
        <w:rPr>
          <w:rStyle w:val="FootnoteCharacters"/>
        </w:rPr>
        <w:footnoteRef/>
      </w:r>
      <w:r>
        <w:rPr/>
        <w:t xml:space="preserve"> </w:t>
      </w:r>
      <w:r>
        <w:rPr/>
        <w:t>Havazás - Szünetel az áramszolgáltatás Székesfehérvár-Börgöndpusztán (forrás: http://mti.hu/Pages/news.aspx?newsid=289143&amp;lang=hun#289143), letöltés: 2013.03.21</w:t>
      </w:r>
    </w:p>
  </w:footnote>
  <w:footnote w:id="59">
    <w:p>
      <w:pPr>
        <w:pStyle w:val="Footnote"/>
        <w:spacing w:lineRule="auto" w:line="240" w:before="0" w:after="120"/>
        <w:jc w:val="left"/>
        <w:rPr/>
      </w:pPr>
      <w:r>
        <w:rPr>
          <w:rStyle w:val="FootnoteCharacters"/>
        </w:rPr>
        <w:footnoteRef/>
      </w:r>
      <w:r>
        <w:rPr/>
        <w:t xml:space="preserve"> </w:t>
      </w:r>
      <w:r>
        <w:rPr/>
        <w:t>Archívum (forrás: http://fejer.katasztrofavedelem.hu/index.php?subpage1=37&amp;subpage=2&amp;subpage2=39), letöltés: 2013.03.21</w:t>
      </w:r>
    </w:p>
  </w:footnote>
  <w:footnote w:id="60">
    <w:p>
      <w:pPr>
        <w:pStyle w:val="Footnote"/>
        <w:spacing w:lineRule="auto" w:line="240" w:before="0" w:after="120"/>
        <w:jc w:val="left"/>
        <w:rPr/>
      </w:pPr>
      <w:r>
        <w:rPr>
          <w:rStyle w:val="FootnoteCharacters"/>
        </w:rPr>
        <w:footnoteRef/>
      </w:r>
      <w:r>
        <w:rPr/>
        <w:t xml:space="preserve"> </w:t>
      </w:r>
      <w:r>
        <w:rPr/>
        <w:t>I. fokú riasztás a megye néhány kistérségére (forrás: http://komarom.katasztrofavedelem.hu/index.php?subpage2=1&amp;subpage1=9&amp;subpage=1&amp;contentId=153586), letöltés: 2013.03.21</w:t>
      </w:r>
    </w:p>
  </w:footnote>
  <w:footnote w:id="61">
    <w:p>
      <w:pPr>
        <w:pStyle w:val="Footnote"/>
        <w:spacing w:lineRule="auto" w:line="240" w:before="0" w:after="120"/>
        <w:jc w:val="left"/>
        <w:rPr/>
      </w:pPr>
      <w:r>
        <w:rPr>
          <w:rStyle w:val="FootnoteCharacters"/>
        </w:rPr>
        <w:footnoteRef/>
      </w:r>
      <w:r>
        <w:rPr/>
        <w:t xml:space="preserve"> </w:t>
      </w:r>
      <w:r>
        <w:rPr/>
        <w:t>Folyamatos az elakadt járművek mentése (forrás: http://komarom.katasztrofavedelem.hu/index.php?subpage2=1&amp;subpage1=9&amp;subpage=1&amp;contentId=153934),</w:t>
        <w:br/>
        <w:t>letöltés: 2013.03.21</w:t>
      </w:r>
    </w:p>
  </w:footnote>
  <w:footnote w:id="62">
    <w:p>
      <w:pPr>
        <w:pStyle w:val="Footnote"/>
        <w:spacing w:lineRule="auto" w:line="240" w:before="0" w:after="120"/>
        <w:jc w:val="left"/>
        <w:rPr/>
      </w:pPr>
      <w:r>
        <w:rPr>
          <w:rStyle w:val="FootnoteCharacters"/>
        </w:rPr>
        <w:footnoteRef/>
      </w:r>
      <w:r>
        <w:rPr/>
        <w:t xml:space="preserve"> </w:t>
      </w:r>
      <w:r>
        <w:rPr/>
        <w:t>Az elmúlt 24 óra eseményei (forrás: http://komarom.katasztrofavedelem.hu/index.php?subpage2=1&amp;subpage1=9&amp;subpage=1&amp;contentId=153946),</w:t>
        <w:br/>
        <w:t>letöltés: 2013.03.21</w:t>
      </w:r>
    </w:p>
  </w:footnote>
  <w:footnote w:id="63">
    <w:p>
      <w:pPr>
        <w:pStyle w:val="Footnote"/>
        <w:spacing w:lineRule="auto" w:line="240" w:before="0" w:after="120"/>
        <w:jc w:val="left"/>
        <w:rPr/>
      </w:pPr>
      <w:r>
        <w:rPr>
          <w:rStyle w:val="FootnoteCharacters"/>
        </w:rPr>
        <w:footnoteRef/>
      </w:r>
      <w:r>
        <w:rPr/>
        <w:t xml:space="preserve"> </w:t>
      </w:r>
      <w:r>
        <w:rPr/>
        <w:t>5 kilométer már felszabadult! (forrás: http://komarom.katasztrofavedelem.hu/index.php?subpage2=1&amp;subpage1=9&amp;subpage=1&amp;contentId=154065),</w:t>
        <w:br/>
        <w:t>letöltés: 2013.03.21</w:t>
      </w:r>
    </w:p>
  </w:footnote>
  <w:footnote w:id="64">
    <w:p>
      <w:pPr>
        <w:pStyle w:val="Footnote"/>
        <w:spacing w:lineRule="auto" w:line="240" w:before="0" w:after="120"/>
        <w:jc w:val="left"/>
        <w:rPr/>
      </w:pPr>
      <w:r>
        <w:rPr>
          <w:rStyle w:val="FootnoteCharacters"/>
        </w:rPr>
        <w:footnoteRef/>
      </w:r>
      <w:r>
        <w:rPr/>
        <w:t xml:space="preserve"> </w:t>
      </w:r>
      <w:r>
        <w:rPr/>
        <w:t>Melegedő helyek a megye déli részén (forrás: http://komarom.katasztrofavedelem.hu/index.php?subpage2=1&amp;subpage1=9&amp;subpage=1&amp;contentId=154093),</w:t>
        <w:br/>
        <w:t>letöltés: 2013.03.21</w:t>
      </w:r>
    </w:p>
  </w:footnote>
  <w:footnote w:id="65">
    <w:p>
      <w:pPr>
        <w:pStyle w:val="Footnote"/>
        <w:spacing w:lineRule="auto" w:line="240" w:before="0" w:after="120"/>
        <w:jc w:val="left"/>
        <w:rPr/>
      </w:pPr>
      <w:r>
        <w:rPr>
          <w:rStyle w:val="FootnoteCharacters"/>
        </w:rPr>
        <w:footnoteRef/>
      </w:r>
      <w:r>
        <w:rPr/>
        <w:t xml:space="preserve"> </w:t>
      </w:r>
      <w:r>
        <w:rPr/>
        <w:t>Újabb hat kilométer szabadult fel az autópályá (forrás: http://komarom.katasztrofavedelem.hu/index.php?subpage2=1&amp;subpage1=9&amp;subpage=1&amp;contentId=154094),</w:t>
        <w:br/>
        <w:t>letöltés: 2013.03.21</w:t>
      </w:r>
    </w:p>
  </w:footnote>
  <w:footnote w:id="66">
    <w:p>
      <w:pPr>
        <w:pStyle w:val="Footnote"/>
        <w:spacing w:lineRule="auto" w:line="240" w:before="0" w:after="120"/>
        <w:jc w:val="left"/>
        <w:rPr/>
      </w:pPr>
      <w:r>
        <w:rPr>
          <w:rStyle w:val="FootnoteCharacters"/>
        </w:rPr>
        <w:footnoteRef/>
      </w:r>
      <w:r>
        <w:rPr/>
        <w:t xml:space="preserve"> </w:t>
      </w:r>
      <w:r>
        <w:rPr/>
        <w:t>A társszervekkel közösen tovább mentjük az autópályán rekedt autósokat (forrás: http://komarom.katasztrofavedelem.hu/index.php?subpage2=1&amp;subpage1=9&amp;subpage=1&amp;contentId=154138),</w:t>
        <w:br/>
        <w:t>letöltés: 2013.03.21</w:t>
      </w:r>
    </w:p>
  </w:footnote>
  <w:footnote w:id="67">
    <w:p>
      <w:pPr>
        <w:pStyle w:val="Footnote"/>
        <w:spacing w:lineRule="auto" w:line="240" w:before="0" w:after="120"/>
        <w:jc w:val="left"/>
        <w:rPr/>
      </w:pPr>
      <w:r>
        <w:rPr>
          <w:rStyle w:val="FootnoteCharacters"/>
        </w:rPr>
        <w:footnoteRef/>
      </w:r>
      <w:r>
        <w:rPr/>
        <w:t xml:space="preserve"> </w:t>
      </w:r>
      <w:r>
        <w:rPr/>
        <w:t>Helyzetjelentés (forrás:  http://komarom.katasztrofavedelem.hu/index.php?subpage2=1&amp;subpage1=9&amp;subpage=1&amp;contentId=154196),</w:t>
        <w:br/>
        <w:t>letöltés: 2013.03.21</w:t>
      </w:r>
    </w:p>
  </w:footnote>
  <w:footnote w:id="68">
    <w:p>
      <w:pPr>
        <w:pStyle w:val="Footnote"/>
        <w:spacing w:lineRule="auto" w:line="240" w:before="0" w:after="120"/>
        <w:jc w:val="left"/>
        <w:rPr/>
      </w:pPr>
      <w:r>
        <w:rPr>
          <w:rStyle w:val="FootnoteCharacters"/>
        </w:rPr>
        <w:footnoteRef/>
      </w:r>
      <w:r>
        <w:rPr/>
        <w:t xml:space="preserve"> </w:t>
      </w:r>
      <w:r>
        <w:rPr/>
        <w:t>Megindult a forgalom az M1-esen (forrás: http://mti.hu/Pages/news.aspx?newsid=288916&amp;lang=hun#288916), letöltés: 2013.03.21</w:t>
      </w:r>
    </w:p>
  </w:footnote>
  <w:footnote w:id="69">
    <w:p>
      <w:pPr>
        <w:pStyle w:val="Footnote"/>
        <w:spacing w:lineRule="auto" w:line="240" w:before="0" w:after="120"/>
        <w:jc w:val="left"/>
        <w:rPr/>
      </w:pPr>
      <w:r>
        <w:rPr>
          <w:rStyle w:val="FootnoteCharacters"/>
        </w:rPr>
        <w:footnoteRef/>
      </w:r>
      <w:r>
        <w:rPr/>
        <w:t xml:space="preserve"> </w:t>
      </w:r>
      <w:r>
        <w:rPr/>
        <w:t>Archívum (forrás: http://komarom.katasztrofavedelem.hu/index.php?subpage1=54&amp;subpage=2&amp;subpage2=56), letöltés: 2013.03.21</w:t>
      </w:r>
    </w:p>
  </w:footnote>
  <w:footnote w:id="70">
    <w:p>
      <w:pPr>
        <w:pStyle w:val="Footnote"/>
        <w:spacing w:lineRule="auto" w:line="240" w:before="0" w:after="120"/>
        <w:jc w:val="left"/>
        <w:rPr/>
      </w:pPr>
      <w:r>
        <w:rPr>
          <w:rStyle w:val="FootnoteCharacters"/>
        </w:rPr>
        <w:footnoteRef/>
      </w:r>
      <w:r>
        <w:rPr/>
        <w:t xml:space="preserve"> </w:t>
      </w:r>
      <w:r>
        <w:rPr/>
        <w:t xml:space="preserve">TÁJÉKOZTATÁS! (forrás: http://gyor.katasztrofavedelem.hu/index.php?subpage2=1&amp;subpage1=28&amp;subpage=1&amp;contentId=153821), </w:t>
        <w:br/>
        <w:t>letöltés: 2013.03.21</w:t>
      </w:r>
    </w:p>
  </w:footnote>
  <w:footnote w:id="71">
    <w:p>
      <w:pPr>
        <w:pStyle w:val="Footnote"/>
        <w:spacing w:lineRule="auto" w:line="240" w:before="0" w:after="120"/>
        <w:jc w:val="left"/>
        <w:rPr/>
      </w:pPr>
      <w:r>
        <w:rPr>
          <w:rStyle w:val="FootnoteCharacters"/>
        </w:rPr>
        <w:footnoteRef/>
      </w:r>
      <w:r>
        <w:rPr/>
        <w:t xml:space="preserve"> </w:t>
      </w:r>
      <w:r>
        <w:rPr/>
        <w:t xml:space="preserve">TÁJÉKOZTATÁS! (forrás: http://gyor.katasztrofavedelem.hu/index.php?subpage2=1&amp;subpage1=28&amp;subpage=1&amp;contentId=154012, </w:t>
        <w:br/>
        <w:t>letöltés: 2013.03.21)</w:t>
      </w:r>
    </w:p>
  </w:footnote>
  <w:footnote w:id="72">
    <w:p>
      <w:pPr>
        <w:pStyle w:val="Footnote"/>
        <w:spacing w:lineRule="auto" w:line="240" w:before="0" w:after="120"/>
        <w:jc w:val="left"/>
        <w:rPr/>
      </w:pPr>
      <w:r>
        <w:rPr>
          <w:rStyle w:val="FootnoteCharacters"/>
        </w:rPr>
        <w:footnoteRef/>
      </w:r>
      <w:r>
        <w:rPr/>
        <w:t xml:space="preserve"> </w:t>
      </w:r>
      <w:r>
        <w:rPr/>
        <w:t>Havazás - Több ezren éjszakáztak az M1-esen Győr és Tata között (forrás: http://mti.hu/Pages/news.aspx?newsid=288972&amp;lang=hun#288972), letöltés: 2013.03.21</w:t>
      </w:r>
    </w:p>
  </w:footnote>
  <w:footnote w:id="73">
    <w:p>
      <w:pPr>
        <w:pStyle w:val="Footnote"/>
        <w:spacing w:lineRule="auto" w:line="240" w:before="0" w:after="120"/>
        <w:jc w:val="left"/>
        <w:rPr/>
      </w:pPr>
      <w:r>
        <w:rPr>
          <w:rStyle w:val="FootnoteCharacters"/>
        </w:rPr>
        <w:footnoteRef/>
      </w:r>
      <w:r>
        <w:rPr/>
        <w:t xml:space="preserve"> </w:t>
      </w:r>
      <w:r>
        <w:rPr/>
        <w:t>Havazás - Ezer embert kellett elhelyezni Győrben (forrás: http://mti.hu/Pages/news.aspx?newsid=289011&amp;lang=hun#289011), letöltés: 2013.03.21</w:t>
      </w:r>
    </w:p>
  </w:footnote>
  <w:footnote w:id="74">
    <w:p>
      <w:pPr>
        <w:pStyle w:val="Footnote"/>
        <w:spacing w:lineRule="auto" w:line="240" w:before="0" w:after="120"/>
        <w:jc w:val="left"/>
        <w:rPr/>
      </w:pPr>
      <w:r>
        <w:rPr>
          <w:rStyle w:val="FootnoteCharacters"/>
        </w:rPr>
        <w:footnoteRef/>
      </w:r>
      <w:r>
        <w:rPr/>
        <w:t xml:space="preserve"> </w:t>
      </w:r>
      <w:r>
        <w:rPr/>
        <w:t>Havazás - Győr megye: az M1-esen és a 86-oson a legtöbb az elakadt autó (forrás: http://mti.hu/Pages/news.aspx?newsid=289058&amp;lang=hun#289058), letöltés: 2013.03.21</w:t>
      </w:r>
    </w:p>
  </w:footnote>
  <w:footnote w:id="75">
    <w:p>
      <w:pPr>
        <w:pStyle w:val="Footnote"/>
        <w:spacing w:lineRule="auto" w:line="240" w:before="0" w:after="120"/>
        <w:jc w:val="left"/>
        <w:rPr/>
      </w:pPr>
      <w:r>
        <w:rPr>
          <w:rStyle w:val="FootnoteCharacters"/>
        </w:rPr>
        <w:footnoteRef/>
      </w:r>
      <w:r>
        <w:rPr/>
        <w:t xml:space="preserve"> </w:t>
      </w:r>
      <w:r>
        <w:rPr/>
        <w:t xml:space="preserve">Tájékoztatás (forrás: http://gyor.katasztrofavedelem.hu/index.php?subpage2=1&amp;subpage1=28&amp;subpage=1&amp;contentId=154064),  </w:t>
        <w:br/>
        <w:t>letöltés: 2013.03.21</w:t>
      </w:r>
    </w:p>
  </w:footnote>
  <w:footnote w:id="76">
    <w:p>
      <w:pPr>
        <w:pStyle w:val="Footnote"/>
        <w:spacing w:lineRule="auto" w:line="240" w:before="0" w:after="120"/>
        <w:jc w:val="left"/>
        <w:rPr/>
      </w:pPr>
      <w:r>
        <w:rPr>
          <w:rStyle w:val="FootnoteCharacters"/>
        </w:rPr>
        <w:footnoteRef/>
      </w:r>
      <w:r>
        <w:rPr/>
        <w:t xml:space="preserve"> </w:t>
      </w:r>
      <w:r>
        <w:rPr/>
        <w:t>Havazás - Győr megyében 37 elzárt település van (forrás: http://mti.hu/Pages/news.aspx?newsid=289141&amp;lang=hun#289141), letöltés: 2013.03.21</w:t>
      </w:r>
    </w:p>
  </w:footnote>
  <w:footnote w:id="77">
    <w:p>
      <w:pPr>
        <w:pStyle w:val="Footnote"/>
        <w:spacing w:lineRule="auto" w:line="240" w:before="0" w:after="120"/>
        <w:jc w:val="left"/>
        <w:rPr/>
      </w:pPr>
      <w:r>
        <w:rPr>
          <w:rStyle w:val="FootnoteCharacters"/>
        </w:rPr>
        <w:footnoteRef/>
      </w:r>
      <w:r>
        <w:rPr/>
        <w:t xml:space="preserve"> </w:t>
      </w:r>
      <w:r>
        <w:rPr/>
        <w:t>Archívum (forrás: http://gyor.katasztrofavedelem.hu/index.php?subpage1=56&amp;subpage=2&amp;subpage2=58), letöltés: 2013.03.21</w:t>
      </w:r>
    </w:p>
  </w:footnote>
  <w:footnote w:id="78">
    <w:p>
      <w:pPr>
        <w:pStyle w:val="Footnote"/>
        <w:spacing w:lineRule="auto" w:line="240" w:before="0" w:after="120"/>
        <w:jc w:val="left"/>
        <w:rPr/>
      </w:pPr>
      <w:r>
        <w:rPr>
          <w:rStyle w:val="FootnoteCharacters"/>
        </w:rPr>
        <w:footnoteRef/>
      </w:r>
      <w:r>
        <w:rPr/>
        <w:t xml:space="preserve"> </w:t>
      </w:r>
      <w:r>
        <w:rPr/>
        <w:t>Az alapvető jogok biztosának jelentése az AJB-2069/2013 ügyben (forrás: http://www.ajbh.hu/documents/10180/111959/201302069.doc), letöltés: 2013.04.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jc w:val="center"/>
      <w:rPr>
        <w:b/>
        <w:b/>
      </w:rPr>
    </w:pPr>
    <w:r>
      <w:rPr>
        <w:b/>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1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12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9"/>
        <w:tab w:val="left" w:pos="456" w:leader="none"/>
      </w:tabs>
      <w:spacing w:before="320" w:after="320"/>
      <w:ind w:left="456" w:hanging="456"/>
      <w:jc w:val="left"/>
      <w:outlineLvl w:val="0"/>
    </w:pPr>
    <w:rPr>
      <w:rFonts w:eastAsia="Symbol" w:cs="Tahoma"/>
      <w:b/>
      <w:bCs/>
      <w:caps/>
      <w:kern w:val="2"/>
      <w:szCs w:val="32"/>
    </w:rPr>
  </w:style>
  <w:style w:type="paragraph" w:styleId="Heading2">
    <w:name w:val="Heading 2"/>
    <w:basedOn w:val="Normal"/>
    <w:next w:val="Normal"/>
    <w:qFormat/>
    <w:pPr>
      <w:keepNext w:val="true"/>
      <w:numPr>
        <w:ilvl w:val="1"/>
        <w:numId w:val="1"/>
      </w:numPr>
      <w:tabs>
        <w:tab w:val="clear" w:pos="709"/>
        <w:tab w:val="left" w:pos="684" w:leader="none"/>
      </w:tabs>
      <w:spacing w:before="360" w:after="280"/>
      <w:ind w:left="684" w:hanging="690"/>
      <w:outlineLvl w:val="1"/>
    </w:pPr>
    <w:rPr>
      <w:rFonts w:eastAsia="Symbol" w:cs="Tahoma"/>
      <w:b/>
      <w:bCs/>
      <w:iCs/>
      <w:szCs w:val="28"/>
    </w:rPr>
  </w:style>
  <w:style w:type="paragraph" w:styleId="Heading3">
    <w:name w:val="Heading 3"/>
    <w:basedOn w:val="Normal"/>
    <w:next w:val="Normal"/>
    <w:qFormat/>
    <w:pPr>
      <w:keepNext w:val="true"/>
      <w:numPr>
        <w:ilvl w:val="2"/>
        <w:numId w:val="1"/>
      </w:numPr>
      <w:spacing w:before="240" w:after="240"/>
      <w:jc w:val="left"/>
      <w:outlineLvl w:val="2"/>
    </w:pPr>
    <w:rPr>
      <w:rFonts w:eastAsia="Symbol" w:cs="Tahoma"/>
      <w:i/>
      <w:szCs w:val="26"/>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Bekezdsalapbettpusa">
    <w:name w:val="Bekezdés alapbetűtípusa"/>
    <w:qFormat/>
    <w:rPr/>
  </w:style>
  <w:style w:type="character" w:styleId="Cikkbody">
    <w:name w:val="cikkbody"/>
    <w:basedOn w:val="Bekezdsalapbettpusa"/>
    <w:qFormat/>
    <w:rPr/>
  </w:style>
  <w:style w:type="character" w:styleId="PageNumber">
    <w:name w:val="Page Number"/>
    <w:basedOn w:val="Bekezdsalapbettpusa"/>
    <w:rPr>
      <w:sz w:val="20"/>
    </w:rPr>
  </w:style>
  <w:style w:type="character" w:styleId="InternetLink">
    <w:name w:val="Hyperlink"/>
    <w:basedOn w:val="Bekezdsalapbettpusa"/>
    <w:rPr>
      <w:color w:val="000000"/>
      <w:u w:val="none"/>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StrongEmphasis">
    <w:name w:val="Strong"/>
    <w:basedOn w:val="Bekezdsalapbettpusa"/>
    <w:qFormat/>
    <w:rPr>
      <w:b/>
      <w:bCs/>
    </w:rPr>
  </w:style>
  <w:style w:type="character" w:styleId="Text12bold">
    <w:name w:val="text-12-bold"/>
    <w:basedOn w:val="Bekezdsalapbettpusa"/>
    <w:qFormat/>
    <w:rPr/>
  </w:style>
  <w:style w:type="character" w:styleId="Text10bold">
    <w:name w:val="text-10-bold"/>
    <w:basedOn w:val="Bekezdsalapbettpusa"/>
    <w:qFormat/>
    <w:rPr/>
  </w:style>
  <w:style w:type="character" w:styleId="Betunormal1">
    <w:name w:val="betu_normal1"/>
    <w:basedOn w:val="Bekezdsalapbettpusa"/>
    <w:qFormat/>
    <w:rPr>
      <w:rFonts w:ascii="Verdana" w:hAnsi="Verdana" w:cs="Verdana"/>
      <w:color w:val="000000"/>
      <w:sz w:val="17"/>
      <w:szCs w:val="17"/>
    </w:rPr>
  </w:style>
  <w:style w:type="character" w:styleId="Cim1">
    <w:name w:val="cim1"/>
    <w:basedOn w:val="Bekezdsalapbettpusa"/>
    <w:qFormat/>
    <w:rPr>
      <w:b/>
      <w:bCs/>
      <w:color w:val="000000"/>
      <w:sz w:val="20"/>
      <w:szCs w:val="20"/>
    </w:rPr>
  </w:style>
  <w:style w:type="character" w:styleId="LbjegyzetChar">
    <w:name w:val="Lábjegyzet Char"/>
    <w:basedOn w:val="Bekezdsalapbettpusa"/>
    <w:qFormat/>
    <w:rPr>
      <w:lang w:val="hu-HU" w:bidi="ar-SA"/>
    </w:rPr>
  </w:style>
  <w:style w:type="character" w:styleId="Seltext">
    <w:name w:val="seltext"/>
    <w:basedOn w:val="Bekezdsalapbettpusa"/>
    <w:qFormat/>
    <w:rPr/>
  </w:style>
  <w:style w:type="character" w:styleId="Cim">
    <w:name w:val="cim"/>
    <w:basedOn w:val="Bekezdsalapbettpusa"/>
    <w:qFormat/>
    <w:rPr/>
  </w:style>
  <w:style w:type="character" w:styleId="Betunormal">
    <w:name w:val="betu_normal"/>
    <w:basedOn w:val="Bekezdsalapbettpusa"/>
    <w:qFormat/>
    <w:rPr/>
  </w:style>
  <w:style w:type="character" w:styleId="Btviewbtviewbttextfsxxlfwbfcbbignumber">
    <w:name w:val="bt-view bt-view bt-text fsxxl fwb fcb bignumber"/>
    <w:basedOn w:val="Bekezdsalapbettpusa"/>
    <w:qFormat/>
    <w:rPr/>
  </w:style>
  <w:style w:type="character" w:styleId="Mandatory">
    <w:name w:val="mandatory"/>
    <w:basedOn w:val="Bekezdsalapbettpusa"/>
    <w:qFormat/>
    <w:rPr/>
  </w:style>
  <w:style w:type="character" w:styleId="Scenarioatseperator">
    <w:name w:val="scenario-at-seperator"/>
    <w:basedOn w:val="Bekezdsalapbettpusa"/>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480"/>
      <w:jc w:val="center"/>
      <w:outlineLvl w:val="0"/>
    </w:pPr>
    <w:rPr>
      <w:rFonts w:ascii="Tahoma" w:hAnsi="Tahoma" w:eastAsia="Symbol" w:cs="Tahoma"/>
      <w:b/>
      <w:kern w:val="2"/>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zervezet">
    <w:name w:val="Szervezet"/>
    <w:basedOn w:val="Normal"/>
    <w:qFormat/>
    <w:pPr>
      <w:spacing w:lineRule="auto" w:line="240"/>
      <w:jc w:val="center"/>
    </w:pPr>
    <w:rPr/>
  </w:style>
  <w:style w:type="paragraph" w:styleId="Footnote">
    <w:name w:val="Footnote Text"/>
    <w:basedOn w:val="Normal"/>
    <w:pPr>
      <w:spacing w:lineRule="auto" w:line="240"/>
      <w:jc w:val="left"/>
    </w:pPr>
    <w:rPr>
      <w:sz w:val="20"/>
      <w:szCs w:val="20"/>
    </w:rPr>
  </w:style>
  <w:style w:type="paragraph" w:styleId="Stlus2">
    <w:name w:val="Stílus2"/>
    <w:basedOn w:val="Normal"/>
    <w:qFormat/>
    <w:pPr>
      <w:ind w:firstLine="284"/>
    </w:pPr>
    <w:rPr>
      <w:rFonts w:ascii="Arial" w:hAnsi="Arial" w:cs="Arial"/>
    </w:rPr>
  </w:style>
  <w:style w:type="paragraph" w:styleId="Bra">
    <w:name w:val="Ábra"/>
    <w:basedOn w:val="Szervezet"/>
    <w:qFormat/>
    <w:pPr/>
    <w:rPr>
      <w:b/>
      <w:bCs/>
    </w:rPr>
  </w:style>
  <w:style w:type="paragraph" w:styleId="TextBodyIndent">
    <w:name w:val="Body Text Indent"/>
    <w:basedOn w:val="Normal"/>
    <w:pPr>
      <w:tabs>
        <w:tab w:val="clear" w:pos="709"/>
        <w:tab w:val="left" w:pos="284" w:leader="none"/>
      </w:tabs>
      <w:ind w:left="284" w:hanging="284"/>
    </w:pPr>
    <w:rPr/>
  </w:style>
  <w:style w:type="paragraph" w:styleId="Kpalrs">
    <w:name w:val="Képaláírás"/>
    <w:basedOn w:val="Normal"/>
    <w:next w:val="Normal"/>
    <w:qFormat/>
    <w:pPr/>
    <w:rPr>
      <w:b/>
      <w:bCs/>
    </w:rPr>
  </w:style>
  <w:style w:type="paragraph" w:styleId="Contents1">
    <w:name w:val="TOC 1"/>
    <w:basedOn w:val="Normal"/>
    <w:next w:val="Normal"/>
    <w:pPr>
      <w:tabs>
        <w:tab w:val="clear" w:pos="709"/>
        <w:tab w:val="left" w:pos="741" w:leader="none"/>
        <w:tab w:val="right" w:pos="9061" w:leader="dot"/>
      </w:tabs>
      <w:spacing w:lineRule="auto" w:line="240"/>
    </w:pPr>
    <w:rPr/>
  </w:style>
  <w:style w:type="paragraph" w:styleId="Contents2">
    <w:name w:val="TOC 2"/>
    <w:basedOn w:val="Normal"/>
    <w:next w:val="Normal"/>
    <w:pPr>
      <w:spacing w:lineRule="auto" w:line="240"/>
    </w:pPr>
    <w:rPr>
      <w:lang w:val="en-US" w:eastAsia="en-US"/>
    </w:rPr>
  </w:style>
  <w:style w:type="paragraph" w:styleId="Contents3">
    <w:name w:val="TOC 3"/>
    <w:basedOn w:val="Normal"/>
    <w:next w:val="Normal"/>
    <w:pPr>
      <w:spacing w:lineRule="auto" w:line="24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1">
    <w:name w:val="p1"/>
    <w:basedOn w:val="Normal"/>
    <w:qFormat/>
    <w:pPr>
      <w:spacing w:lineRule="auto" w:line="240" w:before="280" w:after="280"/>
      <w:jc w:val="left"/>
    </w:pPr>
    <w:rPr/>
  </w:style>
  <w:style w:type="paragraph" w:styleId="Buborkszveg">
    <w:name w:val="Buborékszöveg"/>
    <w:basedOn w:val="Normal"/>
    <w:qFormat/>
    <w:pPr/>
    <w:rPr>
      <w:rFonts w:ascii="Tahoma" w:hAnsi="Tahoma" w:cs="Tahoma"/>
      <w:sz w:val="16"/>
      <w:szCs w:val="16"/>
    </w:rPr>
  </w:style>
  <w:style w:type="paragraph" w:styleId="Lbjegyzet">
    <w:name w:val="Lábjegyzet"/>
    <w:basedOn w:val="Normal"/>
    <w:qFormat/>
    <w:pPr>
      <w:spacing w:lineRule="auto" w:line="240" w:before="0" w:after="0"/>
      <w:jc w:val="left"/>
    </w:pPr>
    <w:rPr>
      <w:sz w:val="20"/>
      <w:szCs w:val="20"/>
    </w:rPr>
  </w:style>
  <w:style w:type="paragraph" w:styleId="NormlWeb">
    <w:name w:val="Normál (Web)"/>
    <w:basedOn w:val="Normal"/>
    <w:qFormat/>
    <w:pPr>
      <w:spacing w:lineRule="auto" w:line="240" w:before="280" w:after="280"/>
      <w:jc w:val="left"/>
    </w:pPr>
    <w:rPr>
      <w:rFonts w:ascii="Arial" w:hAnsi="Arial" w:cs="Arial"/>
      <w:color w:val="000000"/>
      <w:sz w:val="20"/>
      <w:szCs w:val="20"/>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rPr>
  </w:style>
  <w:style w:type="paragraph" w:styleId="Fotalrsa">
    <w:name w:val="Fotó aláírása"/>
    <w:basedOn w:val="Normal"/>
    <w:qFormat/>
    <w:pPr>
      <w:spacing w:lineRule="auto" w:line="240" w:before="0" w:after="0"/>
      <w:jc w:val="center"/>
    </w:pPr>
    <w:rPr>
      <w:b/>
      <w:sz w:val="20"/>
    </w:rPr>
  </w:style>
  <w:style w:type="paragraph" w:styleId="Qtypehelp">
    <w:name w:val="q-type-help"/>
    <w:basedOn w:val="Normal"/>
    <w:qFormat/>
    <w:pPr>
      <w:spacing w:lineRule="auto" w:line="240" w:before="280" w:after="280"/>
      <w:jc w:val="left"/>
    </w:pPr>
    <w:rPr/>
  </w:style>
  <w:style w:type="paragraph" w:styleId="Qscenaria">
    <w:name w:val="q-scenaria"/>
    <w:basedOn w:val="Normal"/>
    <w:qFormat/>
    <w:pPr>
      <w:spacing w:lineRule="auto" w:line="240" w:before="280" w:after="280"/>
      <w:jc w:val="left"/>
    </w:pPr>
    <w:rPr/>
  </w:style>
  <w:style w:type="paragraph" w:styleId="Submitby">
    <w:name w:val="submit-by"/>
    <w:basedOn w:val="Normal"/>
    <w:qFormat/>
    <w:pPr>
      <w:spacing w:lineRule="auto" w:line="240" w:before="280" w:after="280"/>
      <w:jc w:val="left"/>
    </w:pPr>
    <w:rPr/>
  </w:style>
  <w:style w:type="paragraph" w:styleId="Xquestions">
    <w:name w:val="x-questions"/>
    <w:basedOn w:val="Normal"/>
    <w:qFormat/>
    <w:pPr>
      <w:spacing w:lineRule="auto" w:line="240" w:before="280" w:after="280"/>
      <w:jc w:val="left"/>
    </w:pPr>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5:39:00Z</dcterms:created>
  <dc:creator>Kis-Guczi Péter</dc:creator>
  <dc:description/>
  <cp:keywords/>
  <dc:language>en-US</dc:language>
  <cp:lastModifiedBy>Kis-Guczi Péter</cp:lastModifiedBy>
  <cp:lastPrinted>2007-04-10T21:21:00Z</cp:lastPrinted>
  <dcterms:modified xsi:type="dcterms:W3CDTF">2013-04-23T13:06:00Z</dcterms:modified>
  <cp:revision>158</cp:revision>
  <dc:subject>Szakdolgozat</dc:subject>
  <dc:title>A katasztrófavédelem sajtókommunikációja, lakossági tájékoztatás</dc:title>
</cp:coreProperties>
</file>