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rdélyi Tibor</w:t>
      </w:r>
    </w:p>
    <w:p>
      <w:pPr>
        <w:pStyle w:val="Normal"/>
        <w:jc w:val="center"/>
        <w:rPr>
          <w:b/>
          <w:b/>
          <w:sz w:val="32"/>
          <w:szCs w:val="32"/>
        </w:rPr>
      </w:pPr>
      <w:r>
        <w:rPr>
          <w:b/>
          <w:sz w:val="32"/>
          <w:szCs w:val="32"/>
        </w:rPr>
      </w:r>
    </w:p>
    <w:p>
      <w:pPr>
        <w:pStyle w:val="Normal"/>
        <w:rPr/>
      </w:pPr>
      <w:r>
        <w:rPr>
          <w:rFonts w:cs="Arial" w:ascii="Arial" w:hAnsi="Arial"/>
          <w:sz w:val="20"/>
          <w:szCs w:val="20"/>
        </w:rPr>
        <w:t xml:space="preserve">Mészáros Lajos vagyok, a Kisújszállás ÖT parancsnok-helyettese. </w:t>
      </w:r>
      <w:r>
        <w:rPr/>
        <w:t>Mint minden embernek, a tűzoltónak is jól esik a dicséret, az elismerés. Ezért kollégáimmal megbeszélve és egyetértve szeretnénk a Lánglovagok.hu tűzoltóportál által meghirdetett Év Tűzoltója címre felterjeszteni egy olyan tűzoltót, aki ugyan nem számít öregnek a szakmában, még csupán csak 10 éves tűzoltói múltra tekinthet vissza, de ez alatt az idő alatt vitathatatlan, tőle el nem vehető eredményeket ért el. Az általunk javasolt tűzoltó Erdélyi Tibor, a Szolnok HÖT „B” szolgálati csoportjából.</w:t>
      </w:r>
    </w:p>
    <w:p>
      <w:pPr>
        <w:pStyle w:val="Normal"/>
        <w:rPr/>
      </w:pPr>
      <w:r>
        <w:rPr/>
      </w:r>
    </w:p>
    <w:p>
      <w:pPr>
        <w:pStyle w:val="Normal"/>
        <w:rPr/>
      </w:pPr>
      <w:r>
        <w:rPr/>
        <w:t xml:space="preserve">Ez a fiatal kolléga gyakorlatilag gyermekkora óta készült erre a hivatásra. Az emberek segítése, mentése neki valóban szent feladata. Mi sem bizonyítja jobban, mint az 1994-ben bekövetkezett szajoli vasúti katasztrófa, ahol önként ment segíteni a bajbajutott embereken. Ezért a tettéért később magas rangú elismerésben részesült. </w:t>
      </w:r>
    </w:p>
    <w:p>
      <w:pPr>
        <w:pStyle w:val="Normal"/>
        <w:rPr/>
      </w:pPr>
      <w:r>
        <w:rPr/>
      </w:r>
    </w:p>
    <w:p>
      <w:pPr>
        <w:pStyle w:val="Normal"/>
        <w:rPr/>
      </w:pPr>
      <w:r>
        <w:rPr/>
        <w:t xml:space="preserve">Sorkatonai szolgálatát a szolnoki katonai repülőtér tűzoltóságán töltötte, ahol a szakmai képzéseken túl önképzéssel is fejlesztette tudását. Miután leszerelt, kérte felvételét a szolnoki tűzoltóságra. Ez akkor rögtön nem sikerült, így hát jelentkezett a Kisújszállási Önkéntes Tűzoltóságra, önkéntes tűzoltónak. Itt tudása legjavát adva állt helyt a káresetek felszámolásánál, saját költségén utazott el rendszeresen az 50 kilométerre lévő Kisújszállásra, ott várta a riasztásokat, és szomorúan vette tudomásul, ha a távollétében valami esemény történt. Megszállottságát mi sem példázza jobban, mint az, hogy előfordult olyan nyár, amikor a riasztásra várva közel két hétig haza sem ment a tűzoltóságról. </w:t>
      </w:r>
    </w:p>
    <w:p>
      <w:pPr>
        <w:pStyle w:val="Normal"/>
        <w:rPr/>
      </w:pPr>
      <w:r>
        <w:rPr/>
      </w:r>
    </w:p>
    <w:p>
      <w:pPr>
        <w:pStyle w:val="Normal"/>
        <w:rPr/>
      </w:pPr>
      <w:r>
        <w:rPr/>
        <w:t xml:space="preserve">Miután felvették a Szolnok HÖT állományába, vonulós tűzoltóként itt is magasra tette a mércét. A különböző különleges szerek kezelésére szóló bizonyítványok megszerzésével egy olyan oszlopos tagja lett a tűzoltóságnak, akit ha kell, akkor felettesei bármikor beoszthatnak a létraszer kezelőjének, ha kell, akkor sofőrként ül a vízszállítóba, de gyakran előfordul az is, hogy az első szeren az első sugárvezető feladata hárul rá. </w:t>
      </w:r>
    </w:p>
    <w:p>
      <w:pPr>
        <w:pStyle w:val="Normal"/>
        <w:rPr/>
      </w:pPr>
      <w:r>
        <w:rPr/>
      </w:r>
    </w:p>
    <w:p>
      <w:pPr>
        <w:pStyle w:val="Normal"/>
        <w:rPr/>
      </w:pPr>
      <w:r>
        <w:rPr/>
        <w:t>A szolnoki tűzoltósághoz történt felszerelése után a kapcsolatot a kisújszállási önkéntes tűzoltókkal még ma is folyamatosan fenntartja, felkérésre nagy örömmel vesz részt az alapfokú tűzoltó tanfolyamok oktatásaiban, és ha ideje engedi, akkor gyakran előfordul, hogy még ma is önkéntesként oltja a tüzet, vagy segít a bajbajutottakon.</w:t>
      </w:r>
    </w:p>
    <w:p>
      <w:pPr>
        <w:pStyle w:val="Normal"/>
        <w:rPr/>
      </w:pPr>
      <w:r>
        <w:rPr/>
      </w:r>
    </w:p>
    <w:p>
      <w:pPr>
        <w:pStyle w:val="Normal"/>
        <w:rPr/>
      </w:pPr>
      <w:r>
        <w:rPr/>
        <w:t xml:space="preserve">Említést érdemel, hogy több éve hatalmas odaadással vesz részt a Magyar Vöröskereszt Jász-Nagykun-Szolnok megyei szervezetének munkájában. Emellett önszorgalomból, heti rendszerességgel Szolnokról Budapestre utazva, saját költségén egyéves mentőápolói képzésen tanul jelenleg is, hogy egyes helyzetekben a tűzoltói hivatásához kapcsolódó plusz elsősegély nyújtási tudással is rendelkezzen. </w:t>
      </w:r>
    </w:p>
    <w:p>
      <w:pPr>
        <w:pStyle w:val="Normal"/>
        <w:rPr/>
      </w:pPr>
      <w:r>
        <w:rPr/>
      </w:r>
    </w:p>
    <w:p>
      <w:pPr>
        <w:pStyle w:val="Normal"/>
        <w:rPr/>
      </w:pPr>
      <w:r>
        <w:rPr/>
        <w:t xml:space="preserve">A tűzoltóság életéről, napi munkájáról évekig folyamatosan tudósított a nyomtatott és az elektronikus sajtón keresztül. Tette ezt mindazok ellenére, hogy saját szabadidejét áldozta föl ezért, az érte kapott minimális mértékű plusz juttatás még a költségek fedezésére sem volt elegendő. A tavalyi évben azonban egy rosszul elsült nyilatkozata miatt a „fentről” jövő erős nyomásnak engedve inkább visszalépett sajtós tevékenységétől, de magánemberként még most is gyakran küldi képeit a Lánglovagok.hu honlapra. </w:t>
      </w:r>
    </w:p>
    <w:p>
      <w:pPr>
        <w:pStyle w:val="Normal"/>
        <w:rPr/>
      </w:pPr>
      <w:r>
        <w:rPr/>
      </w:r>
    </w:p>
    <w:p>
      <w:pPr>
        <w:pStyle w:val="Normal"/>
        <w:autoSpaceDE w:val="false"/>
        <w:ind w:right="18" w:hanging="0"/>
        <w:rPr/>
      </w:pPr>
      <w:r>
        <w:rPr/>
        <w:t xml:space="preserve">Kollégái, bajtársai mindig, minden esetben számíthatnak rá. Erre legjobb példa Hoppál András esete, akit egy korábbi balesetből kifolyólag a bíróság vétkesnek mondott ki. Ezzel megpecsételve egy hivatástudattal élő ember tűzoltói pályafutását. Tibor saját ügyeit sem intézhetné nagyobb odaadással, mint kollégája szakmai becsületének megőrzésére irányuló próbálkozását, aláírásgyűjtéssel, petícióval, melyre az egész ország egy emberként mozdult meg. Egy ilyen ember, egy ilyen tűzoltó méltán érdemli meg, hogy ismerje őt a tűzoltó szakma és az ország. </w:t>
      </w:r>
    </w:p>
    <w:p>
      <w:pPr>
        <w:pStyle w:val="Normal"/>
        <w:autoSpaceDE w:val="false"/>
        <w:ind w:right="18" w:hanging="0"/>
        <w:rPr/>
      </w:pPr>
      <w:r>
        <w:rPr/>
      </w:r>
    </w:p>
    <w:p>
      <w:pPr>
        <w:pStyle w:val="Normal"/>
        <w:autoSpaceDE w:val="false"/>
        <w:ind w:right="18" w:hanging="0"/>
        <w:rPr/>
      </w:pPr>
      <w:r>
        <w:rPr/>
        <w:t>Mészáros Lajos</w:t>
        <w:br/>
        <w:t>Kisújszállási Önkéntes Tűzoltóság parancsnok-helyettese</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1:42:00Z</dcterms:created>
  <dc:creator>Meszi</dc:creator>
  <dc:description/>
  <dc:language>en-US</dc:language>
  <cp:lastModifiedBy>Kis-Guczi Péter</cp:lastModifiedBy>
  <dcterms:modified xsi:type="dcterms:W3CDTF">2006-01-16T11:45:00Z</dcterms:modified>
  <cp:revision>3</cp:revision>
  <dc:subject/>
  <dc:title>     Mint minden embernek, a tűzoltónak is jól esik a dicséret, az elismerés</dc:title>
</cp:coreProperties>
</file>