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144"/>
          <w:szCs w:val="144"/>
        </w:rPr>
        <w:t>Hevesi Ant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912110" cy="554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52-2009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aslat a Lánglovagok Egyesület Év Tűzoltója 2009. díjára</w:t>
      </w:r>
    </w:p>
    <w:p>
      <w:pPr>
        <w:pStyle w:val="TextBody"/>
        <w:spacing w:lineRule="atLeast" w:line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00"/>
        <w:jc w:val="both"/>
        <w:rPr/>
      </w:pPr>
      <w:r>
        <w:rPr/>
        <w:t>Hevesi Antal 1952. június 14-én született Budapesten. Közgazdászként végzett, majd a határőrségnél letöltött szolgálati ideje után az akkori Belügyminisztériumban gazdasági feladatokat látott el.</w:t>
      </w:r>
    </w:p>
    <w:p>
      <w:pPr>
        <w:pStyle w:val="TextBody"/>
        <w:spacing w:lineRule="auto" w:line="360"/>
        <w:jc w:val="both"/>
        <w:rPr/>
      </w:pPr>
      <w:r>
        <w:rPr/>
        <w:t>1986-ban került kapcsolatba először a tűzvédelemmel, amikor egy tűzvédelmi vállalkozásnál előbb vezetői, majd ügyvezető igazgatói feladatokat látott el. 1993-ban megalapította a PIRO-VÉD Építőipari és Tűzvédelmi Szolgáltató Kft.-t. Vezetőként fontosnak tartotta, hogy hazai és külföldi továbbképzéseken gyarapítsa szakmai tudását.</w:t>
      </w:r>
    </w:p>
    <w:p>
      <w:pPr>
        <w:pStyle w:val="TextBody"/>
        <w:spacing w:lineRule="auto" w:line="360"/>
        <w:jc w:val="both"/>
        <w:rPr/>
      </w:pPr>
      <w:r>
        <w:rPr/>
        <w:t>Több tucat előadást tartott és rengeteg publikációt tett közzé tűzvédelmi tárgyú szakfolyóiratokban.</w:t>
      </w:r>
    </w:p>
    <w:p>
      <w:pPr>
        <w:pStyle w:val="TextBody"/>
        <w:spacing w:lineRule="auto" w:line="360"/>
        <w:jc w:val="both"/>
        <w:rPr/>
      </w:pPr>
      <w:r>
        <w:rPr/>
        <w:t xml:space="preserve">Társadalmi munka terén is rendkívül aktív volt. A Budapesti Tűzoltó Szövetség, a Tűzvédelmi Vállalkozók Szövetségének, valamint az Üllő Város Közrendjéért és Közbiztonságáért Alapítványmunkájából tevékenyen kivette a részét. 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/>
        <w:t>1985-ben a Közbiztonsági Érdemérem bronz fokozatát, 2004-ben a Gróf Széchényi Ödön emlékplakettet és oklevelet vehette át.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/>
        <w:t>2004-től az Üllői Önkéntes Tűzoltó Egyesület elnöke volt.</w:t>
      </w:r>
    </w:p>
    <w:p>
      <w:pPr>
        <w:pStyle w:val="TextBody"/>
        <w:spacing w:lineRule="auto" w:line="360"/>
        <w:jc w:val="both"/>
        <w:rPr/>
      </w:pPr>
      <w:r>
        <w:rPr/>
        <w:t xml:space="preserve">Munkavégzése során nagy hangsúlyt fordított a város Önkormányzatával, vezetőivel, a vállalkozókkal, támogatókkal való jó munkakapcsolat kialakítására és fenntartására. 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/>
        <w:t>Elnöksége alatt megújult a szertár épülete. A világítótesteket, a padló burkolatát kicseréltük.</w:t>
      </w:r>
    </w:p>
    <w:p>
      <w:pPr>
        <w:pStyle w:val="TextBody"/>
        <w:spacing w:lineRule="auto" w:line="360"/>
        <w:jc w:val="both"/>
        <w:rPr/>
      </w:pPr>
      <w:r>
        <w:rPr/>
        <w:t xml:space="preserve">Az előadóterembe és a szerállásba esztétikus szekrények, asztalok kerültek. A tűzoltó és műszaki mentő eszközök gyarapodtak, a korszerűtlenek helyére újakat vettünk vagy kaptunk. Védőfelszerelésünk is megújult. Sisakokat, kesztyűket, csizmákat kaptunk illetve vásároltunk.   Tóni bácsi ugyan nem viselte ezeket, de a parancsnok úrral együttműködve mindent megtett azért, hogy az állomány vonulós tagjainak megfelelő felszerelése legyen. </w:t>
      </w:r>
    </w:p>
    <w:p>
      <w:pPr>
        <w:pStyle w:val="TextBody"/>
        <w:spacing w:lineRule="auto" w:line="360"/>
        <w:jc w:val="both"/>
        <w:rPr/>
      </w:pPr>
      <w:r>
        <w:rPr/>
        <w:t>Elnöksége kezdetén évi vonulásaink száma 64 volt. 2008-ban 138, 2009-ben 158 alkalommal siettünk oltani vagy műszaki mentésre.</w:t>
      </w:r>
    </w:p>
    <w:p>
      <w:pPr>
        <w:pStyle w:val="TextBody"/>
        <w:spacing w:lineRule="auto" w:line="360"/>
        <w:jc w:val="both"/>
        <w:rPr/>
      </w:pPr>
      <w:r>
        <w:rPr/>
        <w:t>Kitartó, áldozatos munkájának köszönhetően összegyűlt a pénz a Rába típusú vízszállítónk teljes felújítására. 2009-ben a GAZ típusú mentőszer került sorra. A felújítási munkák legnagyobb részét az egyesület tagjai közösen végezték. December közepén még együtt beszéltük meg a Ford Transit most zajló nagyjavítását.</w:t>
      </w:r>
    </w:p>
    <w:p>
      <w:pPr>
        <w:pStyle w:val="TextBody"/>
        <w:spacing w:lineRule="auto" w:line="360"/>
        <w:jc w:val="both"/>
        <w:rPr/>
      </w:pPr>
      <w:r>
        <w:rPr/>
        <w:t>Tóni bácsi a hétköznapi dolgokról sem feledkezett meg. Tintapatron a nyomtatóba, fénymásoló javítás, szódavíz? Ő mindezeket észben tartotta és megoldotta.</w:t>
      </w:r>
    </w:p>
    <w:p>
      <w:pPr>
        <w:pStyle w:val="TextBody"/>
        <w:spacing w:lineRule="auto" w:line="360"/>
        <w:jc w:val="both"/>
        <w:rPr/>
      </w:pPr>
      <w:r>
        <w:rPr/>
        <w:t>Az elmúlt évek kiemelkedő eseményei voltak a Dóra majorban megrendezett tűzoltó viadalok.  A gazdasági válság hatására sok ilyen rendezvény elmaradt tavaly az országban. Nem így Üllőn. Az elnök úr irányításával a tagság erejét megfeszítve sikeresen megrendezte a Viadalt. Ezzel Üllő országos hírnévre tett szert és szakmai berkekben az egyesület tevékenységét a legjobbak között tartják számon.</w:t>
      </w:r>
    </w:p>
    <w:p>
      <w:pPr>
        <w:pStyle w:val="TextBody"/>
        <w:spacing w:lineRule="auto" w:line="360"/>
        <w:jc w:val="both"/>
        <w:rPr/>
      </w:pPr>
      <w:r>
        <w:rPr/>
        <w:t>Az Üllői Önkéntes Tűzoltó Egyesület jellegzetessége, hogy több generációt fog össze. Országos szinten is ismert az Ifjúsági Tagozat. Kupáik, serlegeik, okleveleik díszítik a szertár nagytermét.</w:t>
      </w:r>
    </w:p>
    <w:p>
      <w:pPr>
        <w:pStyle w:val="TextBody"/>
        <w:spacing w:lineRule="auto" w:line="360"/>
        <w:jc w:val="both"/>
        <w:rPr/>
      </w:pPr>
      <w:r>
        <w:rPr/>
        <w:t>Ma már a vonulós létszámot növelik azok a fiatalok, akik kisgyermekként csatlakoztak ehhez a nagycsaládhoz. A veterán gárda nélkül nem lehet elképzelni az egyesületet. Mindannyiunk nagyszülei ők, akik mindent tudnak, mindenkinek segítenek. Szívmelengető látni, amikor a 6 éves kislány sakkozik a nyugdíjas Papával. Ennek a nagycsaládnak az összetartója, kormányzója volt Hevesi Antal.</w:t>
      </w:r>
    </w:p>
    <w:p>
      <w:pPr>
        <w:pStyle w:val="TextBody"/>
        <w:spacing w:lineRule="auto" w:line="360"/>
        <w:jc w:val="both"/>
        <w:rPr/>
      </w:pPr>
      <w:r>
        <w:rPr/>
        <w:t>2009-ben a helyi önkormányzat sokéves kiváló munkájának elismeréséül Pro Urbe díjjal szerette volna kitüntetni. Ő, mint a tűzoltók mind, a társaira gondolt először. Az ő sugallatára kapta végül Az Üllői Önkéntes Tűzoltó Egyesület a díjat, melyre nagyon büszke volt.</w:t>
      </w:r>
    </w:p>
    <w:p>
      <w:pPr>
        <w:pStyle w:val="TextBody"/>
        <w:spacing w:lineRule="auto" w:line="360"/>
        <w:jc w:val="both"/>
        <w:rPr/>
      </w:pPr>
      <w:r>
        <w:rPr/>
        <w:t>Ahogyan szívünkben örökre köztünk marad, legyen Hevesi Antal Örökös Tűzoltó!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/>
        <w:t>Üllő, 2010.01.19.</w:t>
        <w:tab/>
        <w:tab/>
        <w:tab/>
        <w:tab/>
        <w:tab/>
        <w:t>Bessenyei Erzsébet</w:t>
      </w:r>
    </w:p>
    <w:p>
      <w:pPr>
        <w:pStyle w:val="TextBody"/>
        <w:spacing w:lineRule="atLeast" w:line="200" w:before="0" w:after="120"/>
        <w:jc w:val="both"/>
        <w:rPr/>
      </w:pPr>
      <w:r>
        <w:rPr/>
        <w:tab/>
        <w:tab/>
        <w:tab/>
        <w:tab/>
        <w:tab/>
        <w:tab/>
        <w:tab/>
        <w:t xml:space="preserve">   önkéntes tűzoltó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18:00Z</dcterms:created>
  <dc:creator/>
  <dc:description/>
  <cp:keywords/>
  <dc:language>en-US</dc:language>
  <cp:lastModifiedBy>Kis-Guczi Péter</cp:lastModifiedBy>
  <dcterms:modified xsi:type="dcterms:W3CDTF">2010-03-07T07:02:00Z</dcterms:modified>
  <cp:revision>4</cp:revision>
  <dc:subject/>
  <dc:title/>
</cp:coreProperties>
</file>