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 Tűzoltója talán még nem is tudta igazán, mire vállalkozott mikor elindult azon az úton, hogy egyszer - három, négy, öt év múlva - valóban tűzoltó legyen. Újoncként hirtelen belecsöppent egy különleges közösségbe, amelyről már sokat hallott, s amelyet gyakran úgy emlegetnek, hogy CSALÁD.  Büszkén tette le az esküt a bajba jutottak megsegítéséért, vállalta, hogy - ahogyan a fogadalom is szól - szolgálati kötelezettségeit ha kell, élete kockáztatásával is teljesíti.  Persze akkor talán még ő maga sem tudta, értette igazán ezeknek a szavaknak a valós súlyát. Egészen 2006-ig. Először a jászberényi bajtárs elvesztése rendítette meg, majd a műegyetemi tragédia, s ekkor vele együtt tűzoltók és családjaik ezrei élték át a gyászolók fájdalmát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 Tűzoltója azóta minden év augusztus 8-án, az Emlékezés Napján kötelességének érezte, hogy társaival tisztelegve a hősi halált halt bajtársak emléke előtt a laktanya elé felsorakozó tűzoltóautók szirénája törje meg a város zörejét. A tragédia után átérezte és tudta, milyen, szinte már lehetetlen feladattal kellett megbirkózniuk a bajtársaknak, és mit, mekkora segítséget jelenthet ilyen helyzetben egy korszerű sisaklámpa és mozgásérzékelő. Ezért elhatározta, hogy szakszervezeti főbizalmiként gyűjtést szervez. A felhívásra magánszemélyek és vállalkozások tucatjai tettek felajánlásokat, amelynek eredményeként társai ma már mozgásérzékelőkkel felszerelt légzőkészülékben és a korábban hiányzó sisaklámpákban hatolhatnak be a fekete ismeretlen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at vállalt magára. Kimagaslóan részt vett a szakszervezet életében, ott volt minden küldöttgyűlésen és demonstráción, soha nem csüggedt el, és mindig bízott benne, hogy törekvéseik és hangjuk egyszer meghallgatásra talál. Szabadidejében horgászversenyeket, a nyári hónapokban számos programmal egybekötött szakszervezeti családi napot, a társzerveknek baráti kispályás labdarúgó bajnokságot, decemberben pedig Mikulás ünnepséget szervezett a tűzoltó családoknak. Az Év Tűzoltójára bárki, bármikor, mindenben számíthatott. Ki vette a részét az utóbbi években a Flórián napok szervezésében, és a Lecsófőző versenyről sem hiányzott soha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csak a hivatása, hanem az élete is a tűzoltóság volt. A laktanyán kívül is büszkén viselte a gyakorlót. Magánéletéből adódóan, ha kellett az éjszaka közepén kipattant az ágyból, hogy párját elkísérje a munkába, akinek a szíve egy része szintén a tűzoltóság. A káreseteknél a társait nézve sem tudta mellőzni, hogy ő TŰZOLTÓ, egy lánglovag. Ha védőfelszerelés hiányában be nem is avatkozott, kereste a lehetőségeket, hogyan tehetné könnyebbé társainak a munkát. Számtalanszor üdítővel érkezett vissza az utómunkálatok közepette, vagy a szinte már véget nem érő favágáshoz pizzát vitt, a hideg, fagyos éjszakákon pedig forró teát szerze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Ő a hétköznapokban is tűzoltó volt. Ahol tudott, segített. Soha nem panaszkodott… Szomorkodni sem látta senki sem… Nevetésétől sokszor harsogott a laktanya, és jellemző köszönése, már-már szállóige lett. Közeli barátját - aki szintén tűzoltó - mindig így köszöntötte: Csumi Tesó! És emögött a szavak mögött mindig jókedv, derű és vidámság lapult. Ahogy egy bajtársa a közelmúltban fogalmazott: nemcsak közösségi Ember volt, </w:t>
      </w:r>
      <w:r>
        <w:rPr/>
        <w:t xml:space="preserve">hanem a közösség motor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kig híradósként teltek a szolgálati napjai. Meggyőződése volt, hogy egy jó híradós a szolgálatparancsnok „jobb keze”. Majd több tucatnyi hónap után ismét lehetősége nyílt arra, hogy újra felüljön a fecskendőre. Szeretett vonulni, mert szeretett segíteni. Valahol az életét tette fel arra, hogy másokon segíts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ly hívták és befogadták a hagyományőrző tűzoltó csapatba, s bár nem mondta, de nagyon büszke volt rá, hogy bekerülhetett abba a közösségbe, amely az évek során már sokat bizonyít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Tűzoltója tűzoltó marad, bármi történjen is. Mérhetetlen hivatástudatával, nyitottságával, segítőkészségével örök példát állít mindazok elé, akik szívét egyszer és mindörökre megérintette a TŰZOLTÓSÁ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Zsolt emlék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, 2010. február 1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ztricz Ane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5:00Z</dcterms:created>
  <dc:creator/>
  <dc:description/>
  <cp:keywords/>
  <dc:language>en-US</dc:language>
  <cp:lastModifiedBy>Kis-Guczi Péter</cp:lastModifiedBy>
  <cp:lastPrinted>2010-02-28T20:41:00Z</cp:lastPrinted>
  <dcterms:modified xsi:type="dcterms:W3CDTF">2010-03-07T07:02:00Z</dcterms:modified>
  <cp:revision>19</cp:revision>
  <dc:subject/>
  <dc:title/>
</cp:coreProperties>
</file>