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A LÁNGLOVAGOK EGYESÜLET a 2009. ÉV TŰZOLTÓJA PÁLYÁZATÁRA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>Önkéntes Tűzoltó Egyesület Magyarlak vezetése illetve a parancsnok Dancsecs Imre javaslata szerint kiváló munkája elismeréséért KRAJCZÁR ZSOLTOT javasoljuk a 2009. Év Tűzoltója cím viselésének elnyerésé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Indoklás: Krajczár Zsolt 2002-től az egyesület tagja, szinte minden megelőzési munkában,tűzoltásban,mentésben részt vett. Az önkormányzat által az egyesületre kiszabott feladatokat minden kötöttség nélkül a tűzoltó társai érdekében az egyesület javát szolgálja munkájával. Versenyeken kiválóan teljesített,hiszen az ő példamutatása eredményeképp a szerelőraj gépjárműszerelésben egy második az utolsó négy évben folyamatosan az első helyezést értük el a megyei versenyeken. Kiemelkedő munkája 2009-ben a június 24-én kezdődő árvíznél szinte folyamatosan szolgálatban volt, 62 órát teljesíte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agyarlakon, Csörötneken, Rönökön,Vasszentmihályon és Rábagyarmaton, ha kellett homokzsákot rakott, hordott, szivattyút kezelte, értéktárgyakat mentette a pincékből, lakrészekből. Az utómunkálatok során a pincékből, kutakból szivattyúzta tűzoltó társaival a vizet. Ha a vonulások között 3-4 óra pihenő volt, akkor a felszerelések karbantartásában segédkezett, ezen felül szabadsága terhére maradt itthon hogy menteni segíteni tudjon embertársainkon. Ezért kártérítést nem kért, és nem is kapo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árvíznél kiemelkedő munkájáért és évközben is az egyesületért legtöbbet dolgozó tűzoltó társunkat javasoljuk, illetve javaslom mint tűzoltóparancsnok a 2009. ÉV TŰZOLTÓJA cím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220" w:hanging="0"/>
        <w:rPr/>
      </w:pPr>
      <w:r>
        <w:rPr/>
        <w:t>Dancsecs Imre   </w:t>
      </w:r>
    </w:p>
    <w:p>
      <w:pPr>
        <w:pStyle w:val="NormlWeb"/>
        <w:spacing w:before="0" w:after="0"/>
        <w:ind w:left="5400" w:hanging="0"/>
        <w:rPr/>
      </w:pPr>
      <w:r>
        <w:rPr/>
        <w:t>parancs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9:00Z</dcterms:created>
  <dc:creator/>
  <dc:description/>
  <cp:keywords/>
  <dc:language>en-US</dc:language>
  <cp:lastModifiedBy>Kis-Guczi Péter</cp:lastModifiedBy>
  <dcterms:modified xsi:type="dcterms:W3CDTF">2010-03-07T07:03:00Z</dcterms:modified>
  <cp:revision>5</cp:revision>
  <dc:subject/>
  <dc:title/>
</cp:coreProperties>
</file>