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z év tűzoltója” elismerésre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ab/>
        <w:t>A Tápiószecső Önkéntes Tűzoltó Egyesület 2007. május 6-i átalakulásakor Tóth László tű. főhadnagy. a Fővárosi Tűzoltóparancsnokság Közép-pesti Tűzoltási, Mentési Parancsnokság, Belvárosi Tűzőrség szolgálatparancsnoka egyhangúan lett megválasztva az Egyesület elnöké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z eltelt közel három év alatt kiemelkedő szerepet játszott az Egyesület működőképességének kialakításában. Szakmai tudásával segítette a tűzoltó képesítéssel nem rendelkező önkéntes egyesületi tagok tevékenységét. Szakmai ismeretei átadásával hozzájárult azok szakszerű és hatékony munkavégzéseihe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gyközségükben tartott több rendezvényen vezető szerepet vállalt a tűzoltó tevékenység megismertetésében és népszerűsítésében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ézetei szerint kiemelkedő jelentőségű a település ifjúságának aktivizálása és bevonása az Egyesületbe. Vezetésével és személyes felkészítésével az újonnan megalakult ifjúsági tűzoltó csapatunk 3., felnőtt csapatunk 2. helyezést ért el a 2009-ben Farmoson megrendezett önkéntes tűzoltó egyesületek közötti versenyen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zemélyes példamutatásával, hozzáállásával példaképe lehet a beosztott tűzoltó állománynak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entiek alapján, kiemelkedő munkájának elismeréséül javasoljuk Tóth László tű. főhadnagyot „Az év tűzoltója” elismerésben részesíte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Tápiószecső, 2010. február 21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Hatosi László</w:t>
      </w: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Mikulás Sándor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Tűzoltó őrmester</w:t>
        <w:tab/>
        <w:tab/>
        <w:tab/>
        <w:tab/>
        <w:tab/>
        <w:tab/>
        <w:t xml:space="preserve">          Titká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Vezetőségi tag </w:t>
        <w:tab/>
        <w:tab/>
        <w:tab/>
        <w:tab/>
        <w:tab/>
        <w:tab/>
        <w:t xml:space="preserve">  Tápiószecső Ö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Tápiószecső Ö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pe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készülés a verseny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4229100" cy="3171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árfelszámolás vihar ut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3257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Cambria" w:hAnsi="Cambria" w:eastAsia="Cambria" w:cs="Cambria"/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3810</wp:posOffset>
          </wp:positionV>
          <wp:extent cx="1031240" cy="1411605"/>
          <wp:effectExtent l="0" t="0" r="0" b="0"/>
          <wp:wrapTight wrapText="bothSides">
            <wp:wrapPolygon edited="0">
              <wp:start x="-198" y="0"/>
              <wp:lineTo x="-198" y="21452"/>
              <wp:lineTo x="21600" y="21452"/>
              <wp:lineTo x="21600" y="0"/>
              <wp:lineTo x="-19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420</wp:posOffset>
              </wp:positionH>
              <wp:positionV relativeFrom="paragraph">
                <wp:posOffset>55245</wp:posOffset>
              </wp:positionV>
              <wp:extent cx="1177290" cy="1557655"/>
              <wp:effectExtent l="67945" t="48260" r="64135" b="0"/>
              <wp:wrapNone/>
              <wp:docPr id="5" name="" descr="Tápiószecső Önkéntes Tűzoltó Egyesület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00" cy="1557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Tápiószecső Önkéntes Tűzoltó Egyesület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957853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.6pt;margin-top:4.35pt;width:92.65pt;height:122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Tápiószecső Önkéntes Tűzoltó Egyesület</w:t>
                    </w:r>
                  </w:p>
                </w:txbxContent>
              </v:textbox>
              <v:path textpathok="t"/>
              <v:textpath on="t" fitshape="t" string="Tápiószecső Önkéntes Tűzoltó Egyesület" style="font-family:&quot;Times New Roman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  <w:b/>
        <w:color w:val="000000"/>
        <w:sz w:val="32"/>
        <w:szCs w:val="32"/>
      </w:rPr>
      <w:t xml:space="preserve">                             </w:t>
    </w:r>
  </w:p>
  <w:p>
    <w:pPr>
      <w:pStyle w:val="Header"/>
      <w:pBdr>
        <w:bottom w:val="thickThinSmallGap" w:sz="24" w:space="0" w:color="622423"/>
      </w:pBdr>
      <w:rPr/>
    </w:pPr>
    <w:r>
      <w:rPr>
        <w:rFonts w:eastAsia="Cambria" w:cs="Cambria" w:ascii="Cambria" w:hAnsi="Cambria"/>
        <w:b/>
        <w:color w:val="000000"/>
        <w:sz w:val="32"/>
        <w:szCs w:val="32"/>
      </w:rPr>
      <w:t xml:space="preserve">                                </w:t>
    </w:r>
    <w:r>
      <w:rPr>
        <w:rFonts w:cs="Cambria" w:ascii="Cambria" w:hAnsi="Cambria"/>
        <w:b/>
        <w:color w:val="000000"/>
        <w:sz w:val="30"/>
        <w:szCs w:val="30"/>
      </w:rPr>
      <w:t>TÁPIÓSZECSŐ ÖNKÉNTES TŰZOLTÓ EGYESÜLET</w:t>
    </w:r>
    <w:r>
      <w:rPr>
        <w:sz w:val="30"/>
        <w:szCs w:val="30"/>
      </w:rPr>
      <w:tab/>
      <w:tab/>
    </w:r>
  </w:p>
  <w:p>
    <w:pPr>
      <w:pStyle w:val="Header"/>
      <w:pBdr>
        <w:bottom w:val="thickThinSmallGap" w:sz="24" w:space="0" w:color="622423"/>
      </w:pBdr>
      <w:rPr/>
    </w:pPr>
    <w:r>
      <w:rPr/>
      <w:tab/>
      <w:t xml:space="preserve">                                   </w:t>
    </w:r>
    <w:r>
      <w:rPr/>
      <w:drawing>
        <wp:inline distT="0" distB="0" distL="0" distR="0">
          <wp:extent cx="172720" cy="1727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720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H-2251 Tápiószecső, Széchenyi u. 24.</w:t>
    </w:r>
  </w:p>
  <w:p>
    <w:pPr>
      <w:pStyle w:val="Header"/>
      <w:pBdr>
        <w:bottom w:val="thickThinSmallGap" w:sz="24" w:space="0" w:color="622423"/>
      </w:pBdr>
      <w:rPr/>
    </w:pPr>
    <w:r>
      <w:rPr/>
      <w:t xml:space="preserve">                                                                    </w:t>
    </w:r>
    <w:r>
      <w:rPr/>
      <w:t>E-mail: ikolb@freemail.hu</w:t>
    </w:r>
  </w:p>
  <w:p>
    <w:pPr>
      <w:pStyle w:val="Header"/>
      <w:pBdr>
        <w:bottom w:val="thickThinSmallGap" w:sz="24" w:space="0" w:color="622423"/>
      </w:pBdr>
      <w:rPr/>
    </w:pPr>
    <w:r>
      <w:rPr/>
      <w:t xml:space="preserve">                                                                </w:t>
    </w:r>
    <w:r>
      <w:rPr/>
      <w:t>Web: www.tszecsoote.mlap.hu</w:t>
    </w:r>
  </w:p>
  <w:p>
    <w:pPr>
      <w:pStyle w:val="Header"/>
      <w:pBdr>
        <w:bottom w:val="thickThinSmallGap" w:sz="24" w:space="0" w:color="622423"/>
      </w:pBdr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color w:val="595959"/>
      <w:sz w:val="24"/>
      <w:szCs w:val="24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08"/>
        <w:tab w:val="left" w:pos="1221" w:leader="none"/>
        <w:tab w:val="center" w:pos="4536" w:leader="none"/>
        <w:tab w:val="right" w:pos="9072" w:leader="none"/>
      </w:tabs>
    </w:pPr>
    <w:rPr>
      <w:color w:val="59595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jlc4">
    <w:name w:val="fejléc4"/>
    <w:qFormat/>
    <w:pPr>
      <w:widowControl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17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4:00Z</dcterms:created>
  <dc:creator/>
  <dc:description/>
  <cp:keywords/>
  <dc:language>en-US</dc:language>
  <cp:lastModifiedBy>Kis-Guczi Péter</cp:lastModifiedBy>
  <cp:lastPrinted>2009-01-19T11:57:00Z</cp:lastPrinted>
  <dcterms:modified xsi:type="dcterms:W3CDTF">2010-03-07T07:14:00Z</dcterms:modified>
  <cp:revision>4</cp:revision>
  <dc:subject/>
  <dc:title/>
</cp:coreProperties>
</file>