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Lánglovagok Egyesület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árgy :  Év tűzoltója 2009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Jelölés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00000"/>
        </w:rPr>
        <w:t>Tisztelt Bíráló Bizottság !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inden testületnek, szervezetnek saját felelőssége kell, hogy legyen elvárásainak megfogalmazása akkor,amikor elismeréseket adományoz. Ezek az igények,elvárások ha  egybe csengenek  a civil társadalom elvárásaival is ,akkor  mindenki örülhet,mert példamutató személyiség,példamutató magatartás kerülhet mások elé…. </w:t>
      </w:r>
      <w:r>
        <w:rPr>
          <w:rStyle w:val="StrongEmphasis"/>
          <w:rFonts w:cs="Arial" w:ascii="Arial" w:hAnsi="Arial"/>
          <w:b w:val="false"/>
          <w:color w:val="000000"/>
        </w:rPr>
        <w:t>Szeretnék egy  embert, egy barátot a figyelmükbe ajánlani és egyúttal jelölni is az „ AZ ÉV TŰZOLTÓJA „ címr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Tenném,tennénk ezt  azért,mert baráti körünk,ismerőseink is olyan embernek ismerték meg </w:t>
      </w:r>
      <w:r>
        <w:rPr>
          <w:rStyle w:val="StrongEmphasis"/>
          <w:rFonts w:cs="Arial" w:ascii="Arial" w:hAnsi="Arial"/>
          <w:color w:val="000000"/>
        </w:rPr>
        <w:t>Branauer Zoltán-</w:t>
      </w:r>
      <w:r>
        <w:rPr>
          <w:rStyle w:val="StrongEmphasis"/>
          <w:rFonts w:cs="Arial" w:ascii="Arial" w:hAnsi="Arial"/>
          <w:b w:val="false"/>
          <w:color w:val="000000"/>
        </w:rPr>
        <w:t xml:space="preserve">t ,aki  szakmáját és képviselőit messzemenőkig tiszteli,kollégáit szinte családtagként szereti. Folyamatosan képzi magát,jelenleg a  </w:t>
      </w:r>
      <w:r>
        <w:rPr>
          <w:rFonts w:cs="Arial" w:ascii="Arial" w:hAnsi="Arial"/>
        </w:rPr>
        <w:t>Dunaújvárosi Főiskola Intézményi kommunikátor szakán felsőfokú szakképzésén vesz részt .</w:t>
      </w:r>
      <w:r>
        <w:rPr>
          <w:rStyle w:val="StrongEmphasis"/>
          <w:rFonts w:cs="Arial" w:ascii="Arial" w:hAnsi="Arial"/>
          <w:b w:val="false"/>
          <w:color w:val="000000"/>
        </w:rPr>
        <w:t>Családi élete kiegyensúlyozott,talán mondható: példaértékű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écs Megye Jogú Város Hivatásos Önkormányzati Tűzoltóság állományának tagja, főtörzsőrmesterként szolgál, immár 16 éve. Beosztása gépkocsivezető, bár hosszú éveket töltött fecskendőn is beosztott tűzoltóként</w:t>
      </w:r>
      <w:r>
        <w:rPr>
          <w:rFonts w:cs="Arial" w:ascii="Arial" w:hAnsi="Arial"/>
        </w:rPr>
        <w:t xml:space="preserve"> ( mint első szer egyes,ezt tőle tudom). </w:t>
        <w:br/>
        <w:t>Alapítója és vezetője, a Pécsi tűzoltók egyesület autós szakosztályának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rsteam.uw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i közösségének formálása kapcsán, vízi és egyéb túrák szervezése kötődik a nevéhez . ( Sió illetve Dráva túrák )</w:t>
        <w:br/>
        <w:t>A pécsi, Flórián napi majálisok szervezésében folyamatosan részt vesz, a helyi tűzoltó erős ember vetélkedőt ő hozta létre és  bonyolítja le,mások segítség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át csoportján belül a családi rendezvények  fő szervezője, a munkán kívüli összetartás jegyében tartalmas  pihenést szervez kollégáiknak.</w:t>
        <w:br/>
        <w:t xml:space="preserve">A szakszervezeti csoport bizalmija, jelenleg kommunikációs területen segíti a HTFSZ munkáját. </w:t>
        <w:br/>
        <w:t>Ami nem feltétlenül a tűzoltósághoz kapcsolja, de példamutató lehet mások számára is, kevés,megmaradt szabadidejében egy beteg gyermekeket támogató alapítvány munkáját segí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ömükre szolgál ha a figyelmükbe ajánlhatjuk barátunkat, akit mi már érdemesíteni mertünk erre a kitüntető cím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      Kiss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eam.uw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5:00Z</dcterms:created>
  <dc:creator/>
  <dc:description/>
  <cp:keywords/>
  <dc:language>en-US</dc:language>
  <cp:lastModifiedBy>Kis-Guczi Péter</cp:lastModifiedBy>
  <dcterms:modified xsi:type="dcterms:W3CDTF">2010-03-07T07:02:00Z</dcterms:modified>
  <cp:revision>4</cp:revision>
  <dc:subject/>
  <dc:title/>
</cp:coreProperties>
</file>