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ÁLYÁZAT</w:t>
      </w:r>
    </w:p>
    <w:p>
      <w:pPr>
        <w:pStyle w:val="Normal"/>
        <w:jc w:val="center"/>
        <w:rPr/>
      </w:pPr>
      <w:r>
        <w:rPr>
          <w:sz w:val="52"/>
          <w:szCs w:val="52"/>
        </w:rPr>
        <w:t>Az Év Tűzoltója 2009. cím elnyeréséé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ó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Önkéntes Tűzoltó Egyesület Maj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jelöl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kete Józse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s, 2010. február 2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PÁLYÁZ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. A pályázó szervezet ne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si Önkéntes Tűzoltó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A pályázó szervezet cí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783 Majs, Táncsics M. 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 pályázó szervezet tevékenységének rövid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js község a Dél-Dunántúlon, Baranya megyében, Mohácstól nem messze található. Lakóinak száma jelenleg 1110 fő. A falut jórészt magyarok, németek, romák, illetve szerbek lakják. </w:t>
      </w:r>
    </w:p>
    <w:p>
      <w:pPr>
        <w:pStyle w:val="Normal"/>
        <w:spacing w:lineRule="auto" w:line="360"/>
        <w:jc w:val="both"/>
        <w:rPr/>
      </w:pPr>
      <w:r>
        <w:rPr/>
        <w:t>A Majsi Önkéntes Tűzoltó Egyesületet a levéltári kutatások, az alakulási viaszpecsét, családi ereklyék alapján 1979-ben alapították. Az egyesület tagjai védték a település életét az évtizedek során, a két világháború alatt, valamint az azt követő időkben. A dunai árvíz idején több napos fegyelmezett munkavégzéssel álltak helyt a majsi tűzoltók.  1971-ben úttörő tűzoltó zenekar alakul. 1993-ban az Echingi Önkéntes Tűzoltó Egyesület ajándékát vehették át tűzoltóink, egy kiváló állapotban lévő Magirus Deutz típusú tűzoltó gépkocsit, mely az egyesület munkáját a továbbiakban nagymértékben segíti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jelölt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I. A jelöltünk: Fekete Józs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„</w:t>
      </w:r>
      <w:r>
        <w:rPr/>
        <w:t xml:space="preserve">Majs Községben élők büszkék lehetnek a Tűzoltó egyesületben meglévő összefogásra, a tűzoltói munkában lévő áldozatvállalásra, és nem kevéssé az elért eredményekre. Büszkén emlékezhetnek a ma tűzoltóira, akik helytálltak és helytállnak, ha támad a tűz vagy a víz.” 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Manapság nem szokás gyermekeink elé példaképet állítani. Mi mégis megpróbáljuk. Egy olyan embert szeretnénk bemutatni, jelölni, akire tanulóink, gyermekeink felnézhetnek, aki cselekedeteivel utat mutathat a jövő nemzedé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atok:</w:t>
      </w:r>
    </w:p>
    <w:p>
      <w:pPr>
        <w:pStyle w:val="Normal"/>
        <w:jc w:val="both"/>
        <w:rPr/>
      </w:pPr>
      <w:r>
        <w:rPr>
          <w:u w:val="single"/>
        </w:rPr>
        <w:t>A jelölt neve</w:t>
      </w:r>
      <w:r>
        <w:rPr/>
        <w:t>: Fekete József</w:t>
      </w:r>
    </w:p>
    <w:p>
      <w:pPr>
        <w:pStyle w:val="Normal"/>
        <w:jc w:val="both"/>
        <w:rPr/>
      </w:pPr>
      <w:r>
        <w:rPr>
          <w:u w:val="single"/>
        </w:rPr>
        <w:t>Életkora</w:t>
      </w:r>
      <w:r>
        <w:rPr/>
        <w:t>: 59 év</w:t>
      </w:r>
    </w:p>
    <w:p>
      <w:pPr>
        <w:pStyle w:val="Normal"/>
        <w:jc w:val="both"/>
        <w:rPr/>
      </w:pPr>
      <w:r>
        <w:rPr>
          <w:u w:val="single"/>
        </w:rPr>
        <w:t>Képzettsége</w:t>
      </w:r>
      <w:r>
        <w:rPr/>
        <w:t>: mezőgazdasági technikus</w:t>
      </w:r>
    </w:p>
    <w:p>
      <w:pPr>
        <w:pStyle w:val="Normal"/>
        <w:jc w:val="both"/>
        <w:rPr/>
      </w:pPr>
      <w:r>
        <w:rPr>
          <w:u w:val="single"/>
        </w:rPr>
        <w:t>Családi állapota</w:t>
      </w:r>
      <w:r>
        <w:rPr/>
        <w:t>: nős</w:t>
      </w:r>
    </w:p>
    <w:p>
      <w:pPr>
        <w:pStyle w:val="Normal"/>
        <w:jc w:val="both"/>
        <w:rPr/>
      </w:pPr>
      <w:r>
        <w:rPr>
          <w:u w:val="single"/>
        </w:rPr>
        <w:t>Gyermekei</w:t>
      </w:r>
      <w:r>
        <w:rPr/>
        <w:t xml:space="preserve">: Eszter (28), Tamás (26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jelölt életút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üleit délvidékről telepítették be a második világháború után. Édesanyja bosnyák, édesapja magyar származású; mezőgazdasággal foglalkozó emberek. 5 testvére van. Egy húga és 3 nővére. A családban tanulja meg a következetes kiállást önmagáért és másokért, valamint a tisztességes munka becsületét.</w:t>
      </w:r>
    </w:p>
    <w:p>
      <w:pPr>
        <w:pStyle w:val="Normal"/>
        <w:jc w:val="both"/>
        <w:rPr/>
      </w:pPr>
      <w:r>
        <w:rPr/>
        <w:t>Felesége, Jakobi Valéria, egy sváb-magyar család gyermeke.</w:t>
      </w:r>
    </w:p>
    <w:p>
      <w:pPr>
        <w:pStyle w:val="Normal"/>
        <w:jc w:val="both"/>
        <w:rPr/>
      </w:pPr>
      <w:r>
        <w:rPr/>
        <w:t>Így a Jelölt jelenlegi családjában leképeződik az egész falu összetétele.</w:t>
      </w:r>
    </w:p>
    <w:p>
      <w:pPr>
        <w:pStyle w:val="Normal"/>
        <w:jc w:val="both"/>
        <w:rPr/>
      </w:pPr>
      <w:r>
        <w:rPr/>
        <w:t xml:space="preserve">Végzettségét tekintve mezőgazdasági technikus. </w:t>
      </w:r>
    </w:p>
    <w:p>
      <w:pPr>
        <w:pStyle w:val="Normal"/>
        <w:jc w:val="both"/>
        <w:rPr/>
      </w:pPr>
      <w:r>
        <w:rPr/>
        <w:t>Két gyermeke van Eszter (28 éves) közgazdász és HR szakember, Tamás (26 éves) fia mérnök-informatikus.</w:t>
      </w:r>
    </w:p>
    <w:p>
      <w:pPr>
        <w:pStyle w:val="Normal"/>
        <w:jc w:val="both"/>
        <w:rPr/>
      </w:pPr>
      <w:r>
        <w:rPr/>
        <w:t>Mindkét gyereke aktívan részt vett annakidején, a gyermekeknek szervezett tűzoltó versenyek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A jelölés indok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kete József 1969. óta tagja az egyesületünk, 1991 óta dolgozik az egyesület vezetőségében, elnökként. Nehéz helyzetben vette át az egyesület ügyeit, mert mint annyi más egyesület a rendszerváltás körül a majsi is a megszűnés szélére került.</w:t>
      </w:r>
    </w:p>
    <w:p>
      <w:pPr>
        <w:pStyle w:val="Normal"/>
        <w:jc w:val="both"/>
        <w:rPr/>
      </w:pPr>
      <w:r>
        <w:rPr/>
        <w:t xml:space="preserve">Munkájának köszönhető, hogy az egyesület nem szűnt meg, a tagság egyben maradt, sőt fiatalok jöttek az öregek mellé, és továbbvitték az egyesület életét. A Majsi Önkéntes Tűzoltó Egyesület ma Baranya megye elismert egyes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polgármesterként mindent megtett azért, hogy a település külföldi partnerkapcsolatait kihasználva jó kapcsolatokat alakítson ki a testvértelepülések tűzoltó egyesületeivel. Kitartásának, kapcsolatainak köszönhető, hogy egyesületünk 1993-ban átvehette az Echingi Önkéntes Tűzoltó Egyesület ajándékát, az alig használt Magirus Deutz tűzoltó gépkocsit, melyet ma is nagy szerepet játszik a mikrotérség tűzvédelmi biztonságának megalapozásában. Jó kapcsolatokkal rendelkezik a Horvátországi Tűzoltószövetséggel, munkájának eredménye megmutatkozik abban, hogy három éve partnerszerződésünk van a Hercegszőlősi /KNEZEVI VINOGRADI/ tűzoltó egyesülettel. Egyesületünk tagjai évről- évre eredményesen képviselik országunkat a horvátországi tűzoltó verseny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ását, tapasztalatát eredményesen adta át a gyermekenek, fiataloknak. Irányításával iskolás, illetve ifjúsági csapataink rendszeresen az első három helyen végeznek a térség tűzoltó versenyein. 2008-ban az Országos Tűzoltóversenyen a Majsi Önkéntes Tűzoltó Egyesület iskolás leány és fiú csapata képviselte eredményesen Baranya meg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. és 2009 között több mint húsz esetben vonult a tűzoltó egyesület irányításával komolyabb tűzesetekhez a településen, köztük sajnos több lakástűzhöz. A munkában nem csak irányítóként, hanem példamutató munkájával is kitű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-ben több alkalommal kellett a tűz és a víz miatt az egyesület tagjainak beavatk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01.29-én az Ady utcában egy lakóház melléképülete megdőlt, veszélyeztette a mellette lévő lakott ingatlant. A mohácsi kollégákkal 19.30-kor az épület veszélyes részét lebontottuk .</w:t>
      </w:r>
    </w:p>
    <w:p>
      <w:pPr>
        <w:pStyle w:val="Normal"/>
        <w:jc w:val="both"/>
        <w:rPr/>
      </w:pPr>
      <w:r>
        <w:rPr/>
        <w:t>2009.02.26-án a Károlyi Mihály utcában mellékepület gyulladt ki szabálytalan tüzelés következtében. A majsi tűzoltók elsőként értek a helyszínre és azonnal megkezdték a kárfelszámolást. Az időközben kiérkező mohácsi kollégákkal együtt sikeresen megfékezték a tüzet, kihoztak a káreset helyszínéről 2 db gázpalackot is, megakadályozva azok felrobbanását.</w:t>
      </w:r>
    </w:p>
    <w:p>
      <w:pPr>
        <w:pStyle w:val="Normal"/>
        <w:jc w:val="both"/>
        <w:rPr/>
      </w:pPr>
      <w:r>
        <w:rPr/>
        <w:t>2009.03.26-án a Petőfi utcába kaptunk riasztást, ahol egy lakatlan háznál a szomszédok szemetet égettek.Az erős szél és a nagy mennyiségű, égő háztartási hulladék veszélyeztette a szomszéd lakóházakat is, ezért a mohácsi járművekhez csatlakoztunk, segítve az ő munkájukat .</w:t>
      </w:r>
    </w:p>
    <w:p>
      <w:pPr>
        <w:pStyle w:val="Normal"/>
        <w:jc w:val="both"/>
        <w:rPr/>
      </w:pPr>
      <w:r>
        <w:rPr/>
        <w:t>2009.07.31-08.01-08.02. A bezárt szeméttelep lekaszált és elszáradt növényzetének égetése, a háztartási hulladék nem megfelelő földtakarása miatt, többször visszagyulladt, ezért  többszöri bavatkozás révén sikerült a megnyugtató tűzoltás.</w:t>
      </w:r>
    </w:p>
    <w:p>
      <w:pPr>
        <w:pStyle w:val="Normal"/>
        <w:jc w:val="both"/>
        <w:rPr/>
      </w:pPr>
      <w:r>
        <w:rPr/>
        <w:t xml:space="preserve">2009.08.15-én a Grawe napon, a rendezvény színhelye előtti közúton sorozatos koccanásos balesetsorozat történt, ahol a kárfelszámolásban, mentésben, a rendőrség kiérkezéséig a forgalomirányitásban vettün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írt események mindegyikében aktív szerepet vállalt jelöltünk. Tapasztalatára, rutinjára, kiváló szervező és koordinációs készségére mindig bátran hagyatkozhatun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Majs Község Önkormányzatának aján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ottság, egyenesség, szigor, szociális érzékenység, a faluért és az itt élő emberekért végzett több évtizedes önzetlen munka - ez jellemzi leginkább Fekete Józsefet, aki 20 éve a falu alpolgármestere.</w:t>
      </w:r>
    </w:p>
    <w:p>
      <w:pPr>
        <w:pStyle w:val="Normal"/>
        <w:jc w:val="both"/>
        <w:rPr/>
      </w:pPr>
      <w:r>
        <w:rPr/>
        <w:t>Fiatal kora óta tanácstag, majd öt választási cikluson át a polgármesterek munkáját segítette, dolgozott a képviselő testületekben. Ismeri a település gondjait, az itt lakók életét. Tenni akarása, munkabírása mögött a község és az itt élők önzetlen szeretete rejtőzik. Szinte minden, a falu életét szervező, a közösséget összetartó civil szervezeteknek alapító tagja.</w:t>
      </w:r>
    </w:p>
    <w:p>
      <w:pPr>
        <w:pStyle w:val="Normal"/>
        <w:jc w:val="both"/>
        <w:rPr/>
      </w:pPr>
      <w:r>
        <w:rPr/>
        <w:t>Ma is aktív segítője a helyi sportkörnek, a helyi kulturális egyesületnek. Ha kell, sportol, ha kell, amatőr színészként vesz részt a Majsi Farsang rendezvényein. Szervez, lelkesít, példát mutat.</w:t>
      </w:r>
    </w:p>
    <w:p>
      <w:pPr>
        <w:pStyle w:val="Normal"/>
        <w:jc w:val="both"/>
        <w:rPr/>
      </w:pPr>
      <w:r>
        <w:rPr/>
        <w:t>Nagy részben az ő érdeme, hogy a mai napig aktívan fennmaradt a község Tűzoltó Egyesülete, amely ma a kistérség déli részeén egyedüliként segíti technikával, hozzáértő önkéntesekkel a mohácsi hivatásos tűzoltók munkáját.</w:t>
      </w:r>
    </w:p>
    <w:p>
      <w:pPr>
        <w:pStyle w:val="Normal"/>
        <w:jc w:val="both"/>
        <w:rPr/>
      </w:pPr>
      <w:r>
        <w:rPr/>
        <w:t>Személyét szeretet és tisztelet övezi Majson, a környező falvakban, de még a külföldi partnerközségek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ajosné Pólya Kriszt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A Mohác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Polgármester Asszony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gkeresése értelmében Fekete József Úrat az "év tűzoltója 2009" cím adományozására javasoljuk. Nevezet személyt mind szakmai pályafutása, mind a tűzoltó szakma iránti tisztelete és hozzáállása mindenképpen érdemmessé teszi véleményünk szerint a megtisztelő cím elnyerés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sztelettel: 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woy Dezső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ű. alezre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Mohács HÖT parancsn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/>
        <w:jc w:val="both"/>
        <w:rPr/>
      </w:pPr>
      <w:r>
        <w:rPr/>
        <w:t xml:space="preserve">A fentiek alapján, jelöltünk 2009. évi tevékenysége, valamint a  mintegy két évtizedes munka elismeréseként is, kérem </w:t>
      </w:r>
      <w:r>
        <w:rPr>
          <w:b/>
        </w:rPr>
        <w:t>Fekete József, a Majsi Önkéntes Tűzoltó Egyesület elnöke</w:t>
      </w:r>
      <w:r>
        <w:rPr/>
        <w:t xml:space="preserve"> részére az </w:t>
      </w:r>
      <w:r>
        <w:rPr>
          <w:b/>
        </w:rPr>
        <w:t xml:space="preserve">„Év tűzoltója 2009” </w:t>
      </w:r>
      <w:r>
        <w:rPr/>
        <w:t xml:space="preserve">megtisztelő címet odaítélni.  </w:t>
      </w:r>
    </w:p>
    <w:p>
      <w:pPr>
        <w:pStyle w:val="NormlWeb"/>
        <w:spacing w:lineRule="auto" w:line="360"/>
        <w:jc w:val="both"/>
        <w:rPr/>
      </w:pPr>
      <w:r>
        <w:rPr/>
      </w:r>
    </w:p>
    <w:p>
      <w:pPr>
        <w:pStyle w:val="NormlWeb"/>
        <w:spacing w:lineRule="auto" w:line="360"/>
        <w:jc w:val="both"/>
        <w:rPr/>
      </w:pPr>
      <w:r>
        <w:rPr/>
        <w:t>Majs, 2010-02-23</w:t>
      </w:r>
    </w:p>
    <w:p>
      <w:pPr>
        <w:pStyle w:val="NormlWeb"/>
        <w:spacing w:lineRule="auto" w:line="360"/>
        <w:jc w:val="both"/>
        <w:rPr/>
      </w:pPr>
      <w:r>
        <w:rPr/>
        <w:t>Tisztelettel:</w:t>
      </w:r>
    </w:p>
    <w:p>
      <w:pPr>
        <w:pStyle w:val="NormlWeb"/>
        <w:spacing w:before="0" w:after="0"/>
        <w:jc w:val="right"/>
        <w:rPr>
          <w:b/>
          <w:b/>
        </w:rPr>
      </w:pPr>
      <w:r>
        <w:rPr>
          <w:b/>
        </w:rPr>
        <w:t>Laduver Albert</w:t>
      </w:r>
    </w:p>
    <w:p>
      <w:pPr>
        <w:pStyle w:val="NormlWeb"/>
        <w:spacing w:before="0" w:after="0"/>
        <w:jc w:val="right"/>
        <w:rPr>
          <w:b/>
          <w:b/>
        </w:rPr>
      </w:pPr>
      <w:r>
        <w:rPr>
          <w:b/>
        </w:rPr>
        <w:t>parancsno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3:00Z</dcterms:created>
  <dc:creator/>
  <dc:description/>
  <cp:keywords/>
  <dc:language>en-US</dc:language>
  <cp:lastModifiedBy>Kis-Guczi Péter</cp:lastModifiedBy>
  <dcterms:modified xsi:type="dcterms:W3CDTF">2010-03-07T07:03:00Z</dcterms:modified>
  <cp:revision>5</cp:revision>
  <dc:subject/>
  <dc:title/>
</cp:coreProperties>
</file>