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Hevesi Antal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1952 - 200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Hevesi Antal 1952. június 12-én Budapesten született. Végzettségét tekintve közgazdász. Katonaidejét a határőrségnél teljesítette, majd a Belügyminisztérium egyik gazdasági feladatokkal foglalkozó osztályán dolgozott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Egy tűzvédelmi cégnél először műszaki vezetőként, majd ügyvezető igazgatóként került közelebbi kapcsolatba a tűzvédelemmel 1986-ban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1993-ban saját tűzvédelmi céget alapított Budapesten, a PIRO-VÉD Építőipari és Tűzvédelmi Szolgáltató Kft-t. A vállalkozás profilja, hűen tükrözte az alapító elképzeléseit, miszerint különösen nagy szükség van a passzív építészeti tűzvédelemre, mint megelőző tevékenységre a tűzvédelem területén. Hogy cégét naprakészen tartsa a lehetséges feladatok előtt - felelősségteljes vezetőként -, folyamatosan képezte magát nem csak Magyarországon, de több más európai országban is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Rendkívüli módon aggasztotta, azon szolgáltató cégek ténykedése, akik kizárólag anyagi haszonszerzés céljából, hanyag módon végezték munkájukat, és nem tartották be a tűzvédelmi szabályokat maximálisan, ezzel veszélyeztetve a tűzbiztonságot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20 éves szaktudását, tapasztalatait folyamatosan osztotta meg szakirányú előadásokon. Publikációt, több kiemelkedően magas elismertséggel működő szaklap, folyóirat közölte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Társadalmi munkában, mely nem kis erőfeszítést és anyagi ráfordítást igényelt kiemelten kezelte az Üllői Önkéntes Tűzoltóság ügyét, melynek haláláig elnöki tisztégét is betöltötte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A Budapesti Tűzoltószövetségnek 2002-óta elnökségi tagja volt, amellett, hogy tevékenyen részt vett a Tűzvédelmi Vállalkozók Szövetségének munkájában is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Üllő Város Közrendjéért és Közbiztonságáért Alapítvány kuratóriumi tagjaként rendkívül sokat tett, ötleteivel, javaslataival fejlesztette a város biztonságát. Különösen nagy hangsúlyt fektetett arra, hogy folyamatos, jó kapcsolatot tartson fönt a város vezetőivel, önkormányzatával, vállalkozókkal, támogatókkal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unkájának, szakértelmének elismeréseként, már 1985-ben a Közbiztonsági Érdemérem bronz fokozatát vehette át, melyet 2004-ben a Széchenyi Ödön emlékplakett és oklevél követett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2009.-ben sokéves kitartó munkájának elismeréséül Pro Urbe díjat adományozott volna számára Üllő önkormányzata, de önzetlenül lemondott a díjról társaira gondolva. Így a díjat végül az Üllői Önkéntes Tűzoltók Egyesülete kapta meg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Hevesi Antallal a Dóra majorban rendezett tűzoltóviadal kapcsán kerültünk közelebbi kapcsolatba, mint zenekar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Flórián Band is az ő megkeresésére és felkérésére tett eleget az ottani szereplésnek, melyre ő különösen nagy hangsúlyt fektetett. Sokan nem is gondolnák, hogy mennyi munka áll egy ilyen szabású rendezvény szervezése mögött. Nem tudják, hogy ennek a pénzügyi hátteréért, mennyit kell „kilincselni”. Ő, még ezt is felvállalta, csak azért, hogy a tűzoltókért még többet tehessen. Hogy a tűzoltók élete ne csak a hétköznapi munkából és azok kapcsán átélt borzalmakból álljon, hanem némi önfeledt, jó hangulatú, egymás képességeit és határait feszegető versenyből is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Ezeken a rendezvényeken a résztvevő tűzoltók és nem tűzoltók ismételten átélhették azt, amitől igazán jó tűzoltónak lenni, ami egy családdá kovácsol minket. Bajtársiasság, testvériség, szeretet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evesi Antal, aki életét a munkának, tűzvédelemnek, tűzoltásnak, mentésnek szentelte, példaképe lehet minden bajtársának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És bár nem voltunk vele napi kapcsolatban, mégis tudjuk, hogy kiemelkedő munkavégzése, elhivatottsága hajtotta előre az életben, folyamatosan küzdve azért, hogy a tűzoltók nagy családjának minden tagjának megfelelő elismerésben legyen része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avasolom Hevesi Antalt az Év Tűzoltója elismerésben részesíteni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Paul Tamás tű. ftőrm.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Fővárosi Tűzoltóparancsnokság </w:t>
      </w:r>
    </w:p>
    <w:p>
      <w:pPr>
        <w:pStyle w:val="TextBody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Kommunikáció és Jogi Főosztály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Budapest                                                                                                                                   </w:t>
      </w:r>
    </w:p>
    <w:p>
      <w:pPr>
        <w:pStyle w:val="Dtum"/>
        <w:rPr>
          <w:sz w:val="32"/>
          <w:szCs w:val="32"/>
        </w:rPr>
      </w:pPr>
      <w:r>
        <w:rPr>
          <w:sz w:val="32"/>
          <w:szCs w:val="32"/>
        </w:rPr>
        <w:t xml:space="preserve">2010-01-29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44:00Z</dcterms:created>
  <dc:creator/>
  <dc:description/>
  <cp:keywords/>
  <dc:language>en-US</dc:language>
  <cp:lastModifiedBy>Kis-Guczi Péter</cp:lastModifiedBy>
  <dcterms:modified xsi:type="dcterms:W3CDTF">2010-03-07T07:04:00Z</dcterms:modified>
  <cp:revision>23</cp:revision>
  <dc:subject/>
  <dc:title/>
</cp:coreProperties>
</file>