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v Tűzoltója 2010 pályá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z Év Tűzoltója 2010 címre pályázott személy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hő Tivadar; Veszprémvarsány ÖTE parancsnoka</w:t>
        <w:tab/>
        <w:tab/>
      </w:r>
    </w:p>
    <w:p>
      <w:pPr>
        <w:pStyle w:val="Normal"/>
        <w:rPr/>
      </w:pPr>
      <w:r>
        <w:rPr/>
        <w:t>Szül: 1977. Zirc</w:t>
        <w:tab/>
        <w:tab/>
        <w:tab/>
        <w:tab/>
        <w:tab/>
        <w:tab/>
      </w:r>
    </w:p>
    <w:p>
      <w:pPr>
        <w:pStyle w:val="Normal"/>
        <w:rPr/>
      </w:pPr>
      <w:r>
        <w:rPr/>
        <w:t>Lakhely: Veszprémvarsány</w:t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paragraph">
              <wp:posOffset>233680</wp:posOffset>
            </wp:positionV>
            <wp:extent cx="1142365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hő Tivadar 1994.07.22-én lépett be a veszprémvarsányi önkéntes tűzoltó egyesületbe. Elhivatottságának, lelkesedésének és kitartó munkájának köszönhetően 2007-ben parancsnokhelyettesnek, majd egy évvel később parancsnoknak választották meg.</w:t>
      </w:r>
    </w:p>
    <w:p>
      <w:pPr>
        <w:pStyle w:val="Normal"/>
        <w:rPr/>
      </w:pPr>
      <w:r>
        <w:rPr/>
        <w:t xml:space="preserve">2007-ben, amikor parancsnokhelyettessé nevezték ki  legelső feladatai között szerepelt, hogy az eltelt évek alatt kissé „leamortizált” egyesületet lehetőségeihez mértem fejlessze, új eszközöket szerezzen be. 2008 és 2009-es években a pályázati forrásoknak köszönhetően több nagy értékű felszerelést sikerült vásárolni, valamint beiskolázásnak köszönhetően az összes aktív, vonuló tag 2009-re már rendelkezett az elengedhetetlen 40 órás alapfokú tűzoltótanfolyammal. Így már nyugodt szívvel, biztonságosan tudták segíteni a hivatásos tűzoltók munkáját. Valamint még 2009-ben olvasott Tivadar a Navi-Gate Kft, „Navigáció a gyors segítségért” programjáról, aminek keretében GPS készülékeket  adományoznak tűzoltóságok és a mentőszervezet számára. Tivadar ekkor megkereste a cég képviselőjét és érdeklődött a pályázatról, valamint arról, hogy mint önkéntes egyesület is pályázhatnak-e. Bár korábban még önkéntes tűzoltó egyesület nem kapott a program keretében GPS készüléket, a veszprémvarsányiak sikerrel jártak és 2009 októberében átvették a készüléket. Mivel az egyesületnek csak egy LIAZ típ. vízszállító gépjárműve volt, ezért szinte minden esetben az egyesület tagjai a tűzoltóautón kívül még saját gépjárműveikkel is kénytelenek voltak a tűz – és káresetek helyszínére vonulni, mivel nem fértek volna el a gépjárműben. Valamint balesetek helyszínén csak nagyon kis mértékben tudtak beavatkozni és segíteni a hivatásos állományt. Ezért 2009 nyarán merült fel Tivadarban az ötlet, hogy egy 5 személy szállítására alkalmas, műszaki mentőszert kellene vásárolni a 2010-es pályázatokon elnyert összegből, mivel a környéken egyre több közlekedési baleset történik, valamint egyéb káresetek felszámolásánál is jobban tudnak használni egy olyan járművet amibe a szivattyú, aggregátor és egyéb felszerelések elférnek. Ezért interneten valamint a környékbeli hivatásos és önkéntes egyesületeket megkereste, hogy tudnak-e eladósorban lévő műszaki mentőt az egyesület számára. Végül a </w:t>
      </w:r>
      <w:hyperlink r:id="rId3">
        <w:r>
          <w:rPr>
            <w:rStyle w:val="InternetLink"/>
          </w:rPr>
          <w:t>www.policecars.hu</w:t>
        </w:r>
      </w:hyperlink>
      <w:r>
        <w:rPr/>
        <w:t xml:space="preserve"> oldalon talált rá a Kisújszállási Tűzoltóság eladó Mercedes műszaki mentőjére. Telefonos egyeztetés után azonban kiderült, hogy a járműre több érdeklődő is van, így viszont az a döntés született Veszprémvarsányban, hogy a nem lehet megvárni a 2010-es pályázatot, mihamarabb meg kell vásárolni a járművet. Ekkor Tivadar 2009 októberében egy jótékonysági tűzoltóbált szervezett. A bálon befolyt összegből a Mercedest lefoglalózta és adás-vételi szerződést kötött a kisújszállási tűzoltósággal. </w:t>
      </w:r>
    </w:p>
    <w:p>
      <w:pPr>
        <w:pStyle w:val="Normal"/>
        <w:rPr/>
      </w:pPr>
      <w:r>
        <w:rPr/>
        <w:t xml:space="preserve">A településen ezután fémhulladék gyűjtésbe kezdett, amihez csatlakozott az egyesület szinte minden tagja és a település szinte minden háztartása tudott adni kisebb-nagyobb mennyiségű hulladékot a cél érdekében. Az összegyűlt vasat egy helyi vállalkozó térítésmentesen (több fordulóval) vitte el Győrbe leadni, melyből összesen 220.000 Ft gyűlt össze. Tivadar ezen kívül levélben fordult a környező települések polgármestereihez, melyben támogatást kért a műszaki mentő megvásárlásához, mivel saját erejéből az egyesült nem tudja megvásárolni és a pályázatok elbírálása már későn lenne. </w:t>
      </w:r>
    </w:p>
    <w:p>
      <w:pPr>
        <w:pStyle w:val="Normal"/>
        <w:rPr/>
      </w:pPr>
      <w:r>
        <w:rPr/>
        <w:t>A településektől összesen 130.000 Ft érkezett, így ebből és a vasgyűjtésből befolyt összegből már meg tudták vásárolni a járművet, amit 2010 február 13-án el is hoztak és 15-én már üzembe is helyezték.</w:t>
      </w:r>
    </w:p>
    <w:p>
      <w:pPr>
        <w:pStyle w:val="Normal"/>
        <w:rPr/>
      </w:pPr>
      <w:r>
        <w:rPr/>
        <w:t>Így a 2010-es pályázatokban a legszükségesebb eszköz most már egy feszítő-vágó berendezés megvásárlása lett. A pályázat megírása előtt körbekérdezték a környező tűzoltóságokat, hogy van-e eladó ilyen berendezésük, illetve milyen árkategóriát képvisel. Így a pályázatokban megfelelő összeget tudtak elkülöníteni erre a célra.</w:t>
      </w:r>
    </w:p>
    <w:p>
      <w:pPr>
        <w:pStyle w:val="Normal"/>
        <w:rPr/>
      </w:pPr>
      <w:r>
        <w:rPr/>
        <w:t>A műszaki mentő hivatalos átadására 2010 május 4-én került sor, melyen többek között Tolnai László a győri tűzoltóság parancsnokhelyettese, valamint Beke Zoltán a GY-M-S Megyei Katasztrófavédelmi Igazgatóság képviselője is megjelentek. Az átadás végén az egybegyűltek legnagyobb meglepődésére Tolnai László egy használt Lukas típ feszítő-vágó készüléket adományozott az egyesületnek, mellyel így teljessé vált a Mercedes felszerelt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es évben pályázati forrásokból összesen 814.000 Ft-ot sikerült elnyernie az egyesületnek, amihez még hozzáadódik Veszprémvarsány, valamint a környező települések támogatása is. Ebből az összegből 2010-ben ismét jelentős mértékben tudták fejleszteni az egyesület felszereléseit, eszközállományát. Vásárlásra került többek között: csörlő, hab-bekeverő, Lap-top, nyomtató, formaruházat, gyakorlóöltözet, tűzoltó-védőruházat és védősisak (6 garnitúra), sisak – és kézilámpák. A vásárolt felszereléseken kívül a gépjárművek üzemben tartására, a már meglévő felszerelések felülvizsgálatára költöttek.</w:t>
      </w:r>
    </w:p>
    <w:p>
      <w:pPr>
        <w:pStyle w:val="Normal"/>
        <w:rPr/>
      </w:pPr>
      <w:r>
        <w:rPr/>
        <w:t>Valamint kisgépkezelői tanfolyamot és vizsgát szervezett az önkéntesek részére, hogy a meglévő felszerelést minden aktív tag hivatalosan és biztonságosan használhassa. Mivel a tanfolyamra és a vizsgára olyan helyszínt kellett keresni, mely közel van a településhez ezért felmerült egy olyan gondolat, hogy amennyiben a környező önkéntes tűzoltóságoknál is talál érdeklődőket és összegyűlik egy bizonyos létszám, akkor kihelyezett oktatás és vizsga keretében megoldható a tanfolyam. Így az országban eddig egyedülálló módon olyan kisgépkezelői tanfolyamot és vizsgát szervezett önkéntesek részére, melyről a vizsgáztatást végző hivatalos személy is csak elismerően tudott beszélni.</w:t>
      </w:r>
    </w:p>
    <w:p>
      <w:pPr>
        <w:pStyle w:val="Normal"/>
        <w:rPr/>
      </w:pPr>
      <w:r>
        <w:rPr/>
        <w:t xml:space="preserve">Az elért eredmények és sikerek láttán 2010-es évben 10 új taggal bővült az egyesület, valamint alakult egy női versenycsapat is. Továbbá a Veszprémvarsányban és a környékbeli településeken is nagy elismerést vívott ki magának az egyesület, melynek jele többek között az is, hogy egyre több rendezvényre hívják az egyesületet bemutatót tartani, valamint helyszínt biztosítani. </w:t>
      </w:r>
    </w:p>
    <w:p>
      <w:pPr>
        <w:pStyle w:val="Normal"/>
        <w:rPr/>
      </w:pPr>
      <w:r>
        <w:rPr/>
        <w:t>Hosszú ideig tartó tárgyalások és egyeztetések eredményeképpen idei év első napjaiban az egyesület sikerült használatba megkapnia a helyi volt idősek klubja épületét – mely már hosszabb ideje üresen állt – működési céljainak megvalósítására. Az épületben kerül kialakításra irodahelyiség, pihenőszoba, oktatóterem, konyha és társalgó. Valamint az épület külső tatarozását és az udvar megtisztítását követően egy saját szertár építése a cél még ebben az évben, mivel jelenleg a két tűzoltó gépjármű egy helyi vállalkozó telephelyén van elhelyezve.</w:t>
      </w:r>
    </w:p>
    <w:p>
      <w:pPr>
        <w:pStyle w:val="Normal"/>
        <w:rPr/>
      </w:pPr>
      <w:r>
        <w:rPr/>
        <w:t>Továbbá idei évben pályázati forrásokból befolyó összeget számítástechnikai infrastruktúrafejlesztésre, műszaki mentési védőöltözetre, épületfelújításra és különböző kéziszerszámokra kívánja fordítani az egyes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</w:r>
    </w:p>
    <w:p>
      <w:pPr>
        <w:pStyle w:val="Normal"/>
        <w:rPr/>
      </w:pPr>
      <w:r>
        <w:rPr/>
        <w:t>Danielisz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2011.02.18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licecars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3:00Z</dcterms:created>
  <dc:creator/>
  <dc:description/>
  <cp:keywords/>
  <dc:language>en-US</dc:language>
  <cp:lastModifiedBy>Kis-Guczi Péter</cp:lastModifiedBy>
  <cp:lastPrinted>2011-02-27T16:07:00Z</cp:lastPrinted>
  <dcterms:modified xsi:type="dcterms:W3CDTF">2011-03-08T18:30:00Z</dcterms:modified>
  <cp:revision>3</cp:revision>
  <dc:subject/>
  <dc:title/>
</cp:coreProperties>
</file>