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ÁLYÁZATI JELÖ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telt Szerkesztőség!</w:t>
      </w:r>
      <w:r>
        <w:rPr/>
        <w:br/>
        <w:br/>
        <w:t xml:space="preserve">A Lánglovagok Egyesület pályázatán az </w:t>
      </w:r>
      <w:r>
        <w:rPr>
          <w:b/>
          <w:i/>
        </w:rPr>
        <w:t>Év Tűzoltója 2010</w:t>
      </w:r>
      <w:r>
        <w:rPr/>
        <w:t xml:space="preserve"> díjra jelölöm Bogdán Zoltán tűzoltó urat, a Sümegi Önkéntes Köztestületi Tűzoltóság B csoport szolgálatparancsnok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302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év: Bogdán Zoltán</w:t>
        <w:br/>
        <w:t>beosztás: szolgálatparancsnok</w:t>
        <w:br/>
        <w:t>szolg. hely: Sümeg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oklás:</w:t>
        <w:br/>
        <w:br/>
      </w:r>
      <w:r>
        <w:rPr/>
        <w:t>Bogdán Zoltán 37 éves, 23 éve tűzoltó. Ifjúsági, majd tanulmányai végeztével főállású önkéntes. A tűzoltóság a hivatása, a hobbija, az élete.</w:t>
      </w:r>
    </w:p>
    <w:p>
      <w:pPr>
        <w:pStyle w:val="Normal"/>
        <w:rPr/>
      </w:pPr>
      <w:r>
        <w:rPr/>
        <w:t xml:space="preserve">Zolival 2006-ban ismerkedtem meg és barátkoztam össze az önkéntes és létesítményi tűzoltó-parancsnoki tanfolyamon a KOK-on. Rutinja, tapasztalata és önzetlen segítsége révén nagyszerű kiegészítést kaptunk tőle a tanultakhoz, illetve olyan gyakorlati fogásokat ismerhettünk meg, amelyet csak az igazi „ nagy öregek”tudnak . Az iskola után az osztály egy lelkes része az interneten napi szinten tartja a kapcsolatot. Zoli itt is ontja ránk az információit, tudását, tapasztalatait. Én azóta minden évben személyesen is találkozom vele. Megrendülten hallgattam szavait a 2007-ben a sümegi homokbányában 3 kisgyerek halálos balesetéről. Milyen elkeseredetten, leírhatatlan lelki állapotban ástak lapáttal, puszta kézzel, reménykedve a csodában. </w:t>
        <w:br/>
        <w:t>2008-ban munkája került veszélybe, mikor egy helyi döntés értelmében a sümegi tűzoltóság tagja csak helyi lakos lehet. Zoli annyira él hivatásának, hogy feladva addigi életvitelét, komoly hitel felvállalásával, beköltözött a városba családjával.</w:t>
      </w:r>
    </w:p>
    <w:p>
      <w:pPr>
        <w:pStyle w:val="Normal"/>
        <w:rPr/>
      </w:pPr>
      <w:r>
        <w:rPr/>
        <w:t>2010-ben ö volt szervezője és házigazdája az évenként megtartott parancsnoki osztálytalálkozónknak.  Ekkor tapasztaltam meg, hogy mennyien ismerik, szeretik, tisztelik őt a városban. A hallomások alapján így van ez a környező településeken is, hiszen sok éve mindenhol ott van. Falunapokon, rendezvényeken, bemutatókon, de tűzoltáson, mentésen is.</w:t>
      </w:r>
    </w:p>
    <w:p>
      <w:pPr>
        <w:pStyle w:val="Normal"/>
        <w:rPr/>
      </w:pPr>
      <w:r>
        <w:rPr/>
        <w:br/>
        <w:t>2010. évben kimagasló teljesítményt nyújtott. Számtalanszor vett részt tűzoltásban, műszaki mentésben. Az időjárás  „ tréfájának” köszönhetően profi favágóvá vált, hiszen volt olyan viharkáros nap, amikor 17 esethez vonult.  Beosztottjait eredményesen vezette, irányította a feladatok megoldásában.</w:t>
        <w:br/>
        <w:t>Az igazi kihívást - és jelölésem fő apropóját - a vörösiszap katasztrófa jelentette. Bekövetkezésekor Zoli szabadságon volt, de értesítéskor azonnal szolgálatra jelentkezett és rövid idő múlva Devecseren az ö irányításával Sümeg tartalék bekapcsolódott a mentésbe. Ahova a fecskendővel nem tudtak eljutni, ott traktor pótkocsira szálltak és úgy tették a dolgukat. Volt, akit a karjukban hoztak ki az elöntött házból. Körültekintésének és szakmai hozzáértésének köszönhetően közülük senki nem sérült meg a beavatkozások során. Több napon keresztül, napi 12-14 órában, szolgálatban és azon kívül is, részt vett a mentési és kárelhárítási munkákban. A fizikai és lelki fáradtságát legyőzte a hivatástudat és a segítségnyújtás iránti elkötelezettség.</w:t>
        <w:br/>
        <w:t>2010-ben közösségi munkájával, tűzvédelmi propaganda tevékenységével sokat tett a tűzoltóság elismerésének és megbecsülésének érdekében. Aktív szervezője és résztvevője volt a városi tűzoltó bemutatónak, az ifjúsági tűzoltótábornak, a Mikulás ünnepnek.</w:t>
        <w:br/>
        <w:t xml:space="preserve"> Jó kapcsolatot tart fenn a társszervekkel. A városban és környékén sokan ismerik, szeretik. Munkáját elismerik, dicsérik. Nemcsak jó szakember, hanem nagyszerű közösségi személy is.</w:t>
      </w:r>
      <w:r>
        <w:rPr>
          <w:u w:val="single"/>
        </w:rPr>
        <w:br/>
        <w:br/>
        <w:t>Jelölte:</w:t>
      </w:r>
      <w:r>
        <w:rPr/>
        <w:t xml:space="preserve"> Fülöp Lajos létesítményi tűzoltóparancsnok, Vértesi Erőmű Zrt., Oroszlány.     </w:t>
        <w:br/>
        <w:br/>
        <w:t>Oroszlány, 2011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.: Fülöp Lajo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3:00Z</dcterms:created>
  <dc:creator/>
  <dc:description/>
  <cp:keywords/>
  <dc:language>en-US</dc:language>
  <cp:lastModifiedBy>Kis-Guczi Péter</cp:lastModifiedBy>
  <cp:lastPrinted>2011-02-27T16:07:00Z</cp:lastPrinted>
  <dcterms:modified xsi:type="dcterms:W3CDTF">2011-03-08T18:28:00Z</dcterms:modified>
  <cp:revision>10</cp:revision>
  <dc:subject/>
  <dc:title/>
</cp:coreProperties>
</file>