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z Év Tűzoltója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márom Város  Önkormányzata Hivatásos Tűzoltósága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t: Lengyel Csaba, tűzoltó zászlós, különleges szerkezelő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858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elölő: Királyfi Róbert, tűzoltó főtörzső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A pályázat írása közben sokszor megakadtam. Elkezdtem gondolkodni azon, hogy miért is őt választottam. Ha nem egy pályázatról lenne szó akkor Csabát pár gondolattal tudnám jellemezni. Ő az az ember a tűzoltó bajtársaim közül aki a ranglétra aljáról indult és célja, hogy elérje ennek legfelső fokát. A beosztotti állomány egyik olyan kitűnő tagja akinek nem lehet olyan kérdést feltenni a szakmával kapcsolatban amire ő ne tudná a pontos választ. 2002 óta dolgozunk együtt és a több mint nyolc év elteltét szeretném  pár mondatban felvázolni. </w:t>
      </w:r>
    </w:p>
    <w:p>
      <w:pPr>
        <w:pStyle w:val="Normal"/>
        <w:ind w:firstLine="708"/>
        <w:jc w:val="both"/>
        <w:rPr/>
      </w:pPr>
      <w:r>
        <w:rPr/>
        <w:t xml:space="preserve">   </w:t>
      </w:r>
    </w:p>
    <w:p>
      <w:pPr>
        <w:pStyle w:val="Normal"/>
        <w:ind w:firstLine="708"/>
        <w:jc w:val="both"/>
        <w:rPr/>
      </w:pPr>
      <w:r>
        <w:rPr/>
        <w:t xml:space="preserve">Elsősorban  Csabáról szeretnék pár sort írni, hogy mégis tisztán lássuk ki ő valójában, majd pedig a szakmai munkásságával folytatnám, hogy miért is ő a megfelelő ember az év tűzoltója címr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Csaba 1978.09.14.-én született Komáromban. Általános iskolai tanulmányait szülővárosában végezte, majd Tatán a Bláthy Ottó Szakmunkásképző Iskolában autószerelői végzettséget szerzett. A későbbiek folyamán az érettségi bizonyítványát is megszerezte, mégpedig az Eötvös József Gimnáziumban, Tatán. Jelenleg Komáromban él feleségével és két kisfiával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engyel Csaba tűzoltó zászlós 1999.-ben szerelt fel  tűzoltónak az „A” szolgálati csoportba. A mai napig a szolgálati csoport egyik legmeghatározóbb tagja, de fogalmazhatnék úgy is, hogy a szolgálati csoport legerőteljesebb motorja. Az alapfokú tanfolyam elvégzése után beosztott tűzoltói feladatokat látott el. A szolgálati beosztásában munkálkodva, felettesei felfigyeltek rá és tökéletesen alkalmasnak találták. Így pár éven belül az első szerünk egyes beosztású személye vált belőle. A későbbiek folyamán mivel C-kategoriás jogosítvánnyal rendelkezik, tartalék gépjárművezetői feladatokat látott el. Munkáját ebben a beosztásban is a precizitás a találékonyság és a biztonság jellemzi. A parancsnokságunkon létező összes technikai eszköz kezelői vizsgájával rendelkezik. Tanulmányait körültekintően, odaadással és kitűnő eredménnyel végezte. A különleges szerkezelői beosztásával egy időben zászlósi rendfokozatot is kapott. Alkalmanként szolgálat parancsnok helyettesi feladatokat lát el. Úgy gondolom mind a beosztotti, mind az irányítói feladatokat ellátó kollégáim tisztelik és becsülik az ő munkáját. Mikor a parancsnokságra kerültem ő volt az egyik olyan bajtársam, akitől  a tűzoltó szakmát szeretettel és odaadással lehetett elsajátítani. Ebből kifolyólag is a hozzánk kerülő ujjonc munkatársak egyik felkészítő embere. A rengeteg tűzeset és műszaki mentés során szerzett tapasztalatait, szakmai fogásait a legjobb tudása szerint adja át a fiataloknak. A gépjármű vezetési gyakorlatokon kellő figyelmet fordít a biztonságra, és a kezdő munkatársakat megfelelően felkészíti az esetleges veszélyforrásokra. Különböző szakmai és sport versenyeken képviseli parancsnokságunkat, általában jó eredménnyel. Ezt tükrözi a legutóbbi Gerecse Mentési Verseny Tatabányán, ahol is több csapat mérettette meg magát, de Csaba vezetésével a komáromi egységé lett a dicsőség. A tavalyi évben a parancsnok úr ajánlatot tett számára egy felsőoktatási intézmény elvégzésére. Bajtársaival szabadidejét is szívesen tölti. Mivel mi is kedveljük társaságát és tudván a tűzoltóság a második családunk így rengeteg közös élményen vagyunk túl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Úgy gondolom a leírtak alapján Csabát esélyesnek tartom az év tűzoltója címre, melyet  parancsnokságunkon 2010-ben fölényes szavazattal már megnyert. Levelemmel elsősorban neki szeretnék még több elismerést és motivációt szerezni a még hátralévő szolgálati éveihez. Másodsorban parancsnokságunknak és a fiatal kollégáknak is egy útmutatás és elismerés lenne ha Csaba nyerné el a 2010-es év országos  tűzoltója címet. Remélem még sok emlékezetes szolgálatot és szabadidőt töltünk el együtt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ozitív hozzáállásukat és elbírálásukat előre is köszönöm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érhetősé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ngyel Csaba, tel.: 0670/335-69-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rályfi Róbert, tel.: 0670/334-93-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márom, 2011. február 23.</w:t>
        <w:tab/>
        <w:tab/>
        <w:tab/>
        <w:tab/>
        <w:tab/>
        <w:tab/>
        <w:t>Királyfi Róbert</w:t>
      </w:r>
    </w:p>
    <w:p>
      <w:pPr>
        <w:pStyle w:val="Normal"/>
        <w:ind w:firstLine="708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57:00Z</dcterms:created>
  <dc:creator>Fütyőke Family</dc:creator>
  <dc:description/>
  <cp:keywords/>
  <dc:language>en-US</dc:language>
  <cp:lastModifiedBy>Kis-Guczi Péter</cp:lastModifiedBy>
  <dcterms:modified xsi:type="dcterms:W3CDTF">2011-02-27T15:22:00Z</dcterms:modified>
  <cp:revision>4</cp:revision>
  <dc:subject/>
  <dc:title>A pályázat írása közben sokszor megakadtam</dc:title>
</cp:coreProperties>
</file>