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Tisztelt Lánglovagok Egyesület elnöksége és Lánglovagok Szerkesztőség!</w:t>
      </w:r>
    </w:p>
    <w:p>
      <w:pPr>
        <w:pStyle w:val="Normal"/>
        <w:spacing w:before="280" w:after="280"/>
        <w:rPr/>
      </w:pPr>
      <w:r>
        <w:rPr/>
        <w:t> </w:t>
      </w:r>
      <w:r>
        <w:rPr/>
        <w:t xml:space="preserve">Az Év Tűzoltója 2010. pályázatra szeretném jelölni a teljes tagságunk nevében Rozsos Zsolt önkéntes tűzoltót, szerparancsnokot, szertárost. </w:t>
      </w:r>
    </w:p>
    <w:p>
      <w:pPr>
        <w:pStyle w:val="Normal"/>
        <w:spacing w:before="280" w:after="280"/>
        <w:rPr/>
      </w:pPr>
      <w:r>
        <w:rPr/>
        <w:t> </w:t>
      </w:r>
      <w:r>
        <w:rPr/>
        <w:t xml:space="preserve">Rozsos Zsolt úr a Közép Buda ÖTE, azaz a Rózsadomb Polgárőr és Önkéntes Tűzoltó ill. az I. Kerületi Készenléti Polgárőr és Önkéntes Tűzoltó Egyesület együttműködésének fő mozgatórugója. Az ő érdeme, hogy a 2010. januári kezdetektől, tulajdonképpen a semmiből a Közép Buda ÖTE hihetetlen fejlődési ütemben mára a legeredményesebben működő budapesti önkéntes tűzoltó egyesület lett. </w:t>
      </w:r>
    </w:p>
    <w:p>
      <w:pPr>
        <w:pStyle w:val="Normal"/>
        <w:spacing w:before="280" w:after="280"/>
        <w:rPr/>
      </w:pPr>
      <w:r>
        <w:rPr/>
        <w:t> </w:t>
      </w:r>
      <w:r>
        <w:rPr/>
        <w:t xml:space="preserve">2010. januárban az egyesület adományból kapott egy Mercedes 308 típusú kismotorfecskendőt szállító szert, a meglévő Zuk mellé, melyeknek szertárt kellett biztosítani. Zsolt közbenjárására a II. kerületben lévő Magyar Tudományos Akadémia Talajtani Kutatóintézete biztosított számunkra szertárhelyiséget, ahol bérmentesen egyelőre 3 évig tárolhatjuk a vonulóképes szereket. Az korai időszakban főként a viharkárok felszámolásában ill. a rendőrség által riasztva vonultunk káresetekhez, majd, köszönhetően Zsolt áldozatos munkájának, elképesztően rövid idő alatt sikerült megkötni az együttműködési megállapodást a Fővárosi Tűzoltó Parancsnoksággal, mely időponttól sms riasztásos rendszerben segíthettünk a hivatásos tűzoltóknak. </w:t>
      </w:r>
    </w:p>
    <w:p>
      <w:pPr>
        <w:pStyle w:val="Normal"/>
        <w:spacing w:before="280" w:after="280"/>
        <w:rPr/>
      </w:pPr>
      <w:r>
        <w:rPr/>
        <w:t> </w:t>
      </w:r>
      <w:r>
        <w:rPr/>
        <w:t xml:space="preserve">Elkészült a szertár teljes rekonstrukciója. A munkában Zsolt szintén mindig élenjárt, kora reggeltől olykor késő estéig vezette a munkálatokat. Kiépítésre került a szertárban a bevetési ruhák tárolására szolgáló hely, öltöző sarok, ill. biztonsági kamerarendszer, melyet szintén adomány formájában kaptunk. köszönhetően jelültünknek a Ruszti utcai szertár igazi közösségi hely lett. Gyakran jönnek hozzánk a szomszédok gyerekekkel, akiket mindig örömmel fogadunk. Zsolt elkészítette az eddigi bevetéseken készült fotókból a tablókat, melyek azóta is díszítik a szertár falait. </w:t>
      </w:r>
    </w:p>
    <w:p>
      <w:pPr>
        <w:pStyle w:val="Normal"/>
        <w:spacing w:before="280" w:after="280"/>
        <w:rPr/>
      </w:pPr>
      <w:r>
        <w:rPr/>
        <w:t> </w:t>
      </w:r>
      <w:r>
        <w:rPr/>
        <w:t xml:space="preserve">Szintén Zsolt kezdeményezésére indultunk 8 fővel a nyári árvizek idején Ónodra segíteni az árvízi védekezésben, ahol kora hajnaltól rakodtuk a homokzsákokat. Ott voltunk a budapesti nagy tüzeknél, így a Billerbeck raktárnál, a Nagytétényi úti csirke-üzemnél, az újpesti elhagyatott raktárépület tűzénél. 2010-ben összesen több mint 100 esetben vonultunk különböző káresetekhez. </w:t>
      </w:r>
    </w:p>
    <w:p>
      <w:pPr>
        <w:pStyle w:val="Normal"/>
        <w:spacing w:before="280" w:after="280"/>
        <w:rPr/>
      </w:pPr>
      <w:r>
        <w:rPr/>
        <w:t> </w:t>
      </w:r>
      <w:r>
        <w:rPr/>
        <w:t xml:space="preserve">Az I-II-XII. kerületi tűzoltó parancsnokság Zsolt kapcsolatépítésnek köszönhetően egyenrangú társként fogadja a káreseti segítséget, említették, hogy már hiányolnak minket, mikor nem vonulunk az éppen adott helyszínre. Szintén Zsoltnak köszönhetően a Közép Buda ÖTE tagjai 24 órás szolgálatot is vállalnak a hivatásos tűzoltókkal, ahogy elfoglaltságaik engedik. </w:t>
      </w:r>
    </w:p>
    <w:p>
      <w:pPr>
        <w:pStyle w:val="Normal"/>
        <w:spacing w:before="280" w:after="280"/>
        <w:rPr/>
      </w:pPr>
      <w:r>
        <w:rPr/>
        <w:t> </w:t>
      </w:r>
      <w:r>
        <w:rPr/>
        <w:t>A 2010-es év a folyamatos fejlesztésről szólt. Köszönhetően jelöltünknek nemcsak az önkéntes tűzoltók számában gyarapodtunk, hanem a fecskendő is újabb és újabb málházott eszközöket kapott a piaci ár töredékéért, ill. az év végére sikerült Zsolt hosszas utánajárásával beszerezni három Sepura EDR kézi rádiókészüléket is, mely ezek után biztosítja a kapcsolatot a hírközponttal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 xml:space="preserve">A fentiek alapján elmondható, hogy nevezett a fő pillére a két egyesület együttműködésének és a sikeres munkának, ezért a KÖZÉP-BUDA Ö.T.E. tagsága nevében szeretném jelölni Rozsos Zsoltot az év tűzoltója 2010. címre. </w:t>
      </w:r>
    </w:p>
    <w:p>
      <w:pPr>
        <w:pStyle w:val="Normal"/>
        <w:spacing w:before="280" w:after="280"/>
        <w:rPr/>
      </w:pPr>
      <w:r>
        <w:rPr/>
        <w:t> </w:t>
      </w:r>
      <w:r>
        <w:rPr/>
        <w:t xml:space="preserve">További adatokat, ill. információkat itt találnak: </w:t>
      </w:r>
      <w:hyperlink r:id="rId2">
        <w:r>
          <w:rPr>
            <w:rStyle w:val="InternetLink"/>
          </w:rPr>
          <w:t>http://www.2kpsmote.atw.hu/page.php?20</w:t>
        </w:r>
      </w:hyperlink>
      <w:r>
        <w:rPr/>
        <w:t xml:space="preserve"> . (A honlapot is Zsolt készíti.)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 xml:space="preserve">A jelölt adatai: </w:t>
      </w:r>
    </w:p>
    <w:p>
      <w:pPr>
        <w:pStyle w:val="Normal"/>
        <w:spacing w:before="280" w:after="280"/>
        <w:rPr/>
      </w:pPr>
      <w:r>
        <w:rPr/>
        <w:t>Név: Rozsos Zsolt</w:t>
      </w:r>
    </w:p>
    <w:p>
      <w:pPr>
        <w:pStyle w:val="Normal"/>
        <w:spacing w:before="280" w:after="280"/>
        <w:rPr/>
      </w:pPr>
      <w:r>
        <w:rPr/>
        <w:t>Rendfokozat: nincs</w:t>
      </w:r>
    </w:p>
    <w:p>
      <w:pPr>
        <w:pStyle w:val="Normal"/>
        <w:spacing w:before="280" w:after="280"/>
        <w:rPr/>
      </w:pPr>
      <w:r>
        <w:rPr/>
        <w:t>Szolgálati hely: Közép Buda ÖTE</w:t>
      </w:r>
    </w:p>
    <w:p>
      <w:pPr>
        <w:pStyle w:val="Normal"/>
        <w:spacing w:before="280" w:after="280"/>
        <w:rPr/>
      </w:pPr>
      <w:r>
        <w:rPr/>
        <w:t>Beosztás: szerparancsnok, szertáros</w:t>
      </w:r>
    </w:p>
    <w:p>
      <w:pPr>
        <w:pStyle w:val="Normal"/>
        <w:spacing w:before="280" w:after="280"/>
        <w:rPr/>
      </w:pPr>
      <w:r>
        <w:rPr/>
        <w:t>Életkor: 35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A jelölő neve: Pintér István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A pozitív elbírálásban reménykedve, tisztelettel,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Pintér István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2kpsmote.atw.hu/page.php?20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7:30:00Z</dcterms:created>
  <dc:creator/>
  <dc:description/>
  <cp:keywords/>
  <dc:language>en-US</dc:language>
  <cp:lastModifiedBy>Kis-Guczi Péter</cp:lastModifiedBy>
  <dcterms:modified xsi:type="dcterms:W3CDTF">2011-03-08T18:41:00Z</dcterms:modified>
  <cp:revision>4</cp:revision>
  <dc:subject/>
  <dc:title/>
</cp:coreProperties>
</file>