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ánglovagok Egyesület</w:t>
      </w:r>
      <w:r>
        <w:rPr/>
        <w:tab/>
        <w:tab/>
        <w:tab/>
        <w:tab/>
        <w:tab/>
        <w:t xml:space="preserve">tárgy: </w:t>
      </w:r>
      <w:r>
        <w:rPr>
          <w:rFonts w:cs="Arial" w:ascii="Arial" w:hAnsi="Arial"/>
          <w:b/>
          <w:bCs/>
        </w:rPr>
        <w:t>Év Tűzoltója 2010. pályá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ölő neve:</w:t>
        <w:tab/>
        <w:t xml:space="preserve">Streicher Szilv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ölt:</w:t>
        <w:tab/>
        <w:t>Illés József Károly-tü. zászlós, beosztott tűzoltó, „A” szolgálati csoport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Pécs Megyei Jogú Város Hivatásos Önkormányzati Tűzoltóság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27 Pécs Engel János u. 1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vélcím: 7601 Pécs, Pf.: 245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: 72/512-200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ölt kora: 37 év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és József 1993 októbere óta dolgozik beosztott tűzoltóként Pécsett. Gyerekkora óta ezt a hivatást álmodta meg magának, és a kevesek szerencséjével bírva mai napig ebben az általa álmodott világban él.  Nyugdíjjogosultsága ellenére sem adta fel hivatását és rajongását a munkája iránt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ja mindenek felett határozza meg a hétköznapjait. Elsődleges otthona a laktanya, második családja a kollégái. Pihenőnapokon a lakását díszítő tűzoltó relikviákban gyönyörködve várja az újabb szolgálati napot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en elvégzendő munkájában is igyekszik élen járni, az önként vállalható feladatokban elsőként jelentkezik. (pl. vörös-iszap katasztrófa sújtotta övezet kármentesítése)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áresemények során a mentendő életek és vagyon biztonságát sajátja elé helyezve dolgozik.  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atal tűzoltókat mindig elsőként karolja fel, és visszaemlékezve saját mestereire, igyekszik a legjobb tudása szerint fejleszteni őket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ndes, nyugodt, kissé morózus természete mellett kitartó, rendszerető, az építő jellegű újításokat szorgalmazó ember. Szabálykövető és szerető emberként kivívja mások tiszteletét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ttesei tiszteletben tartása mellett bátor érdekérvényesítő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yekszik a kollégáit a munkaidőn túl is összetartani, ezért szervezi a csoportja szabadidős életét, miközben komoly figyelmet fordít a kollégák magánéleti eseményeire is. 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ikus számára kissé túlzottnak tűnő rajongást mutat munkája iránt, melyet a segítségnyújtás egyik legszebb formájának tart.</w:t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ja a fotózás, ezért gyakran dokumentálja a káreseményeket, de szívesen gyűjt és fotóz mindent, ami a tűzoltás múltjának és jelenének megőrzését szolgálja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áját rendszeresen jutalmazzák, két alkalommal pedig miniszteri kitüntetésben részesült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március 15-én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amperth Mónika( Belügyminiszter) Eredményes tevékenysége elismeréséül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augusztus 20-án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Dr. Gyenesei István (A Magyar Köztársaság Önkormányzati Minisztere) tűzoltó zászlóssá léptette elő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Illés József számos káresemény során nyújtott kiemelkedő teljesítményt. (pécsi malom tűz, pécsi gázrobbanás, EKF beruházáson a daru tetején sérülést szenvedett mentése, önmagát felrobbantó férfi esete, öngyilkossági szándékkal gyújtogató idős bácsi többszöri mentése, számos autóbalesetes kimentése, sziklafalon rekedtek mentése, traktor alá szorult gyermek mentése stb.) Sok káresemény a súlyossága miatt komoly sajtóvisszhangot kapott, és bizton állítható, hogy az ott segítő tűzoltóknak köszönhetően nem lett nagyobb a ba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Szakmaisága és töretlen lelkesedése hivatása iránt, saját magát méltatlan szerénységgel való megítélése ellenére is elismerésre mélt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z „Év Tűzoltója” cím a szakma elismerése lehetne Illés József számára, amit nem pótolhat semmiféle más elismerés vagy jutalo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iztos vagyok benne, hogy Illés József méltó erre az elismerésre és a legjobb helyre kerülhetne idén is ez a nagyszerű elismeré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Pécs, 2011-02-11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6:00Z</dcterms:created>
  <dc:creator/>
  <dc:description/>
  <cp:keywords/>
  <dc:language>en-US</dc:language>
  <cp:lastModifiedBy>Kis-Guczi Péter</cp:lastModifiedBy>
  <cp:lastPrinted>2011-02-27T16:19:00Z</cp:lastPrinted>
  <dcterms:modified xsi:type="dcterms:W3CDTF">2011-03-08T18:38:00Z</dcterms:modified>
  <cp:revision>9</cp:revision>
  <dc:subject/>
  <dc:title/>
</cp:coreProperties>
</file>