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avaslat az „Év tűzoltója” cím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elölt személy:</w:t>
        <w:tab/>
        <w:t>Gáncsos László tű. szds.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zolgálati hely:</w:t>
        <w:tab/>
        <w:t>Monor Város Önkormányzat Hivatásos Tűzoltó-parancsnoksá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Beosztás:</w:t>
        <w:tab/>
        <w:tab/>
        <w:t>tűzoltási és műszaki mentési osztályvezető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Életkor:</w:t>
        <w:tab/>
        <w:tab/>
        <w:t>4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áncsos László már gyerek korában életcéljának tekintette a tűzoltó hivatást, ami azóta is élete vezérfonalának tekinthető. Gyerekként került be a lakóhelyén működő üllői – akkor még Adorján Endre nevét viselő – Önkéntes Tűzoltó Egyesület állományába, ahol azóta is kimagasló szinten tevékenykedik. Az egyesületben végig járva a beosztásokat, ma már elmondhatjuk, hogy több éve parancsnokként (elnökhelyettesként) irányítja az ÖTE tevékenységét, mind a lakosság, mind az Önkormányzat megelégedésére, melyet bizonyít, hogy irányítása alatt az elmúlt években az ÖTE több elismerésben is részesült (pl.: gróf Széchenyi Ödön Emlékplakett, Pest megye Katasztrófavédelméért Díj, Üllő Város Pro Urbe Díja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áncsos László 1990. június 01-vel szerelt fel a tűzoltóság hivatásos állományába, Budapestre, a Fővárosi Tűzoltó-parancsnokság állományába. Előbb az V-VI-VII. kerületi Tűzoltó-parancsnokságon szolgált, ahol megismerkedett a hivatásos szakma fortélyaival, majd átkerült a XVIII-XIX. kerületi Tűzoltó-parancsnokságra. A tűzoltóságokon különböző beosztásokat látott el, ahogy az iskolai végzettségeit megszerezte került egyre feljebb a beosztásokban. 2003. 02. 01-vel kérte áthelyezését a lakóhelyéhez közelebb lévő Monor Város Önkormányzat Hivatásos Tűzoltó-parancsnokságára, ahol – mivel időközben felsőfokú tűzvédelmi végzettséget szerzett – szolgálatparancsnokként kezdett dolgozni. Szakmai tudását és ismereteit figyelembe véve 2004-től a monori tűzoltó-parancsnokság tűzoltási és műszaki mentési osztályvezetői beosztását látja el. Az elmúlt években sikerült a tűzoltási és műszaki mentési osztályon dolgozó tűzoltók egységes követelményrendszerét kialakítania, ami figyelembe véve azt, hogy a monori Tűzoltó-parancsnokságon a tűzoltási és műszaki mentési osztályra beosztott tűzoltók létszáma az elmúlt 3 évben 50 %-kal nőtt, nem beszélve az időközben nyugdíjba vonuló kollégák pótlásáról, igazán embert próbáló feladat volt. Ezt a feladatot is megfelelő hatékonysággal oldotta meg, amit bizonyítanak az elmúlt időszakban a szakmai felügyelet által lefolytatott ellenőrzések i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áncsos László tű. szds. a szolgálati ideje alatt többször kapott kiemelkedő munkájáért elismerést, jutalmat. Gáncsos László a TŰZOLTÓSÁGOT – így nagybetűkkel – mind a mai napig az életének, a hivatásának tekinti, melyet az is bizonyít, hogy a monori Tűzoltóságon, ill. az üllői ÖTÉ-ben történő tevékenysége mellett több választási cikluson keresztül volt a Pest megyei Tűzoltószövetség elnökségének a tagj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áncsos László nevéhez – részben – köthető a mára már országos hírű Üllőn lebonyolításra kerülő Dóra majori Tűzoltó-viadal megszervezése és minden páratlan évben történő lebonyolítá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áncsos László szakmai tevékenységét és nevét Pest megye összes tűzoltóságán ismerik, de Magyarország minden táján találni tűzoltóságokat, ahol ismerik és elismerik Őt, ill. baráti szálak kapcsolják az ottani kollégákho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or, 2011. február 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Jelölő személy:</w:t>
        <w:tab/>
        <w:tab/>
        <w:t>Székely Attila tű. alezredes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8:00Z</dcterms:created>
  <dc:creator/>
  <dc:description/>
  <cp:keywords/>
  <dc:language>en-US</dc:language>
  <cp:lastModifiedBy>Kis-Guczi Péter</cp:lastModifiedBy>
  <cp:lastPrinted>2011-02-27T16:19:00Z</cp:lastPrinted>
  <dcterms:modified xsi:type="dcterms:W3CDTF">2011-03-08T18:38:00Z</dcterms:modified>
  <cp:revision>12</cp:revision>
  <dc:subject/>
  <dc:title/>
</cp:coreProperties>
</file>